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right"/>
        <w:rPr/>
      </w:pPr>
      <w:r>
        <w:rPr/>
        <w:t>Чиркова Марина Юрьевна</w:t>
      </w:r>
    </w:p>
    <w:p>
      <w:pPr>
        <w:pStyle w:val="Normal"/>
        <w:ind w:left="7020" w:hanging="0"/>
        <w:jc w:val="right"/>
        <w:rPr/>
      </w:pPr>
      <w:r>
        <w:rPr/>
        <w:t>МБОУ СОШ № 22</w:t>
      </w:r>
    </w:p>
    <w:p>
      <w:pPr>
        <w:pStyle w:val="Normal"/>
        <w:ind w:left="7020" w:hanging="0"/>
        <w:jc w:val="right"/>
        <w:rPr/>
      </w:pPr>
      <w:r>
        <w:rPr/>
        <w:t>Г. Узловая Тульской обл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 урока: «Химические свойства оксидов»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учащихся записывать реакции химических свойств оксид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ные свойства оксидов по блок-сх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казать различия и сходство между кислотными и основными оксид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оворить схему «словам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учить подставлять в схему формулы оксидов и писать соответствующие химические уравнения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Закрепить умение расстановки коэффициентов в уравнениях реакц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учителя о цели и задачах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вторение опорных знаний о классификации окси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ок-схем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(проговаривание свойств «словами»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исьменная (составление химических реакций по схеме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этап урок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ПОРНЫМИ ЗНАНИЯ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мы с вами поближе познакомимся с очень важными соединениями — оксид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едения о них вы уже имеете и, надеюсь, легко ответите на мои вопрос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ксиды — это простые или сложные вещества? Свой ответ мотивируйте, т.е. докажите, почему вы так дума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окси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агрегатном состоянии можно встретить оксиды? Приведите прим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ие виды оксидов вы знает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на столе лежит лист контроля. Ваше первое задание – игра «Крестики-нолик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перь рассмотрим данную схему. Прошу пока ничего не зарисовывать в своих тетрадях. Это вы сделаете немного позже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Химические свойства оксид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8115</wp:posOffset>
                      </wp:positionV>
                      <wp:extent cx="1028700" cy="457200"/>
                      <wp:effectExtent l="2540" t="444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2.45pt" to="76.05pt,4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7805</wp:posOffset>
                      </wp:positionV>
                      <wp:extent cx="1143000" cy="1600200"/>
                      <wp:effectExtent l="4445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.15pt" to="179.95pt,1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7805</wp:posOffset>
                      </wp:positionV>
                      <wp:extent cx="3771900" cy="914400"/>
                      <wp:effectExtent l="0" t="5080" r="127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.15pt" to="386.95pt,8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17805</wp:posOffset>
                      </wp:positionV>
                      <wp:extent cx="1257300" cy="1600200"/>
                      <wp:effectExtent l="0" t="317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05pt,17.15pt" to="236pt,14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ль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ль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)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-1371600</wp:posOffset>
                      </wp:positionV>
                      <wp:extent cx="0" cy="4572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-108pt" to="416.55pt,-7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96315</wp:posOffset>
                      </wp:positionH>
                      <wp:positionV relativeFrom="paragraph">
                        <wp:posOffset>-2057400</wp:posOffset>
                      </wp:positionV>
                      <wp:extent cx="914400" cy="457200"/>
                      <wp:effectExtent l="0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45pt,-162pt" to="-6.5pt,-12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с другом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-228600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-180pt" to="83.55pt,-14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-160020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-126pt" to="83.55pt,-9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26035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05pt" to="414pt,-1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12319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7pt" to="252pt,-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000</wp:posOffset>
                </wp:positionV>
                <wp:extent cx="914400" cy="342900"/>
                <wp:effectExtent l="0" t="5080" r="19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50pt" to="161.95pt,-2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3902710</wp:posOffset>
                </wp:positionV>
                <wp:extent cx="914400" cy="4572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07.3pt" to="404.95pt,-2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3788410</wp:posOffset>
                </wp:positionV>
                <wp:extent cx="3886200" cy="914400"/>
                <wp:effectExtent l="1270" t="5080" r="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98.3pt" to="404.95pt,-2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2-й этап уро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 СО СХЕМО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му одни оксиды называют кислотными, а другие — основным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и отвечают, что в кислотных помимо кислорода содержится неметалл, а в основных оксидах — метал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Это правильный ответ, но я хочу, чтобы вы еще раз внимательно вслушались в названия этих оксидов, может быть, в них самих кроется ответ на вопрос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тны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чему в их названиях скрываются кислоты и основани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всей видимости, они сами образуют эти ве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згляните на схему и попытайтесь догадаться, с каким веществом реагируют оксиды с образованием кислот и основани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щиеся отвечают, что это в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амечательно! Действительно кислотные оксиды с водой образуют кислоты, а основные — с водой образуют основания, поэтому они так и называ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то догадается, видя стрелки в схеме, какими еще свойствами обладают оксид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ислотные оксиды взаимодействуют с основаниями, в результате чего образуются соль и в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сновные оксиды взаимодействуют с кислотами, в результате также образуются соль и в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ель просит учащихся еще раз повторить по схеме и провести по стрелкам «схемы» взаимодействия оксидов с водой, кислотами и основаниями и «проговорить», что в результате реакций образу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 какое же последнее свойство у оксидов, исходя из схемы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сиды реагируют друг с другом с образованием со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теперь попробуйте внимательно мысленно повторить свойства оксидов (даю 2 минуты!), затем я закрою схему и вы постараетесь по памяти ее зарисовать в тетрадь. Итак, время пошло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граничение времени на задание обычно концентрирует у детей внимание и стимулирует желание быстрее и лучше других запомнить схему!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еренесения схемы в тетрадь по памяти учитель опять открывает свою рабочую схему, и учащиеся проверяют правильность сделанной работы, выясняют, где допустили неточность или ошибк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этап уро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ИСЬМЕННАЯ РАБОТА СО СХЕМОЙ. СОСТАВЛЕНИЕ ХИМИЧЕСКИХ УРАВНЕН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режде чем начать писать химические уравнения свойств оксидов, давайте вспомним, как мы узнаем кислоты, основания и со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чащиеся дают определения кислот, оснований и со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водится быстрая игра «Найдите лишнее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запомните, каждому кислотному оксиду соответствует определенная кислота. Наприме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→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основному оксиду соответствует определенное основание. Например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>→</w:t>
        <w:tab/>
      </w:r>
      <w:r>
        <w:rPr>
          <w:sz w:val="28"/>
          <w:szCs w:val="28"/>
          <w:lang w:val="en-US"/>
        </w:rPr>
        <w:t>NaOH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ab/>
        <w:t>→</w:t>
        <w:tab/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>→</w:t>
        <w:tab/>
        <w:t>Al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>FeO</w:t>
        <w:tab/>
        <w:t>→</w:t>
        <w:tab/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→</w:t>
        <w:tab/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так происходи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щиеся отвечают, что в этом опять играет роль вода, эти оксиды при взаимодействии с водой образуют соответствующие кислоты или осн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 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H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подставим вместо названий оксидов формулы и напишем химические свойства конкретных оксидов. Например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н. оксид + вода = основа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О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Ca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н. оксид + кислота = соль + вод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сл. оксид + вода = кислот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a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сл. оксид + осн-е = соль + вод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О + 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Ca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н. оксид + кисл. оксид = сол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лее дается задание самостоятельно написать уравнения реакций химических свойств следую</w:t>
      </w:r>
      <w:r>
        <w:rPr/>
        <w:t>щих оксидов: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082"/>
      </w:tblGrid>
      <w:tr>
        <w:trPr>
          <w:trHeight w:val="421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вариант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 вариант</w:t>
            </w:r>
          </w:p>
        </w:tc>
      </w:tr>
      <w:tr>
        <w:trPr>
          <w:trHeight w:val="820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en-US"/>
              </w:rPr>
              <w:t>MgO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жно разрешить пользоваться схемой, зарисованной в тетра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рка этой работы покажет качество усвоения изученного материала, позволит на следующем уроке откорректировать моменты непонимания, осуществить дифференцированную помощь учащим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учить схему. Составить уравнения реакций химических свойств следующих оксидов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36:00Z</dcterms:created>
  <dc:creator>SamLab.ws</dc:creator>
  <dc:description/>
  <cp:keywords/>
  <dc:language>en-US</dc:language>
  <cp:lastModifiedBy>Admin</cp:lastModifiedBy>
  <cp:lastPrinted>2007-01-26T22:12:00Z</cp:lastPrinted>
  <dcterms:modified xsi:type="dcterms:W3CDTF">2014-06-13T14:32:00Z</dcterms:modified>
  <cp:revision>13</cp:revision>
  <dc:subject/>
  <dc:title>Использование объяснительно-иллюстративной технологии на основе методического и дидактического реконструирования материала</dc:title>
</cp:coreProperties>
</file>