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средняя (полная) школа №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ягань ХМАО –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мультимедийного урок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5 класс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Путешествие в Древнюю Спарту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sz w:val="40"/>
          <w:szCs w:val="40"/>
          <w:lang w:val="en-US"/>
        </w:rPr>
        <w:t>Ancien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parta</w:t>
      </w:r>
      <w:r>
        <w:rPr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йцева Светла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яга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выполнена в программ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. Данная разработка составлена к УМК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для 5 класса (четвертый год обучения) авторов Н.Н. Деревянко, С.В. Жаворонкова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ЧЕБНОГО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развивать лексико-грамматические навыки и речевые умения по теме «</w:t>
      </w:r>
      <w:r>
        <w:rPr>
          <w:sz w:val="28"/>
          <w:szCs w:val="28"/>
          <w:lang w:val="en-US"/>
        </w:rPr>
        <w:t>Anc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и расширить словарный запас обучающихся по теме «</w:t>
      </w:r>
      <w:r>
        <w:rPr>
          <w:sz w:val="28"/>
          <w:szCs w:val="28"/>
          <w:lang w:val="en-US"/>
        </w:rPr>
        <w:t>Anc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овершенствовать грамматические навыки по теме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(утвердительные и отрицательны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навыки монологическ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ить самостоятельно работать, используя получен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мышле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коммуникативные способ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фонематических слу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роизвольное внимание и памя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ивать чувство сопричастности к культуре древних цивил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культуру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трудолюбие и усидч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интерес к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урока: урок комплексного развития лексико-грамматических навыков и речевых умений с использованием мультимедийных проду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е: компьютер, проектор, 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t</w:t>
      </w:r>
      <w:r>
        <w:rPr>
          <w:sz w:val="28"/>
          <w:szCs w:val="28"/>
        </w:rPr>
        <w:t>, магнитофон, звуковое приложение к учеб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учителя: авторская презентация к программ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по теме «</w:t>
      </w:r>
      <w:r>
        <w:rPr>
          <w:sz w:val="28"/>
          <w:szCs w:val="28"/>
          <w:lang w:val="en-US"/>
        </w:rPr>
        <w:t>Anc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ученика: учебник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учебник для 5 класса общеобразовательных учреждений (четвертый год обучения)» авторов Н.Н. Деревянко, С.В. Жаворонкова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бходимые навыки владения ИКТ: владение программой </w:t>
      </w:r>
      <w:r>
        <w:rPr>
          <w:i/>
          <w:sz w:val="28"/>
          <w:szCs w:val="28"/>
          <w:lang w:val="en-US"/>
        </w:rPr>
        <w:t>Sma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tebook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учебного занятия в изучаемой теме: раздел 6 «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o</w:t>
      </w:r>
      <w:r>
        <w:rPr>
          <w:sz w:val="28"/>
          <w:szCs w:val="28"/>
        </w:rPr>
        <w:t xml:space="preserve">…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к 4 «</w:t>
      </w:r>
      <w:r>
        <w:rPr>
          <w:sz w:val="28"/>
          <w:szCs w:val="28"/>
          <w:lang w:val="en-US"/>
        </w:rPr>
        <w:t>Anc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чебного заня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начало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Good morning, children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ow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: Will you answer my questions:                                                 </w:t>
      </w:r>
      <w:r>
        <w:rPr>
          <w:b/>
          <w:sz w:val="28"/>
          <w:szCs w:val="28"/>
          <w:lang w:val="en-US"/>
        </w:rPr>
        <w:t>Slide 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te is it tod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y of the week is it tod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s. Tick the right words and tell what the weather is like tod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вод в сюжет урока</w:t>
      </w:r>
      <w:r>
        <w:rPr>
          <w:sz w:val="28"/>
          <w:szCs w:val="28"/>
        </w:rPr>
        <w:t xml:space="preserve">.                                                                 </w:t>
      </w:r>
      <w:r>
        <w:rPr>
          <w:b/>
          <w:sz w:val="28"/>
          <w:szCs w:val="28"/>
          <w:lang w:val="en-US"/>
        </w:rPr>
        <w:t>Slide</w:t>
      </w:r>
      <w:r>
        <w:rPr>
          <w:b/>
          <w:sz w:val="28"/>
          <w:szCs w:val="28"/>
        </w:rPr>
        <w:t xml:space="preserve"> 2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At this lesson we go on speaking about ancient countries. Look at the pictures. What countries are these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Which is the oldest / youngest country?                                          </w:t>
      </w:r>
      <w:r>
        <w:rPr>
          <w:b/>
          <w:sz w:val="28"/>
          <w:szCs w:val="28"/>
          <w:lang w:val="en-US"/>
        </w:rPr>
        <w:t>Slide 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old are these countries?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центр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Знаком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о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.: Will you open your student’s books on page № 84. Read the title of lesson № 4. What ancient country was Sparta in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right. It was in Ancient Greece.                                              </w:t>
      </w:r>
      <w:r>
        <w:rPr>
          <w:b/>
          <w:sz w:val="28"/>
          <w:szCs w:val="28"/>
        </w:rPr>
        <w:t>Гиперссылк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. Were ancient Spartans farmers/ hunters/ soldiers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.: At this lesson we’ll speak about Ancient Sparta, its people, we’ll know some interesting facts about children in Sparta. We’ll compare modern boys’ life and boys’ life in Ancient Sparta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Работа с неправильными глаголами.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Slide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.: Ancient Sparta was many years ago that’s why we’ll speak about Sparta using the Past Simple Tense. Look at the verbs on the board. Read these verbs after me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first form of the verbs and the second on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Аудиров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8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e are going to listen to a radio programme which tells an ancient time story. Listen to it attentively and choose a proper title for the stor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listen one time more and put the sentences from ex. 2b in the correct orde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Let’s do exercises to be strong and healthy like ancient Spartan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.: Hands up. Hands dow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ands on hips. Sit dow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tand up. Turn left. Turn righ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One, two, three – ho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One, two, three – stop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Чтение, проверка домашнего зад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8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read the newspaper interview and find the answer to the question </w:t>
      </w:r>
      <w:r>
        <w:rPr>
          <w:i/>
          <w:sz w:val="28"/>
          <w:szCs w:val="28"/>
          <w:lang w:val="en-US"/>
        </w:rPr>
        <w:t>Why were the Spartans the strongest soldiers in ancient Greece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Possible answer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ys in ancient Sparta trained a lot to be soldier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ys in ancient Sparta were strong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ys in ancient Sparta had only one tunic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ys in ancient Sparta swam in cold wate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ys in ancient Sparta had little food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азвитие навыков устной реч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Slide</w:t>
      </w:r>
      <w:r>
        <w:rPr>
          <w:b/>
          <w:sz w:val="28"/>
          <w:szCs w:val="28"/>
        </w:rPr>
        <w:t xml:space="preserve">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.: Let’s compare modern boys’ life and boys’ life in Ancient Sparta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oard. Which of these phrases are about modern boys? Which of them are about boys in Sparta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.: And now complete the table of ex. 3b – p.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.: Let’s form 2 group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group will tell what boys in ancient Sparta did/ didn’t do. (ex 5b p. 8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he second group will tell what modern children do/ don’t do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8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ая часть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Подготовка к монологическому высказыванию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Well, we’ve known a lot about ancient Sparta. Look at the board and choose what it is right about Sparta and Spartans. You may choose more than one answe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Slide 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ncient Sparta wa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n ancient China            b) ancient Egypt               c) </w:t>
      </w:r>
      <w:r>
        <w:rPr>
          <w:sz w:val="28"/>
          <w:szCs w:val="28"/>
          <w:u w:val="single"/>
          <w:lang w:val="en-US"/>
        </w:rPr>
        <w:t>ancient Greec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ncient Greece wa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u w:val="single"/>
          <w:lang w:val="en-US"/>
        </w:rPr>
        <w:t>2,500 years ago</w:t>
      </w:r>
      <w:r>
        <w:rPr>
          <w:sz w:val="28"/>
          <w:szCs w:val="28"/>
          <w:lang w:val="en-US"/>
        </w:rPr>
        <w:t xml:space="preserve">        b) 4,000 years ago            c) 1,800 years ago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ancient Spartans we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) farmers            b) </w:t>
      </w:r>
      <w:r>
        <w:rPr>
          <w:sz w:val="28"/>
          <w:szCs w:val="28"/>
          <w:u w:val="single"/>
          <w:lang w:val="en-US"/>
        </w:rPr>
        <w:t>soldiers</w:t>
      </w:r>
      <w:r>
        <w:rPr>
          <w:sz w:val="28"/>
          <w:szCs w:val="28"/>
          <w:lang w:val="en-US"/>
        </w:rPr>
        <w:t xml:space="preserve">        c) hunter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Spartans couldn’t hav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u w:val="single"/>
          <w:lang w:val="en-US"/>
        </w:rPr>
        <w:t>gold or silver</w:t>
      </w:r>
      <w:r>
        <w:rPr>
          <w:sz w:val="28"/>
          <w:szCs w:val="28"/>
          <w:lang w:val="en-US"/>
        </w:rPr>
        <w:t xml:space="preserve">            b) </w:t>
      </w:r>
      <w:r>
        <w:rPr>
          <w:sz w:val="28"/>
          <w:szCs w:val="28"/>
          <w:u w:val="single"/>
          <w:lang w:val="en-US"/>
        </w:rPr>
        <w:t>good food</w:t>
      </w:r>
      <w:r>
        <w:rPr>
          <w:sz w:val="28"/>
          <w:szCs w:val="28"/>
          <w:lang w:val="en-US"/>
        </w:rPr>
        <w:t xml:space="preserve">              c) tunic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partans soldier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u w:val="single"/>
          <w:lang w:val="en-US"/>
        </w:rPr>
        <w:t>were strong and brave</w:t>
      </w:r>
      <w:r>
        <w:rPr>
          <w:sz w:val="28"/>
          <w:szCs w:val="28"/>
          <w:lang w:val="en-US"/>
        </w:rPr>
        <w:t xml:space="preserve">       b) </w:t>
      </w:r>
      <w:r>
        <w:rPr>
          <w:sz w:val="28"/>
          <w:szCs w:val="28"/>
          <w:u w:val="single"/>
          <w:lang w:val="en-US"/>
        </w:rPr>
        <w:t>chose boys and trained them</w:t>
      </w:r>
      <w:r>
        <w:rPr>
          <w:sz w:val="28"/>
          <w:szCs w:val="28"/>
          <w:lang w:val="en-US"/>
        </w:rPr>
        <w:t xml:space="preserve">    c) had a lot of foo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ологическое высказывание учащихся по тем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 And now tell about Ancient Sparta using this plan.                            </w:t>
      </w:r>
      <w:r>
        <w:rPr>
          <w:b/>
          <w:sz w:val="28"/>
          <w:szCs w:val="28"/>
          <w:lang w:val="en-US"/>
        </w:rPr>
        <w:t>Slide 7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12. </w:t>
      </w:r>
      <w:r>
        <w:rPr>
          <w:b/>
          <w:sz w:val="28"/>
          <w:szCs w:val="28"/>
        </w:rPr>
        <w:t>Конец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д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ог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ы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ок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At the next lesson we’ll speak about the leader of Spartans – Alexandr Macedonian. Will you open your diaries and write down your hometask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Slide 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task is to read and translate the story and do T/ F task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еревянко Н.Н. Английский язык нового тысячелетия.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5 класс. Четвертый год обучения. – Титул, 2009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 – рес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приложение к учебнику «Английский язык нового тысячелетия.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5 клас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и источник заимствования иллюстраций неизвестен.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38" w:bottom="1363"/>
      <w:pgBorders w:display="allPages" w:offsetFrom="text">
        <w:top w:val="double" w:sz="42" w:space="17" w:color="000000"/>
        <w:left w:val="double" w:sz="42" w:space="45" w:color="000000"/>
        <w:bottom w:val="double" w:sz="42" w:space="3273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5:00Z</dcterms:created>
  <dc:creator>Сёма</dc:creator>
  <dc:description/>
  <cp:keywords/>
  <dc:language>en-US</dc:language>
  <cp:lastModifiedBy>Учитель</cp:lastModifiedBy>
  <dcterms:modified xsi:type="dcterms:W3CDTF">2011-11-09T06:53:00Z</dcterms:modified>
  <cp:revision>19</cp:revision>
  <dc:subject/>
  <dc:title>                                                                         Светлана Александровна Зайцева</dc:title>
</cp:coreProperties>
</file>