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7" w:after="0"/>
        <w:ind w:right="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97" w:after="0"/>
        <w:ind w:right="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е казенное образовательное учреждение</w:t>
      </w:r>
    </w:p>
    <w:p>
      <w:pPr>
        <w:pStyle w:val="Normal"/>
        <w:shd w:fill="FFFFFF" w:val="clear"/>
        <w:spacing w:before="197" w:after="0"/>
        <w:ind w:right="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Школа-интернат для детей-сирот и детей, оставшихся без попечения родителей №2» г.Курска</w:t>
      </w:r>
    </w:p>
    <w:p>
      <w:pPr>
        <w:pStyle w:val="Normal"/>
        <w:shd w:fill="FFFFFF" w:val="clear"/>
        <w:spacing w:before="197" w:after="0"/>
        <w:ind w:right="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ая программа  и календарно-тематическое планирование по предмету  «Информатика» для  6 специального (коррекционного) класс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</w:t>
      </w:r>
    </w:p>
    <w:p>
      <w:pPr>
        <w:pStyle w:val="Normal"/>
        <w:shd w:fill="FFFFFF" w:val="clear"/>
        <w:spacing w:before="197" w:after="0"/>
        <w:ind w:right="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97" w:after="0"/>
        <w:ind w:right="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97" w:after="0"/>
        <w:ind w:right="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ила учитель информатики, инструктор по трудовому обучению  </w:t>
      </w:r>
    </w:p>
    <w:p>
      <w:pPr>
        <w:pStyle w:val="Normal"/>
        <w:shd w:fill="FFFFFF" w:val="clear"/>
        <w:spacing w:before="197" w:after="0"/>
        <w:ind w:right="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а Ольга Владимировна</w:t>
      </w:r>
    </w:p>
    <w:p>
      <w:pPr>
        <w:pStyle w:val="Normal"/>
        <w:shd w:fill="FFFFFF" w:val="clear"/>
        <w:spacing w:before="197" w:after="0"/>
        <w:ind w:right="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jc w:val="center"/>
        <w:rPr>
          <w:rStyle w:val="Emphasis"/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>2013г</w:t>
      </w:r>
    </w:p>
    <w:p>
      <w:pPr>
        <w:pStyle w:val="Heading1"/>
        <w:jc w:val="center"/>
        <w:rPr>
          <w:rStyle w:val="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бочая программа по информатике  для учащихся 6-х специальных (коррекционных) классов составлена в соответствии с программой курса информатики для 5-7 классов начальной общеобразовательной школы под редакцией Л.Босовой, получившей гриф Минобразования и науки РФ.</w:t>
      </w:r>
    </w:p>
    <w:p>
      <w:pPr>
        <w:pStyle w:val="Normal"/>
        <w:ind w:firstLine="540"/>
        <w:rPr/>
      </w:pPr>
      <w:r>
        <w:rPr>
          <w:sz w:val="24"/>
          <w:szCs w:val="24"/>
        </w:rPr>
        <w:t>К программе прилагается учебный материал, подобранный в соответствии с возрастными особенностями школьников и уровнем их знаний в 6-ом классе и представлен УМК, входящим в Федеральный перечень учебников Минобразования и науки РФ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остав УМК:</w:t>
      </w:r>
    </w:p>
    <w:p>
      <w:pPr>
        <w:pStyle w:val="Normal"/>
        <w:numPr>
          <w:ilvl w:val="0"/>
          <w:numId w:val="2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Учебник Информатика 6 класс (автор Л.Босова)</w:t>
      </w:r>
    </w:p>
    <w:p>
      <w:pPr>
        <w:pStyle w:val="Normal"/>
        <w:numPr>
          <w:ilvl w:val="0"/>
          <w:numId w:val="2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Рабочая тетрадь</w:t>
      </w:r>
    </w:p>
    <w:p>
      <w:pPr>
        <w:pStyle w:val="Normal"/>
        <w:numPr>
          <w:ilvl w:val="0"/>
          <w:numId w:val="22"/>
        </w:numPr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ЦОР с интерактивными тестами</w:t>
      </w:r>
    </w:p>
    <w:p>
      <w:pPr>
        <w:pStyle w:val="Normal"/>
        <w:numPr>
          <w:ilvl w:val="0"/>
          <w:numId w:val="2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лакаты</w:t>
      </w:r>
    </w:p>
    <w:p>
      <w:pPr>
        <w:pStyle w:val="Normal"/>
        <w:numPr>
          <w:ilvl w:val="0"/>
          <w:numId w:val="2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Методическое пособие Уроки информатики в 5-7 классах под редакцией Л.Босовой</w:t>
      </w:r>
    </w:p>
    <w:p>
      <w:pPr>
        <w:pStyle w:val="Normal"/>
        <w:widowControl w:val="false"/>
        <w:shd w:fill="FFFFFF" w:val="clear"/>
        <w:autoSpaceDE w:val="false"/>
        <w:spacing w:before="4" w:after="0"/>
        <w:ind w:left="-10" w:firstLine="550"/>
        <w:jc w:val="both"/>
        <w:rPr/>
      </w:pPr>
      <w:r>
        <w:rPr>
          <w:sz w:val="24"/>
          <w:szCs w:val="24"/>
        </w:rPr>
        <w:t>Учебник и другие элементы УМК реализуют общеобразовательную, развивающую и воспитательную цели, предполагающие комплексное решение практической задачи, заключающейся в овладении базовой системой понятий информатики на доступном уровне. Практическая задача является ведущей в данном курсе.</w:t>
      </w:r>
    </w:p>
    <w:p>
      <w:pPr>
        <w:pStyle w:val="Normal"/>
        <w:widowControl w:val="false"/>
        <w:shd w:fill="FFFFFF" w:val="clear"/>
        <w:autoSpaceDE w:val="false"/>
        <w:spacing w:before="4" w:after="0"/>
        <w:ind w:left="-10" w:firstLine="550"/>
        <w:jc w:val="both"/>
        <w:rPr>
          <w:sz w:val="24"/>
          <w:szCs w:val="24"/>
        </w:rPr>
      </w:pPr>
      <w:r>
        <w:rPr>
          <w:sz w:val="24"/>
          <w:szCs w:val="24"/>
        </w:rPr>
        <w:t>В федеральном компоненте нового образовательного стандарта предусмотрено изучение основ информатики и информационных технологий в рамках отдельной образовательной области “Информатика”. Предусматривается, что непрерывный курс информатики должен состоять из трех концентров: пропедевтического, базового и профильного. В соответствии с учебным планом школы на 2012-2013 учебный год для изучения  курса информатики  и ИКТ в 6-х классах выделено 1 ч/нед., что составляет 34 учебных часа в год.</w:t>
      </w:r>
    </w:p>
    <w:p>
      <w:pPr>
        <w:pStyle w:val="Normal"/>
        <w:shd w:fill="FFFFFF" w:val="clear"/>
        <w:autoSpaceDE w:val="false"/>
        <w:ind w:firstLine="476"/>
        <w:jc w:val="both"/>
        <w:rPr/>
      </w:pP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специальных коррекционных классах </w:t>
      </w:r>
      <w:r>
        <w:rPr>
          <w:bCs/>
          <w:sz w:val="24"/>
          <w:szCs w:val="24"/>
          <w:lang w:val="en-US"/>
        </w:rPr>
        <w:t>VI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ида обучаются дети с отклонениями в развитии, для определения которых используют термин задержка психического развития (ЗПР). У детей с ЗПР наблюдается некоторое недоразвитие сложных форм поведения, чаще всего при наличии признаков незрелости эмоционально-личностных компонентов: повышенная утомляемость и быстрая истощаемость, несформированность целенаправленной деятельности, а также интеллектуальных операций, основных определений и понятий.</w:t>
      </w:r>
    </w:p>
    <w:p>
      <w:pPr>
        <w:pStyle w:val="Normal"/>
        <w:shd w:fill="FFFFFF" w:val="clear"/>
        <w:autoSpaceDE w:val="false"/>
        <w:ind w:firstLine="476"/>
        <w:jc w:val="both"/>
        <w:rPr/>
      </w:pPr>
      <w:r>
        <w:rPr>
          <w:sz w:val="24"/>
          <w:szCs w:val="24"/>
        </w:rPr>
        <w:t xml:space="preserve">К настоящему времени не разработаны специальные государственные учебные программы для коррекционных классов </w:t>
      </w:r>
      <w:r>
        <w:rPr>
          <w:bCs/>
          <w:sz w:val="24"/>
          <w:szCs w:val="24"/>
          <w:lang w:val="en-US"/>
        </w:rPr>
        <w:t>VI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ида, в том числе и по информатике, не издано специальной учебной и учебно-методической литературы. Обучение проводится на основе программ для общеобразовательных учреждений, составленных в соответствии с требованиями к обязательному минимуму содержанию основного общего образования. Учитель должен адаптировать содержание обучения с учетом уровня и особенностей развития учащихся классов спецкоррекции.</w:t>
      </w:r>
    </w:p>
    <w:p>
      <w:pPr>
        <w:pStyle w:val="Normal"/>
        <w:shd w:fill="FFFFFF" w:val="clear"/>
        <w:autoSpaceDE w:val="false"/>
        <w:ind w:firstLine="476"/>
        <w:jc w:val="both"/>
        <w:rPr/>
      </w:pPr>
      <w:r>
        <w:rPr>
          <w:sz w:val="24"/>
          <w:szCs w:val="24"/>
        </w:rPr>
        <w:t>Программа рассчитана на обучающихся, имеющих задержку психического развития, ограниченные возможности здоровья.</w:t>
      </w:r>
    </w:p>
    <w:p>
      <w:pPr>
        <w:pStyle w:val="Normal"/>
        <w:shd w:fill="FFFFFF" w:val="clear"/>
        <w:autoSpaceDE w:val="false"/>
        <w:ind w:firstLine="476"/>
        <w:jc w:val="both"/>
        <w:rPr/>
      </w:pPr>
      <w:r>
        <w:rPr>
          <w:sz w:val="24"/>
          <w:szCs w:val="24"/>
        </w:rPr>
        <w:t>При составлении программы учитывались следующие особенности детей: неустойчивое внимание, малый объём памяти, затруднения при воспроизведении учебного материала, несформированность мыслительных операций (анализ, синтез, сравнение), плохо развитые навыки чтения, устной и письменной речи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Процесс обучения таких школьников имеет коррекционно-развивающий характер, направленный на коррекцию имеющихся у обучающихся недостатков в развитии, пробелов в знаниях и опирается на субъективный опыт школьников и связь с реальной жизнью.</w:t>
      </w:r>
    </w:p>
    <w:p>
      <w:pPr>
        <w:pStyle w:val="Normal"/>
        <w:shd w:fill="FFFFFF" w:val="clear"/>
        <w:spacing w:before="209" w:after="0"/>
        <w:ind w:left="50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Цели обучения информатике в шестом классе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еучебных умений и способов интеллектуальной деятельности на основе методов информатик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формирование у учащихся готовности к использованию средств ИКТ в информационно-учебной деятельности для решения учебных задач и саморазвития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иление культурологической составляющей школьного образования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едевтика понятий базового курса школьной информатик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развитие познавательных, интеллектуальных и творческих способностей учащихся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Задача современной школы – обеспечить вхождение учащихся в информационное общество, научить каждого школьника пользоваться новыми массовыми ИКТ (текстовый редактор, графический редактор, электронные таблицы, электронная почта и др.) Формирование пользовательских навыков для введения компьютера в учебную деятельность подкрепляется самостоятельной творческой работой, личностно-значимой для обучаемого.</w:t>
      </w:r>
    </w:p>
    <w:p>
      <w:pPr>
        <w:pStyle w:val="Normal"/>
        <w:shd w:fill="FFFFFF" w:val="clear"/>
        <w:spacing w:lineRule="exact" w:line="238" w:before="270" w:after="0"/>
        <w:ind w:firstLine="515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Задачи:</w:t>
      </w:r>
    </w:p>
    <w:p>
      <w:pPr>
        <w:pStyle w:val="Normal"/>
        <w:shd w:fill="FFFFFF" w:val="clear"/>
        <w:spacing w:lineRule="exact" w:line="220" w:before="270" w:after="0"/>
        <w:ind w:firstLine="516"/>
        <w:jc w:val="both"/>
        <w:rPr/>
      </w:pPr>
      <w:r>
        <w:rPr>
          <w:bCs/>
          <w:spacing w:val="-9"/>
          <w:sz w:val="24"/>
          <w:szCs w:val="24"/>
        </w:rPr>
        <w:t xml:space="preserve">В шестом </w:t>
      </w:r>
      <w:r>
        <w:rPr>
          <w:spacing w:val="-2"/>
          <w:sz w:val="24"/>
          <w:szCs w:val="24"/>
        </w:rPr>
        <w:t>классе решаются следующие задачи обучения информатике и ИКТ: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20" w:before="270" w:after="0"/>
        <w:jc w:val="both"/>
        <w:rPr/>
      </w:pPr>
      <w:r>
        <w:rPr>
          <w:spacing w:val="-1"/>
          <w:sz w:val="24"/>
          <w:szCs w:val="24"/>
        </w:rPr>
        <w:t>развитие коммуникативных умений и элементов информационной культуры, в основе которой лежат умения работать с информацией (</w:t>
      </w:r>
      <w:r>
        <w:rPr>
          <w:spacing w:val="-2"/>
          <w:sz w:val="24"/>
          <w:szCs w:val="24"/>
        </w:rPr>
        <w:t>сбор, хранение, обработка, передача, классификация, кодирование в процессе выполнения учебных задач);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40" w:before="270" w:after="0"/>
        <w:jc w:val="both"/>
        <w:rPr/>
      </w:pPr>
      <w:r>
        <w:rPr>
          <w:spacing w:val="-2"/>
          <w:sz w:val="24"/>
          <w:szCs w:val="24"/>
        </w:rPr>
        <w:t>формирование основополагающих понятий информатики, таких как: «файл», «папка», «единицы измерения информации», «понятие», «суждение», «умозаключение», «исполнитель», «алгоритм»  др.;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40" w:before="27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формирование навыков использования компьютерной техники и современных информационных и коммуникационных технологий для решения учебных и практических задач (ознакомительно)</w:t>
      </w:r>
    </w:p>
    <w:p>
      <w:pPr>
        <w:pStyle w:val="Normal"/>
        <w:shd w:fill="FFFFFF" w:val="clear"/>
        <w:spacing w:lineRule="exact" w:line="240" w:before="270" w:after="0"/>
        <w:ind w:firstLine="540"/>
        <w:jc w:val="both"/>
        <w:rPr/>
      </w:pPr>
      <w:r>
        <w:rPr>
          <w:spacing w:val="-2"/>
          <w:sz w:val="24"/>
          <w:szCs w:val="24"/>
        </w:rPr>
        <w:t>Все это необходимо учащимся не только для освоения базового курса информатики на последующих ступенях обучения, но и для успешного усвоения учебного материала по всем предметам в средней школе.</w:t>
      </w:r>
    </w:p>
    <w:p>
      <w:pPr>
        <w:pStyle w:val="Normal"/>
        <w:ind w:firstLine="539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ллектуальные умения</w:t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бстрактное мышление, доступное ученикам основной школы, и стремление к практической деятельности позволяют достроить картину мира фактами, явлениями и абстрактными понятиями из разных предметов (наук). Дальнейшее развитие интеллектуальных умений осуществляется как под руководством учителя, так и в ходе самостоятельного решения учебных задач на уроках и в ходе проектной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бучения информатике обучаемые должны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480"/>
        <w:rPr/>
      </w:pPr>
      <w:r>
        <w:rPr>
          <w:sz w:val="24"/>
          <w:szCs w:val="24"/>
        </w:rPr>
        <w:t>самостоятельно предполагать, какая информация нужна для решения предметной учебной задачи, состоящей из нескольких  шагов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480"/>
        <w:rPr/>
      </w:pPr>
      <w:r>
        <w:rPr>
          <w:sz w:val="24"/>
          <w:szCs w:val="24"/>
        </w:rPr>
        <w:t>самостоятельно отбирать необходимые для решения предметных учебных задач необходимые словари, энциклопедии, справочники, цифровые носители информаци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480"/>
        <w:rPr/>
      </w:pPr>
      <w:r>
        <w:rPr>
          <w:sz w:val="24"/>
          <w:szCs w:val="24"/>
        </w:rPr>
        <w:t>сопоставлять и отбирать информацию, полученную из различных источников (словари, энциклопедии, справочники, цифровые носители информации)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480"/>
        <w:rPr>
          <w:sz w:val="24"/>
          <w:szCs w:val="24"/>
        </w:rPr>
      </w:pPr>
      <w:r>
        <w:rPr>
          <w:sz w:val="24"/>
          <w:szCs w:val="24"/>
        </w:rPr>
        <w:t>анализировать, сравнивать, классифицировать и обобщать факты и явления, выявлять причины и следствия простых явлений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480"/>
        <w:rPr/>
      </w:pPr>
      <w:r>
        <w:rPr>
          <w:sz w:val="24"/>
          <w:szCs w:val="24"/>
        </w:rPr>
        <w:t>использовать полученную информацию в проектной деятельности под руководством учителя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480"/>
        <w:rPr/>
      </w:pPr>
      <w:r>
        <w:rPr>
          <w:sz w:val="24"/>
          <w:szCs w:val="24"/>
        </w:rPr>
        <w:t>представлять информацию в виде таблиц, схем, опорного конспекта (с помощью учителя)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480"/>
        <w:rPr>
          <w:sz w:val="24"/>
          <w:szCs w:val="24"/>
        </w:rPr>
      </w:pPr>
      <w:r>
        <w:rPr>
          <w:sz w:val="24"/>
          <w:szCs w:val="24"/>
        </w:rPr>
        <w:t>уметь передавать содержание в сжатом, выборочном или развернутом виде.</w:t>
      </w:r>
    </w:p>
    <w:p>
      <w:pPr>
        <w:pStyle w:val="Normal"/>
        <w:shd w:fill="FFFFFF" w:val="clear"/>
        <w:spacing w:lineRule="exact" w:line="24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е умения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этом возрасте ученик постепенно учится давать свои ответы на неоднозначные оценочные вопросы. Таким образом, он постепенно выращивает основы личного мировоззрения. Однако зачастую даваемые подростком оценки еще не согласуются друг с другом. Сам он может не замечать и не признавать, что только определяется в своем мировоззрении. Поэтому подростки так часто занимают максималистские, крайние пози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бучения обучаемые должны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480"/>
        <w:rPr/>
      </w:pPr>
      <w:r>
        <w:rPr>
          <w:sz w:val="24"/>
          <w:szCs w:val="24"/>
        </w:rPr>
        <w:t>научиться оценивать жизненные ситуации (поступки людей) с разных точек зрения (нравственных, гражданско-патриотических, с точки зрения различных групп общества)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480"/>
        <w:rPr/>
      </w:pPr>
      <w:r>
        <w:rPr>
          <w:sz w:val="24"/>
          <w:szCs w:val="24"/>
        </w:rPr>
        <w:t>объяснять свои оценки отдельных поступков, явлений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480"/>
        <w:rPr/>
      </w:pPr>
      <w:r>
        <w:rPr>
          <w:sz w:val="24"/>
          <w:szCs w:val="24"/>
        </w:rPr>
        <w:t>сравнивать свои оценки с оценками других и объяснять их отличия, на основании этого делать свой выбор в общей системе ценностей, определять свое место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480"/>
        <w:rPr>
          <w:sz w:val="24"/>
          <w:szCs w:val="24"/>
        </w:rPr>
      </w:pPr>
      <w:r>
        <w:rPr>
          <w:sz w:val="24"/>
          <w:szCs w:val="24"/>
        </w:rPr>
        <w:t>приучать себя действовать в соответствии с выбранными ценностями и понимать последствия своего выбора и поступ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мения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Дальнейшее развитие коммуникативных умений учеников осуществляется через использование на уроках учителями-предметниками технологии формирования правильного типа читательской деятельности, а также через самостоятельное использование учениками присвоенной системы приемов понимания устного и письменного текста. На уроках по ряду предметов ведется обучение приемам гибкого чтения,  различным способам фиксации информ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 умения используются и совершенствуются в ходе учебного взаимодействия в группах, самостоятельной работы (в т.ч. в проектной деятельности). Принципиально важно, чтобы подростки учились переносить основные коммуникативные умения в свое ежедневное неформальное общ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бучения обучаемые должны: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отстаивать свою точку зрения, аргументируя ее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ься подтверждать аргументы фактам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ься критично относиться к своему мнению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самостоятельно использовать приемы изучающего чтения на различных текстах, а также приемы слушания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рганизовывать учебное взаимодействие в классе  (распределять роли, договариваться друг с другом и т.д.)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видеть (прогнозировать) последствия коллективных реш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4" w:after="0"/>
        <w:ind w:left="-10" w:firstLine="5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тветствие содержания программы обязательному минимуму содержания               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230" w:before="4" w:after="0"/>
        <w:ind w:left="-10" w:firstLine="5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4" w:before="122" w:after="0"/>
        <w:ind w:firstLine="540"/>
        <w:jc w:val="both"/>
        <w:rPr/>
      </w:pPr>
      <w:r>
        <w:rPr>
          <w:spacing w:val="1"/>
          <w:sz w:val="24"/>
          <w:szCs w:val="24"/>
        </w:rPr>
        <w:t>Содержание программы соответствует обязательному минимуму содержания образования, имеет большую практическую направленность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4" w:before="122" w:after="0"/>
        <w:ind w:firstLine="600"/>
        <w:jc w:val="both"/>
        <w:rPr/>
      </w:pPr>
      <w:r>
        <w:rPr>
          <w:spacing w:val="1"/>
          <w:sz w:val="24"/>
          <w:szCs w:val="24"/>
        </w:rPr>
        <w:t xml:space="preserve">В результате изучения информатики в шестом классе  </w:t>
      </w:r>
      <w:r>
        <w:rPr>
          <w:iCs/>
          <w:spacing w:val="-2"/>
          <w:sz w:val="24"/>
          <w:szCs w:val="24"/>
        </w:rPr>
        <w:t>школьники должны: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имать смысл терминов «понятие», «суждение», «умозаключение»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единичных и общих понятий, отношений между понятиями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личать необходимые и достаточные условия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позиционных и непозиционных системах счисления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sz w:val="24"/>
          <w:szCs w:val="24"/>
        </w:rPr>
        <w:t>уметь  переводить целые десятичные числа в двоичную систему счисления и обратно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б алгоритмах, приводить их примеры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б исполнителях и системах команд исполнителей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стандартным графическим интерфейсом компьютера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азначение файла по его расширению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сновные операции с файлами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sz w:val="24"/>
          <w:szCs w:val="24"/>
        </w:rPr>
        <w:t>уметь применять текстовый процессор для набора, редактирования и форматирования текстов, создания списков и таблиц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sz w:val="24"/>
          <w:szCs w:val="24"/>
        </w:rPr>
        <w:t>создавать простейшие мультимедийные презентации для поддержки своих выступлений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б этических нормах работы с информационными объект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ение образовательных технологий и измерителей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заданий, учебных достижений обучающихся</w:t>
      </w:r>
      <w:r>
        <w:rPr>
          <w:sz w:val="24"/>
          <w:szCs w:val="24"/>
        </w:rPr>
        <w:t>)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6-х классах наиболее приемлемы комбинированные уроки, на которых предусматривается смена методов обучения и деятельности обучаемых. При этом, с учетом данных о распределении усвоения информации и кризисах внимания учащихся на уроке, проводится объяснение в первой части урока, а на конец урока планируется деятельность, которая наиболее интересна для учащихся и имеет для них большее и личностное значение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дной из наиболее актуальных форм организации проверочного, тематического и итогового контроля является тестирование. Тест состоит из отдельных заданий, к которым следует отнест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ния с выбором правильных ответов из нескольких предложенных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ния с открытым ответом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ния на установление соответств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ние на установление правильной последова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кольникам объясняются критерии оценивания: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каждый правильный ответ начисляется один балл;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каждый ошибочный ответ начисляется штраф в один балл;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вопрос, оставленный без ответа, ничего не начисляе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акой подход позволяет добиваться вдумчивого отношения к тестированию, формировать навыки самооценки и ответственного отношения к собственному выбор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ставление оценок осуществляется с учетом общепринятых соотношений: 50 – 70% - «3»; 71 – 85% - «4»; 86 – 100 – «5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ывая индивидуальные особенности ряда учащихся, учитель может отказаться от начисления штрафных баллов, а также эти требования могут быть сниже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/>
      </w:pPr>
      <w:r>
        <w:rPr>
          <w:sz w:val="24"/>
          <w:szCs w:val="24"/>
        </w:rPr>
        <w:t>УЧЕБНО - ТЕМАТИЧЕСКИЙ 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Информатика», 6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 часа.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78"/>
        <w:gridCol w:w="39"/>
        <w:gridCol w:w="830"/>
        <w:gridCol w:w="4121"/>
        <w:gridCol w:w="3317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6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работ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1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 и информация (8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ьютер – универсальная машина для работы с информацией. ТБ и организация рабочего места. Клавиатурный тренажер в режиме ввода слов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йлы и папки.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№1            «Работаем с файлами и папками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тавление информации в компьютере. Системы счисления.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№2               (задание 1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воичное кодирование числовой информации (двоичная система счисления).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№2              (задание 2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ирование текстовой информации.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ы в памяти компьютера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работа №3  «Знакомство с текстовым редактором </w:t>
            </w:r>
            <w:r>
              <w:rPr>
                <w:i/>
                <w:sz w:val="24"/>
                <w:szCs w:val="24"/>
                <w:lang w:val="en-US"/>
              </w:rPr>
              <w:t>Word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жения  в памяти компьютера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работа №4  «Знакомство с текстовым редактором </w:t>
            </w:r>
            <w:r>
              <w:rPr>
                <w:i/>
                <w:sz w:val="24"/>
                <w:szCs w:val="24"/>
                <w:lang w:val="en-US"/>
              </w:rPr>
              <w:t>Word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информации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№5 «Редактируем и форматируем текст. Создаем надписи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информация (14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. Информация и знания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№6 «Создаем таблицу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свойства информации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ления ЭВМ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№7 «Нумерованные списки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ственное познание окружающего мира.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№8 «Маркированные  списки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ятие как форма мышления.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№9 «Создание сложных  таблиц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образуются понятия.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№10  «Размещаем в таблице текст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объем понятия.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№11  «Размещаем в таблице графику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между понятиями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№12  «Размещаем в таблице текст и  графику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ределение понятия.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№13  «Строим диаграммы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ак форма мышления. Классификация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№14  «Строим диаграммы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ждение как форма мышления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работа №15 «Изучаем графический редактор </w:t>
            </w:r>
            <w:r>
              <w:rPr>
                <w:i/>
                <w:sz w:val="24"/>
                <w:szCs w:val="24"/>
                <w:lang w:val="en-US"/>
              </w:rPr>
              <w:t>Paint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заключение как форма мышления.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работа №16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ланируем работу в графическом редакторе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ные системы счисления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№16 «Работаем в графическом редакторе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Человек и информация»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оритмы и исполнители (10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алгоритм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работа №17  «Рисуем в редакторе </w:t>
            </w:r>
            <w:r>
              <w:rPr>
                <w:i/>
                <w:sz w:val="24"/>
                <w:szCs w:val="24"/>
                <w:lang w:val="en-US"/>
              </w:rPr>
              <w:t>Word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вокруг нас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работа №18  «Рисуем в редакторе </w:t>
            </w:r>
            <w:r>
              <w:rPr>
                <w:i/>
                <w:sz w:val="24"/>
                <w:szCs w:val="24"/>
                <w:lang w:val="en-US"/>
              </w:rPr>
              <w:t>Word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записи алгоритмов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№19  «Рисунок на свободную тему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алгоритмов. Линейные алгоритмы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алгоритмов. Алгоритмы с ветвлениями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78"/>
        <w:gridCol w:w="869"/>
        <w:gridCol w:w="4121"/>
        <w:gridCol w:w="33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алгоритмов. Алгоритмы цикл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Алгоритмы и исполнители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материала. Подведение итого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е общеучебные умения, навыки (ОУУН):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о-информационные (умение пользоваться словарями, справочниками, составлять опорные конспекты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учебно-интеллектуальные (классифицировать и анализировать учебный материал);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учебно-организационные умения  (планирование текущей работы, нацелить себя на выполнение поставленной задачи, сотрудничать при решении учебных задач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учебно-коммуникативные (умение слушать и задавать уточняющие вопросы, работать в парах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технические навыки работы с П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Литература и средства обуч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чебник Информатика 6 класс (автор Л.Босова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абочая тетрадь</w:t>
      </w:r>
    </w:p>
    <w:p>
      <w:pPr>
        <w:pStyle w:val="Normal"/>
        <w:numPr>
          <w:ilvl w:val="0"/>
          <w:numId w:val="9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ЦОР с интерактивными тестами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лакаты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Методическое пособие Уроки информатики в 5-7 классах под редакцией Л.Босовой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Актуальные проблемы диагностики задержки психического развития детей. Под ред. К.С.Лебединского – М., 1982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ическое развитие воспитанников детского дома. Под ред. Дубровиной И.В., Рузской А.Г. – М., 1990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Основы коррекционной педагогики. Учебное пособие для студентов высшего учебного заведения. А.Д.Гонеев, Н.И.Лифенцева, Н.В.Ялпаева – М.: Академия, 20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средств ИКТ, используемых для реализации настоящей программ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паратные средства: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мультимедийные ПК;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локальная сеть;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мультимедиапроектор;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принтер;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сканер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е средства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полный пакет офисных приложений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>;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астровые и векторные графические редакто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6 Б клас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  <w:gridCol w:w="17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– универсальная машина для работы с информацией. Техника безопасности и организация рабочего места. Клавиатурный тренажер в режиме ввода сл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7" w:after="0"/>
              <w:ind w:right="18" w:hanging="0"/>
              <w:jc w:val="both"/>
              <w:rPr/>
            </w:pPr>
            <w:r>
              <w:rPr/>
              <w:t>Обратить внимание на различные виды информации в зависимости от органов восприятия и виды в зависимости от формы представления.</w:t>
            </w:r>
          </w:p>
          <w:p>
            <w:pPr>
              <w:pStyle w:val="Normal"/>
              <w:spacing w:lineRule="exact" w:line="230" w:before="7" w:after="0"/>
              <w:ind w:right="18" w:hanging="0"/>
              <w:jc w:val="both"/>
              <w:rPr/>
            </w:pPr>
            <w:r>
              <w:rPr/>
              <w:t>Познакомить с названиями видов информации в зависимости от способа ее восприятия человеком и формы ее представ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рока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Начать целенаправленное формирование информационной культуры и умение работать с информацией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Прививать культуру труда, правильной организации рабочего места за компьютером, соблюдения рекомендаций по здоровьесбережению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Развивать любознательность и инициировать склонность к исследованию.</w:t>
            </w:r>
          </w:p>
          <w:p>
            <w:pPr>
              <w:pStyle w:val="Normal"/>
              <w:rPr/>
            </w:pPr>
            <w:r>
              <w:rPr/>
              <w:t>Раскрыть смысл понятий «универсальный», «данные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 с опорой на эмпирические знания и опыт учащихся; проведение опыт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с использованием развивающих, игровых, исследовательских технолог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уровню </w:t>
            </w:r>
          </w:p>
          <w:p>
            <w:pPr>
              <w:pStyle w:val="Normal"/>
              <w:rPr/>
            </w:pPr>
            <w:r>
              <w:rPr/>
              <w:t>подготовки обучающихся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  <w:iCs/>
              </w:rPr>
              <w:t>Уметь</w:t>
            </w:r>
            <w:r>
              <w:rPr/>
              <w:t xml:space="preserve"> приводить примеры для иллюстрации различных видов информации по способу восприятия и по форме представления, используя элементарные приемы аналитической деятельности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Понимать</w:t>
            </w:r>
            <w:r>
              <w:rPr/>
              <w:t>, что компьютер может использоваться для многих целей и в разных видах деятельности человека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объяснять смысл слова «универсальный»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 использования компьютеров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названия прикладных программ для обработки разных видов информац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нятия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ительная информация,  передача, хранение, обработка информации. Компьютер. Числовая, текстовая, графическая, звуковая информация, видеоинформация, универсальный объект, данны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рока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рабочая тетрадь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 xml:space="preserve">мультимедиапроектор, демонстрационный ПК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 xml:space="preserve">письменные принадлежности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программа «Клавиатурный тренажер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ы и папки. </w:t>
            </w:r>
          </w:p>
          <w:p>
            <w:pPr>
              <w:pStyle w:val="Normal"/>
              <w:rPr/>
            </w:pPr>
            <w:r>
              <w:rPr/>
              <w:t>Практическая работа №1 «Работаем с файлами и папкам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7" w:after="0"/>
              <w:ind w:right="18" w:hanging="0"/>
              <w:jc w:val="both"/>
              <w:rPr/>
            </w:pPr>
            <w:r>
              <w:rPr/>
              <w:t>Формировать способность находить общее и отличное в группе объектов.</w:t>
            </w:r>
          </w:p>
          <w:p>
            <w:pPr>
              <w:pStyle w:val="Normal"/>
              <w:spacing w:lineRule="exact" w:line="230" w:before="7" w:after="0"/>
              <w:ind w:right="18" w:hanging="0"/>
              <w:jc w:val="both"/>
              <w:rPr/>
            </w:pPr>
            <w:r>
              <w:rPr/>
              <w:t>Способствовать развитию элементов теоретического мышления (анализ, синтез, классификация).</w:t>
            </w:r>
          </w:p>
          <w:p>
            <w:pPr>
              <w:pStyle w:val="Normal"/>
              <w:spacing w:lineRule="exact" w:line="230" w:before="7" w:after="0"/>
              <w:ind w:right="18" w:hanging="0"/>
              <w:jc w:val="both"/>
              <w:rPr/>
            </w:pPr>
            <w:r>
              <w:rPr/>
              <w:t>Ввести понятия «файл», «файловая система» «папка»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Познакомить с действиями, выполняемыми с файлами,                    с правилами записи файл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рока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Развивать информационную культуру в части формирования умения сохранять информацию в файле, папке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Способствовать развитию умения анализировать, синтезировать, классифицировать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Развивать ассоциативное мышление на примерах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Познакомить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30" w:before="7" w:after="0"/>
              <w:ind w:left="67" w:right="18" w:hanging="0"/>
              <w:jc w:val="both"/>
              <w:rPr/>
            </w:pPr>
            <w:r>
              <w:rPr/>
              <w:t>с типами файлов и их расширениями, пиктограммами и назначением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30" w:before="7" w:after="0"/>
              <w:ind w:left="67" w:right="18" w:hanging="0"/>
              <w:jc w:val="both"/>
              <w:rPr/>
            </w:pPr>
            <w:r>
              <w:rPr/>
              <w:t>с файловой системо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ристическая беседа с опорой на эмпирические знания и опыт учащихся; проведение опыта, фронтальная работа с информационными задачами в рабочей тетради, компьютерный практику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с использованием развивающих, игровых, исследовательских технологий, компьютерных технологий (тестирование, задани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уровню </w:t>
            </w:r>
          </w:p>
          <w:p>
            <w:pPr>
              <w:pStyle w:val="Normal"/>
              <w:rPr/>
            </w:pPr>
            <w:r>
              <w:rPr/>
              <w:t>подготовки обучающихся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название и назначение устройств  хранения информации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два вида памяти (внутренняя) и понимать их отличие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назначение долговременной памяти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Самостоятельно</w:t>
            </w:r>
            <w:r>
              <w:rPr/>
              <w:t xml:space="preserve"> </w:t>
            </w:r>
            <w:r>
              <w:rPr>
                <w:i/>
              </w:rPr>
              <w:t>осваивать</w:t>
            </w:r>
            <w:r>
              <w:rPr/>
              <w:t xml:space="preserve"> приемы работы за компьютером в рамках учебного задания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>, что такое файл, из каких частей состоит его имя, правила записи имени файла и операции с файлами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описывать систему хранения файлов на диске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открывать, закрывать, упорядочивать содержимое папки, создавать пап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нятия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Память: ОЗУ, ПЗУ; жесткие диски,  файл, имя файла, папка, файловая система, расшир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рока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рабочая тетрадь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 xml:space="preserve">мультимедиапроектор, демонстрационный ПК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 xml:space="preserve">письменные принадлежност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 в компьютере. Системы счисления . Практическая работа  №2  (задание 1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Раскрыть понятие кода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Обосновать необходимость представлять информацию для обработки компьютером в виде двоичного кода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Познакомить с двумя способами представления изображений в цифровом вид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рока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Развивать творческую активность, инициативу, самостоятельность, взаимопомощь при работе на компьютере и в ходе решения информационных задач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Формировать способность классифицировать, структурировать информацию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исследования и обобщ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обобщающего характер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уровню </w:t>
            </w:r>
          </w:p>
          <w:p>
            <w:pPr>
              <w:pStyle w:val="Normal"/>
              <w:rPr/>
            </w:pPr>
            <w:r>
              <w:rPr/>
              <w:t>подготовки обучающихся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Понимать</w:t>
            </w:r>
            <w:r>
              <w:rPr/>
              <w:t>, какую информацию может обрабатывать компьютер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30" w:before="7" w:after="0"/>
              <w:ind w:left="284" w:right="18" w:hanging="284"/>
              <w:jc w:val="both"/>
              <w:rPr/>
            </w:pPr>
            <w:r>
              <w:rPr/>
              <w:t xml:space="preserve">запускать текстовый редактор </w:t>
            </w:r>
            <w:r>
              <w:rPr>
                <w:lang w:val="en-US"/>
              </w:rPr>
              <w:t>WORD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30" w:before="7" w:after="0"/>
              <w:ind w:left="284" w:right="18" w:hanging="284"/>
              <w:jc w:val="both"/>
              <w:rPr/>
            </w:pPr>
            <w:r>
              <w:rPr/>
              <w:t>называть основные элементы окн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30" w:before="7" w:after="0"/>
              <w:ind w:left="284" w:right="18" w:hanging="284"/>
              <w:jc w:val="both"/>
              <w:rPr/>
            </w:pPr>
            <w:r>
              <w:rPr/>
              <w:t>работать с меню ВИД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30" w:before="7" w:after="0"/>
              <w:ind w:left="284" w:right="18" w:hanging="284"/>
              <w:jc w:val="both"/>
              <w:rPr/>
            </w:pPr>
            <w:r>
              <w:rPr/>
              <w:t>использовать комбинации клавиш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30" w:before="7" w:after="0"/>
              <w:ind w:left="284" w:right="18" w:hanging="284"/>
              <w:jc w:val="both"/>
              <w:rPr/>
            </w:pPr>
            <w:r>
              <w:rPr/>
              <w:t>переключать алфавиты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30" w:before="7" w:after="0"/>
              <w:ind w:left="284" w:right="18" w:hanging="284"/>
              <w:jc w:val="both"/>
              <w:rPr/>
            </w:pPr>
            <w:r>
              <w:rPr/>
              <w:t>вводить прописную букву в режиме строчных букв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30" w:before="7" w:after="0"/>
              <w:ind w:left="284" w:right="18" w:hanging="284"/>
              <w:jc w:val="both"/>
              <w:rPr/>
            </w:pPr>
            <w:r>
              <w:rPr/>
              <w:t>переключать режимы ввода букв (строчные/прописные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30" w:before="7" w:after="0"/>
              <w:ind w:left="284" w:right="18" w:hanging="284"/>
              <w:jc w:val="both"/>
              <w:rPr/>
            </w:pPr>
            <w:r>
              <w:rPr/>
              <w:t>вводить специальные символы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30" w:before="7" w:after="0"/>
              <w:ind w:left="284" w:right="18" w:hanging="284"/>
              <w:jc w:val="both"/>
              <w:rPr/>
            </w:pPr>
            <w:r>
              <w:rPr/>
              <w:t>выполнять автоматическую проверку из меню СЕРВИС или с помощью  кнопки ПРАВОПИСАНИ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30" w:before="7" w:after="0"/>
              <w:ind w:left="284" w:right="18" w:hanging="284"/>
              <w:jc w:val="both"/>
              <w:rPr/>
            </w:pPr>
            <w:r>
              <w:rPr/>
              <w:t>сохранить документ</w:t>
            </w:r>
          </w:p>
          <w:p>
            <w:pPr>
              <w:pStyle w:val="Normal"/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30" w:before="7" w:after="0"/>
              <w:ind w:left="284" w:right="18" w:hanging="284"/>
              <w:jc w:val="both"/>
              <w:rPr/>
            </w:pPr>
            <w:r>
              <w:rPr/>
              <w:t>назначение кнопок, списков, полей и назначение этих панел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нятия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rPr/>
            </w:pPr>
            <w:r>
              <w:rPr/>
              <w:t>Двоичный и цифровой код, бит, десятичная система счисления, позиционная система счисления, байт, кодовая таблиц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рока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рабочая тетрадь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 xml:space="preserve">мультимедиапроектор, демонстрационный ПК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письменные принадлежност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 xml:space="preserve">программа «Клавиатурный тренажер»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карточки с вопросами для организации повторени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клавиатура, сканер, микрофон, цифровой фотоаппарат, видеокаме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ое кодирование числовой информации (двоичная система счисления). Практическая работа №2 (задание 2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Раскрыть смысл понятия «Позиционная система счисления»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Познакомить с двоичной системой счисления, с ее основанием и алфавито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рока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 w:before="7" w:after="0"/>
              <w:ind w:right="1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звивать любознательность и формировать элементы информационной культуры – эксперимент «калькулятор и двоичный код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элементами беседы и обратной связью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6орованны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уровню </w:t>
            </w:r>
          </w:p>
          <w:p>
            <w:pPr>
              <w:pStyle w:val="Normal"/>
              <w:rPr/>
            </w:pPr>
            <w:r>
              <w:rPr/>
              <w:t>подготовки обучающихся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самостоятельно запускать программу КАЛЬКУЛЯТОР, работать с меню ВИД, понимать инструкцию и выполнять задания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>, какую информацию может обрабатывать компьютер.</w:t>
            </w:r>
          </w:p>
          <w:p>
            <w:pPr>
              <w:pStyle w:val="Normal"/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записывать числа в Римской системе счис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нятия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Калькулятор, меню ВИД, бит, позиционная система счисления, непозиционная система счис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рока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рабочая тетрадь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 xml:space="preserve">мультимедиапроектор, демонстрационный ПК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письменные принадлежност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 xml:space="preserve">программа «Клавиатурный тренажер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ирование текстовой информации. Тексты в памяти компьютера. Практическая работа №3  «Знакомство с текстовым редактором </w:t>
            </w:r>
            <w:r>
              <w:rPr>
                <w:lang w:val="en-US"/>
              </w:rPr>
              <w:t>Word</w:t>
            </w:r>
            <w:r>
              <w:rPr/>
              <w:t>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Познакомить с приемами редактирования текста (копировать, вставить), с приемами форматирования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Научить устанавливать параметры форматирования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Отрабатывать умение сохранять файл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Раскрыть принцип кодирования текстовой информации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Обосновать кодирование символов с помощью 8 битов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Учить кодировать и декодировать текстовую информацию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Раскрыть соответствие между символом, его десятичным и двоичным кодо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рока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Развивать наблюдательность, исследовательские навыки, стремление к самостоятельности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Формировать навыки описания, сравнения, проведения экспертизы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Закрепить умение создавать, изменять и перемещать красочные надписи в Word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Совершенствовать навыки кодирования и декодирования текстовой информации с помощью кодировочной таблицы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Познакомить с кодировочными таблицами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 xml:space="preserve">Организовать практическую работу по редактированию и форматированию текста, научить создавать надписи, познакомить с объектом </w:t>
            </w:r>
            <w:r>
              <w:rPr>
                <w:lang w:val="en-US"/>
              </w:rPr>
              <w:t>WordArt</w:t>
            </w:r>
            <w:r>
              <w:rPr/>
              <w:t>, выполнять действия с ни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элементами беседы, решение информационных задач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уровню </w:t>
            </w:r>
          </w:p>
          <w:p>
            <w:pPr>
              <w:pStyle w:val="Normal"/>
              <w:rPr/>
            </w:pPr>
            <w:r>
              <w:rPr/>
              <w:t>подготовки обучающихся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30" w:before="7" w:after="0"/>
              <w:ind w:left="284" w:right="18" w:hanging="284"/>
              <w:jc w:val="both"/>
              <w:rPr/>
            </w:pPr>
            <w:r>
              <w:rPr/>
              <w:t>кодировать и декодировать текстовую информацию с помощью кодировочной таблицы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30" w:before="7" w:after="0"/>
              <w:ind w:left="284" w:right="18" w:hanging="284"/>
              <w:jc w:val="both"/>
              <w:rPr/>
            </w:pPr>
            <w:r>
              <w:rPr/>
              <w:t>создавать, изменять и перемещать красочные надписи в Word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30" w:before="7" w:after="0"/>
              <w:ind w:left="284" w:right="18" w:hanging="284"/>
              <w:jc w:val="both"/>
              <w:rPr/>
            </w:pPr>
            <w:r>
              <w:rPr/>
              <w:t>форматировать и редактировать фрагмент текст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нятия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rPr/>
            </w:pPr>
            <w:r>
              <w:rPr/>
              <w:t xml:space="preserve">Редактирование, форматирование, объект </w:t>
            </w:r>
            <w:r>
              <w:rPr>
                <w:lang w:val="en-US"/>
              </w:rPr>
              <w:t>WordArt</w:t>
            </w:r>
            <w:r>
              <w:rPr/>
              <w:t>, десятичный код, двоичный к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рока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рабочая тетрадь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 xml:space="preserve">мультимедиапроектор, демонстрационный ПК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письменные принадлеж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ирование текстовой информации. Изображения в памяти компьютера. Практическая работа №4 «Знакомство с текстовым редактором </w:t>
            </w:r>
            <w:r>
              <w:rPr>
                <w:lang w:val="en-US"/>
              </w:rPr>
              <w:t>Word</w:t>
            </w:r>
            <w:r>
              <w:rPr/>
              <w:t>»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Проверить уровень усвоения материала по теме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Уточнить знания и умения по данной теме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Повысить мотивацию учения и выработки ответственности за результаты своей деятельности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Провести диагностику и оценить результаты обучения и результаты собственной деятельности (учителя)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Прививать навыки самостоятельного планирования учебного времени при выполнении заданий в условиях ограничения времени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Способствовать развитию навыков самоконтроля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Раскрыть принцип кодирования изображения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Показать различие в кодировании цветного и черно-белого изображений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Содействовать развитию аналитических способностей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Продолжить развитие наблюдательности, навыков описания и исследовательских навыков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Откорректировать знания учащихся по теме «Кодирование текстовой информации»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Совершенствовать навыки работы с клавиатурой и мышью, осваивать эффективные приемы управления объектами текста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Раскрыть два способа представления изображений в цифровом виде: растровое и векторное кодирование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Научить по коду представлять рисунок и решать обратную задачу: по рисунку записать код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с демонстрацией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уровню </w:t>
            </w:r>
          </w:p>
          <w:p>
            <w:pPr>
              <w:pStyle w:val="Normal"/>
              <w:rPr/>
            </w:pPr>
            <w:r>
              <w:rPr/>
              <w:t>подготовки обучающихс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30" w:before="7" w:after="0"/>
              <w:ind w:left="284" w:right="18" w:hanging="284"/>
              <w:jc w:val="both"/>
              <w:rPr/>
            </w:pPr>
            <w:r>
              <w:rPr/>
              <w:t xml:space="preserve">запускать текстовый процессор </w:t>
            </w:r>
            <w:r>
              <w:rPr>
                <w:lang w:val="en-US"/>
              </w:rPr>
              <w:t>Word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30" w:before="7" w:after="0"/>
              <w:ind w:left="284" w:right="18" w:hanging="284"/>
              <w:jc w:val="both"/>
              <w:rPr/>
            </w:pPr>
            <w:r>
              <w:rPr/>
              <w:t>упорядочивать содержимое папок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30" w:before="7" w:after="0"/>
              <w:ind w:left="284" w:right="18" w:hanging="284"/>
              <w:jc w:val="both"/>
              <w:rPr/>
            </w:pPr>
            <w:r>
              <w:rPr/>
              <w:t>открывать, изменять и сохранять документы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30" w:before="7" w:after="0"/>
              <w:ind w:left="284" w:right="18" w:hanging="284"/>
              <w:jc w:val="both"/>
              <w:rPr/>
            </w:pPr>
            <w:r>
              <w:rPr/>
              <w:t>использовать команду проверки правописания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30" w:before="7" w:after="0"/>
              <w:ind w:left="284" w:right="18" w:hanging="284"/>
              <w:jc w:val="both"/>
              <w:rPr/>
            </w:pPr>
            <w:r>
              <w:rPr/>
              <w:t>устанавливать абзацные отступы и разбивать текст на абзацы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30" w:before="7" w:after="0"/>
              <w:ind w:left="284" w:right="18" w:hanging="284"/>
              <w:jc w:val="both"/>
              <w:rPr/>
            </w:pPr>
            <w:r>
              <w:rPr/>
              <w:t>выделять фрагмент текста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30" w:before="7" w:after="0"/>
              <w:ind w:left="284" w:right="18" w:hanging="284"/>
              <w:jc w:val="both"/>
              <w:rPr/>
            </w:pPr>
            <w:r>
              <w:rPr/>
              <w:t>изменять начертание шрифта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30" w:before="7" w:after="0"/>
              <w:ind w:left="284" w:right="18" w:hanging="284"/>
              <w:jc w:val="both"/>
              <w:rPr/>
            </w:pPr>
            <w:r>
              <w:rPr/>
              <w:t>копировать, вставлять фрагменты, создавать надписи</w:t>
            </w:r>
          </w:p>
          <w:p>
            <w:pPr>
              <w:pStyle w:val="Normal"/>
              <w:spacing w:lineRule="exact" w:line="230" w:before="7" w:after="0"/>
              <w:ind w:left="134" w:right="18" w:hanging="0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exact" w:line="230" w:before="7" w:after="0"/>
              <w:ind w:left="252" w:right="18" w:hanging="252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ак получить двоичный код целого десятичного чис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exact" w:line="230" w:before="7" w:after="0"/>
              <w:ind w:left="252" w:right="18" w:hanging="252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ак по двоичному коду восстановить десятичное числ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exact" w:line="230" w:before="7" w:after="0"/>
              <w:ind w:left="252" w:right="18" w:hanging="252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ак представить в числовом виде графическую информац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exact" w:line="230" w:before="7" w:after="0"/>
              <w:ind w:left="252" w:right="18" w:hanging="252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два способа представления изображений в цифровом вид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exact" w:line="230" w:before="7" w:after="0"/>
              <w:ind w:left="252" w:right="18" w:hanging="252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ак представить в цифровом виде графическую информацию</w:t>
            </w:r>
          </w:p>
          <w:p>
            <w:pPr>
              <w:pStyle w:val="Normal"/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приводить примеры, запускать графический редактор, изменять палитру, определять цвет, задавать значения в полях ввода, менять масштаб изображения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н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rPr/>
            </w:pPr>
            <w:r>
              <w:rPr/>
              <w:t>Цифровые данные, цифровое представление информации, пиксель редактирование, форматирование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рабочая тетрадь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 xml:space="preserve">мультимедиапроектор, демонстрационный ПК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письменные принадлежности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rPr/>
            </w:pPr>
            <w:r>
              <w:rPr/>
              <w:t xml:space="preserve">Единицы измерения информации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Практическая работа №5 «Редактируем и форматируем текст. Создаем надписи»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Ввести понятие «единицы измерения информации»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Развивать информационную культуру и логическое мышление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Раскрыть соответствие между единицами измерения информации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Продолжить освоение компьютера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Познакомить с объемами основных информационных носителей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Инициировать творческую и исследовательскую деятельность учащихся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Учить решать информационные задачи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элементами беседы (эвристическая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уровню </w:t>
            </w:r>
          </w:p>
          <w:p>
            <w:pPr>
              <w:pStyle w:val="Normal"/>
              <w:rPr/>
            </w:pPr>
            <w:r>
              <w:rPr/>
              <w:t>подготовки обучающихс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30" w:before="7" w:after="0"/>
              <w:ind w:left="284" w:right="18" w:hanging="284"/>
              <w:jc w:val="both"/>
              <w:rPr/>
            </w:pPr>
            <w:r>
              <w:rPr/>
              <w:t xml:space="preserve">запускать текстовый процессор </w:t>
            </w:r>
            <w:r>
              <w:rPr>
                <w:lang w:val="en-US"/>
              </w:rPr>
              <w:t>Word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30" w:before="7" w:after="0"/>
              <w:ind w:left="284" w:right="18" w:hanging="284"/>
              <w:jc w:val="both"/>
              <w:rPr/>
            </w:pPr>
            <w:r>
              <w:rPr/>
              <w:t>упорядочивать содержимое папок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30" w:before="7" w:after="0"/>
              <w:ind w:left="284" w:right="18" w:hanging="284"/>
              <w:jc w:val="both"/>
              <w:rPr/>
            </w:pPr>
            <w:r>
              <w:rPr/>
              <w:t>открывать, изменять и сохранять документы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30" w:before="7" w:after="0"/>
              <w:ind w:left="284" w:right="18" w:hanging="284"/>
              <w:jc w:val="both"/>
              <w:rPr/>
            </w:pPr>
            <w:r>
              <w:rPr/>
              <w:t>использовать команду проверки правописания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30" w:before="7" w:after="0"/>
              <w:ind w:left="284" w:right="18" w:hanging="284"/>
              <w:jc w:val="both"/>
              <w:rPr/>
            </w:pPr>
            <w:r>
              <w:rPr/>
              <w:t>устанавливать абзацные отступы и разбивать текст на абзацы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30" w:before="7" w:after="0"/>
              <w:ind w:left="284" w:right="18" w:hanging="284"/>
              <w:jc w:val="both"/>
              <w:rPr/>
            </w:pPr>
            <w:r>
              <w:rPr/>
              <w:t>выделять фрагмент текста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30" w:before="7" w:after="0"/>
              <w:ind w:left="284" w:right="18" w:hanging="284"/>
              <w:jc w:val="both"/>
              <w:rPr/>
            </w:pPr>
            <w:r>
              <w:rPr/>
              <w:t>изменять начертание шрифта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30" w:before="7" w:after="0"/>
              <w:ind w:left="284" w:right="18" w:hanging="284"/>
              <w:jc w:val="both"/>
              <w:rPr/>
            </w:pPr>
            <w:r>
              <w:rPr/>
              <w:t>копировать, вставлять фрагменты, создавать надписи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30" w:before="7" w:after="0"/>
              <w:ind w:left="284" w:right="18" w:hanging="284"/>
              <w:jc w:val="both"/>
              <w:rPr/>
            </w:pPr>
            <w:r>
              <w:rPr/>
              <w:t>создавать, изменять и перемещать красочные надписи в Word</w:t>
            </w:r>
            <w:r>
              <w:rPr>
                <w:lang w:val="en-US"/>
              </w:rPr>
              <w:t>Art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н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230" w:before="7" w:after="0"/>
              <w:ind w:right="18" w:hanging="0"/>
              <w:rPr/>
            </w:pPr>
            <w:r>
              <w:rPr/>
              <w:t>Единицы измерения информации (биты, байты, Кбайты, Мбайты, Гбайты), редактирование, форматирование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рабочая тетрадь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 xml:space="preserve">мультимедиапроектор, демонстрационный ПК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письменные принадлежности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rPr/>
            </w:pPr>
            <w:r>
              <w:rPr/>
              <w:t xml:space="preserve">Информация. Информация и знания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Практическая работа №6 «Создаем таблицу»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Подготовить учащихся к восприятию понятий «Род», «Вид»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Организовать практическую деятельность учащихся по анализу текста и структурированию его в таблицу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Научить определять количество полей в таблице и их название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элементами беседы (эвристическая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уровню </w:t>
            </w:r>
          </w:p>
          <w:p>
            <w:pPr>
              <w:pStyle w:val="Normal"/>
              <w:rPr/>
            </w:pPr>
            <w:r>
              <w:rPr/>
              <w:t>подготовки обучающихс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30" w:before="7" w:after="0"/>
              <w:ind w:left="0" w:right="18" w:hanging="0"/>
              <w:jc w:val="both"/>
              <w:rPr/>
            </w:pPr>
            <w:r>
              <w:rPr/>
              <w:t>изменять ориентацию страниц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30" w:before="7" w:after="0"/>
              <w:ind w:left="0" w:right="18" w:hanging="0"/>
              <w:jc w:val="both"/>
              <w:rPr/>
            </w:pPr>
            <w:r>
              <w:rPr/>
              <w:t>создавать таблицу, состоящую из требуемого числа столбцов и строк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30" w:before="7" w:after="0"/>
              <w:ind w:left="0" w:right="18" w:hanging="0"/>
              <w:jc w:val="both"/>
              <w:rPr/>
            </w:pPr>
            <w:r>
              <w:rPr/>
              <w:t>оформлять таблицу, используя функцию АВТОФОРМАТ</w:t>
            </w:r>
          </w:p>
          <w:p>
            <w:pPr>
              <w:pStyle w:val="Normal"/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30" w:before="7" w:after="0"/>
              <w:ind w:left="0" w:right="18" w:hanging="0"/>
              <w:jc w:val="both"/>
              <w:rPr/>
            </w:pPr>
            <w:r>
              <w:rPr/>
              <w:t>когда сообщение переходит в знани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30" w:before="7" w:after="0"/>
              <w:ind w:left="0" w:right="18" w:hanging="0"/>
              <w:jc w:val="both"/>
              <w:rPr/>
            </w:pPr>
            <w:r>
              <w:rPr/>
              <w:t>что все знания можно разделить на факты и зна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30" w:before="7" w:after="0"/>
              <w:ind w:left="0" w:right="18" w:hanging="0"/>
              <w:jc w:val="both"/>
              <w:rPr/>
            </w:pPr>
            <w:r>
              <w:rPr/>
              <w:t>какие знания относятся к фактам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30" w:before="7" w:after="0"/>
              <w:ind w:left="0" w:right="18" w:hanging="0"/>
              <w:jc w:val="both"/>
              <w:rPr/>
            </w:pPr>
            <w:r>
              <w:rPr/>
              <w:t>две формы получения знаний</w:t>
            </w:r>
          </w:p>
          <w:p>
            <w:pPr>
              <w:pStyle w:val="Normal"/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30" w:before="7" w:after="0"/>
              <w:ind w:left="0" w:right="18" w:hanging="0"/>
              <w:jc w:val="both"/>
              <w:rPr/>
            </w:pPr>
            <w:r>
              <w:rPr/>
              <w:t>приводить примеры фактов из разных предметных областей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н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230" w:before="7" w:after="0"/>
              <w:ind w:right="18" w:hanging="0"/>
              <w:rPr/>
            </w:pPr>
            <w:r>
              <w:rPr/>
              <w:t>Факты, правила, чувственное и логическое познание, информативное сообщение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рабочая тетрадь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мультимедиапроектор, демонстрационный П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исьменные принадлежност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личные носители информации, в том числе дискеты, лазерные диски и пр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презентация к уроку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rPr/>
            </w:pPr>
            <w:r>
              <w:rPr/>
              <w:t>Контрольная работа «Компьютер и информация»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Проверить уровень усвоения материала по теме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Повысить мотивацию учения и выработки ответственности за результаты своей деятельности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Провести диагностику и оценить результаты обучения и результаты собственной деятельности (учителя)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Прививать навыки самостоятельного планирования учебного времени при выполнении заданий в условиях ограничения времени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Активизировать словарный запас терминов по информатике и проконтролировать его правильное использование большинством учащихся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Откорректировать знания учащихся по разделу «Компьютер и информация»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коррекция знаний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уровню </w:t>
            </w:r>
          </w:p>
          <w:p>
            <w:pPr>
              <w:pStyle w:val="Normal"/>
              <w:rPr/>
            </w:pPr>
            <w:r>
              <w:rPr/>
              <w:t>подготовки обучающихс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самостоятельно решать информационные задачи контрольной работы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Понимать</w:t>
            </w:r>
            <w:r>
              <w:rPr/>
              <w:t xml:space="preserve"> смысл задания, использовать для решения рациональные методы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планировать свою деятельность при выполнении проверочной работы и владеть элементарными приемами самоконтроля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н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230" w:before="7" w:after="0"/>
              <w:ind w:right="18" w:hanging="0"/>
              <w:rPr/>
            </w:pPr>
            <w:r>
              <w:rPr/>
              <w:t>Компьютер, информация, единицы информации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рабочая тетрадь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 xml:space="preserve">мультимедиапроектор, демонстрационный ПК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письменные принадлежност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варианты тестов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Виды и свойства информации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7" w:after="0"/>
              <w:ind w:right="18" w:hanging="0"/>
              <w:jc w:val="both"/>
              <w:rPr/>
            </w:pPr>
            <w:r>
              <w:rPr/>
              <w:t>Обратить внимание на различные виды информации в зависимости от органов восприятия и  в зависимости от формы представления.</w:t>
            </w:r>
          </w:p>
          <w:p>
            <w:pPr>
              <w:pStyle w:val="Normal"/>
              <w:rPr/>
            </w:pPr>
            <w:r>
              <w:rPr/>
              <w:t>Познакомить с названиями видов информации в зависимости от способа ее восприятия человеком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Начать целенаправленное формирование информационной культуры и умение работать с информацией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Развивать любознательность и инициировать склонность к исследованию.</w:t>
            </w:r>
          </w:p>
          <w:p>
            <w:pPr>
              <w:pStyle w:val="Normal"/>
              <w:rPr/>
            </w:pPr>
            <w:r>
              <w:rPr/>
              <w:t>Формировать элементарные приемы исследования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элементами беседы (эвристическая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уровню </w:t>
            </w:r>
          </w:p>
          <w:p>
            <w:pPr>
              <w:pStyle w:val="Normal"/>
              <w:rPr/>
            </w:pPr>
            <w:r>
              <w:rPr/>
              <w:t>подготовки обучающихс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  <w:iCs/>
              </w:rPr>
              <w:t>Уметь</w:t>
            </w:r>
            <w:r>
              <w:rPr/>
              <w:t xml:space="preserve"> приводить примеры для иллюстрации различных видов информации по способу восприятия и по форме представления, используя элементарные приемы аналитической деятельности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  <w:iCs/>
              </w:rPr>
              <w:t xml:space="preserve">Понимать </w:t>
            </w:r>
            <w:r>
              <w:rPr>
                <w:iCs/>
              </w:rPr>
              <w:t>то</w:t>
            </w:r>
            <w:r>
              <w:rPr>
                <w:i/>
                <w:iCs/>
              </w:rPr>
              <w:t xml:space="preserve">, </w:t>
            </w:r>
            <w:r>
              <w:rPr/>
              <w:t xml:space="preserve">что человек обладает способностью воспринимать информацию благодаря органам чувств и  наличие органа чувств не всегда является каналом восприятия.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н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информация, зрительная информация, вкусовая информация, обонятельная информация, тактильная информация, передача, хранение, обработка информации.  Компьютер. Числовая, текстовая, графическая, звуковая и видеоинформация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рабочая тетрадь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 xml:space="preserve">мультимедиапроектор, демонстрационный ПК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письменные принадлежности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Поколения ЭВМ. Практическая работа №7 «Нумерованные списки»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Познакомить учащихся с историей создания ПК, сменой поколений, развитием вычислительной техники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Развивать любознательность и инициировать склонность к исследованию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Формировать элементарные приемы исследования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элементами беседы (эвристическая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уровню </w:t>
            </w:r>
          </w:p>
          <w:p>
            <w:pPr>
              <w:pStyle w:val="Normal"/>
              <w:rPr/>
            </w:pPr>
            <w:r>
              <w:rPr/>
              <w:t>подготовки обучающихс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exact" w:line="230" w:before="7" w:after="0"/>
              <w:ind w:left="0" w:right="18" w:hanging="0"/>
              <w:jc w:val="both"/>
              <w:rPr/>
            </w:pPr>
            <w:r>
              <w:rPr/>
              <w:t xml:space="preserve">создавать нумерованные списки в </w:t>
            </w:r>
            <w:r>
              <w:rPr>
                <w:lang w:val="en-US"/>
              </w:rPr>
              <w:t>Word</w:t>
            </w:r>
          </w:p>
          <w:p>
            <w:pPr>
              <w:pStyle w:val="Normal"/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exact" w:line="230" w:before="7" w:after="0"/>
              <w:ind w:left="0" w:right="18" w:hanging="0"/>
              <w:jc w:val="both"/>
              <w:rPr/>
            </w:pPr>
            <w:r>
              <w:rPr/>
              <w:t>два способа представления изображений в цифровом виде;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exact" w:line="230" w:before="7" w:after="0"/>
              <w:ind w:left="0" w:right="18" w:hanging="0"/>
              <w:jc w:val="both"/>
              <w:rPr/>
            </w:pPr>
            <w:r>
              <w:rPr/>
              <w:t>как представить в цифровом виде графическую информацию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н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Электронные лампы, электромеханическое реле, микросхема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рабочая тетрадь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 xml:space="preserve">мультимедиапроектор, демонстрационный ПК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письменные принадлежности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 xml:space="preserve">Чувственное познание окружающего мира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Практическая работа «Маркированные списки»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Обобщить знания о видах информации по способу восприятия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Познакомить с различными формами представления информации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Ввести понятия: ощущение, восприятие, представление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элементами беседы (эвристическая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уровню </w:t>
            </w:r>
          </w:p>
          <w:p>
            <w:pPr>
              <w:pStyle w:val="Normal"/>
              <w:rPr/>
            </w:pPr>
            <w:r>
              <w:rPr/>
              <w:t>подготовки обучающихс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30" w:before="7" w:after="0"/>
              <w:ind w:left="0" w:right="18" w:hanging="0"/>
              <w:jc w:val="both"/>
              <w:rPr/>
            </w:pPr>
            <w:r>
              <w:rPr/>
              <w:t>создавать маркированные списки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30" w:before="7" w:after="0"/>
              <w:ind w:left="0" w:right="18" w:hanging="0"/>
              <w:jc w:val="both"/>
              <w:rPr/>
            </w:pPr>
            <w:r>
              <w:rPr/>
              <w:t>изменять вид маркера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30" w:before="7" w:after="0"/>
              <w:ind w:left="0" w:right="18" w:hanging="0"/>
              <w:jc w:val="both"/>
              <w:rPr/>
            </w:pPr>
            <w:r>
              <w:rPr/>
              <w:t>изменять вид списка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30" w:before="7" w:after="0"/>
              <w:ind w:left="0" w:right="18" w:hanging="0"/>
              <w:jc w:val="both"/>
              <w:rPr/>
            </w:pPr>
            <w:r>
              <w:rPr/>
              <w:t>решать информационные задачи на перевод из одних единиц – в другие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30" w:before="7" w:after="0"/>
              <w:ind w:left="0" w:right="18" w:hanging="0"/>
              <w:jc w:val="both"/>
              <w:rPr/>
            </w:pPr>
            <w:r>
              <w:rPr/>
              <w:t>находить информационный объем сообщения</w:t>
            </w:r>
          </w:p>
          <w:p>
            <w:pPr>
              <w:pStyle w:val="Normal"/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 w:before="7" w:after="0"/>
              <w:ind w:left="0" w:right="18" w:hanging="0"/>
              <w:jc w:val="both"/>
              <w:rPr/>
            </w:pPr>
            <w:r>
              <w:rPr/>
              <w:t>единицы измерения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 w:before="7" w:after="0"/>
              <w:ind w:left="0" w:right="18" w:hanging="0"/>
              <w:jc w:val="both"/>
              <w:rPr/>
            </w:pPr>
            <w:r>
              <w:rPr/>
              <w:t>как единицы измерения информации связаны меду собо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 w:before="7" w:after="0"/>
              <w:ind w:left="0" w:right="18" w:hanging="0"/>
              <w:jc w:val="both"/>
              <w:rPr/>
            </w:pPr>
            <w:r>
              <w:rPr/>
              <w:t>емкость компьютерных информационных носителей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н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Факты, правила, чувственное и логическое познание, информативное сообщение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 xml:space="preserve">мультимедиапроектор, демонстрационный ПК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письменные принадлежности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 xml:space="preserve">Понятие как форма мышления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Практическая работа «Создание сложных таблиц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Развивать информационную культуру и логическое мышление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Рассказать о текстовой форме представления информации, о преимуществах и недостатках представления информации в виде текста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Развивать логическое мышл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Развивать навыки работы с компьютерными программами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Развивать навыки самостоятельного освоения способов управления выделенными экранными объектами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Формировать представление о том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30" w:before="7" w:after="0"/>
              <w:ind w:left="67" w:right="18" w:hanging="0"/>
              <w:jc w:val="both"/>
              <w:rPr/>
            </w:pPr>
            <w:r>
              <w:rPr/>
              <w:t>что все объекты обладают признакам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30" w:before="7" w:after="0"/>
              <w:ind w:left="67" w:right="18" w:hanging="0"/>
              <w:jc w:val="both"/>
              <w:rPr/>
            </w:pPr>
            <w:r>
              <w:rPr/>
              <w:t>что в понятии отражается совокупность существенных признаков отдельного объекта или класса однородных объектов.</w:t>
            </w:r>
          </w:p>
          <w:p>
            <w:pPr>
              <w:pStyle w:val="Normal"/>
              <w:spacing w:lineRule="exact" w:line="230" w:before="7" w:after="0"/>
              <w:ind w:left="67" w:right="18" w:hanging="0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30" w:before="7" w:after="0"/>
              <w:ind w:left="67" w:right="18" w:hanging="0"/>
              <w:jc w:val="both"/>
              <w:rPr/>
            </w:pPr>
            <w:r>
              <w:rPr/>
              <w:t>что в языке понятие выражается одним или несколькими словам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30" w:before="7" w:after="0"/>
              <w:ind w:left="67" w:right="18" w:hanging="0"/>
              <w:jc w:val="both"/>
              <w:rPr/>
            </w:pPr>
            <w:r>
              <w:rPr/>
              <w:t>что говорим мы словами, а думаем – понятия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элементами бесе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уровню </w:t>
            </w:r>
          </w:p>
          <w:p>
            <w:pPr>
              <w:pStyle w:val="Normal"/>
              <w:rPr/>
            </w:pPr>
            <w:r>
              <w:rPr/>
              <w:t>подготовки обучающихс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Поним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30" w:before="7" w:after="0"/>
              <w:ind w:left="67" w:right="18" w:hanging="0"/>
              <w:jc w:val="both"/>
              <w:rPr/>
            </w:pPr>
            <w:r>
              <w:rPr/>
              <w:t>что понятие – это форма мышления;</w:t>
            </w:r>
          </w:p>
          <w:p>
            <w:pPr>
              <w:pStyle w:val="Normal"/>
              <w:spacing w:lineRule="exact" w:line="230" w:before="7" w:after="0"/>
              <w:ind w:left="67" w:right="18" w:hanging="0"/>
              <w:jc w:val="both"/>
              <w:rPr/>
            </w:pPr>
            <w:r>
              <w:rPr/>
              <w:t>Уметь приводить пример существенных признаков объекта, понятий из повседневной жизни и предметных курсов.</w:t>
            </w:r>
          </w:p>
          <w:p>
            <w:pPr>
              <w:pStyle w:val="Normal"/>
              <w:spacing w:lineRule="exact" w:line="230" w:before="7" w:after="0"/>
              <w:ind w:left="67" w:right="18" w:hanging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30" w:before="7" w:after="0"/>
              <w:ind w:left="67" w:right="18" w:hanging="0"/>
              <w:jc w:val="both"/>
              <w:rPr/>
            </w:pPr>
            <w:r>
              <w:rPr/>
              <w:t>перемещать фрагмент текста в заданную ячейку таблицы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30" w:before="7" w:after="0"/>
              <w:ind w:left="67" w:right="18" w:hanging="0"/>
              <w:jc w:val="both"/>
              <w:rPr/>
            </w:pPr>
            <w:r>
              <w:rPr/>
              <w:t>находить рисунок в коллекции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30" w:before="7" w:after="0"/>
              <w:ind w:left="67" w:right="18" w:hanging="0"/>
              <w:jc w:val="both"/>
              <w:rPr/>
            </w:pPr>
            <w:r>
              <w:rPr/>
              <w:t>вставлять рисунок  в требуемое место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30" w:before="7" w:after="0"/>
              <w:ind w:left="67" w:right="18" w:hanging="0"/>
              <w:jc w:val="both"/>
              <w:rPr/>
            </w:pPr>
            <w:r>
              <w:rPr/>
              <w:t>изменять размеры рисун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н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Объект, понятие, анализ. синтез, сравнение, абстрагирование, обобщени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рабочая тетрадь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 xml:space="preserve">мультимедиапроектор, демонстрационный ПК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письменные принадлеж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 xml:space="preserve">Как образуются понятия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Практическая работа «Размещаем в таблице текст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Развивать навыки анализа и сравнения информации для представления в табличной форме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Развивать навыки решения простых информационных, логических задач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Показать удобство представления и обработки информации в табличной форме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Познакомить с основными логическими приемами формирования понят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Способствовать развитию информационной культуры, системного и логического мышления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Продолжить развитие наблюдательности, навыков описания и исследовательских навык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использованием эмпирического опыта и знаний, полученных на других урока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обобщающего характе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уровню </w:t>
            </w:r>
          </w:p>
          <w:p>
            <w:pPr>
              <w:pStyle w:val="Normal"/>
              <w:rPr/>
            </w:pPr>
            <w:r>
              <w:rPr/>
              <w:t>подготовки обучающихс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рассказать об основных логических приемах формирования понятий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называть и различать эти приемы (анализ. синтез, сравнение, абстрагирование, обобщение)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решать информационные задачи, отгадывать загадки, мысленно представлять объект, как единое целое по его отдельным признакам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и находить закономерности в последовательностях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решать простые задачи табличным способо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н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ая диаграмма, анализ, синтез, сравнение, абстрагирование, обобщени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рабочая тетрадь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 xml:space="preserve">мультимедиапроектор, демонстрационный ПК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письменные принадлеж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 xml:space="preserve">Содержание и объем понятия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Практическая работа «Размещаем в таблице графику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Сформировать у учащихся представления о содержании и объеме понятия, о единичных и общих понятиях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Актуализировать и углубить знания о возможностях создания компьютерной деловой графи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Актуализировать понятия информация, знания, объект, понятие, приемы формирования понятий (анализ, синтез, сравнение, абстрагирование, обобщение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элементами беседы, эвристическая бесе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с преобладанием повторения и обобщ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уровню </w:t>
            </w:r>
          </w:p>
          <w:p>
            <w:pPr>
              <w:pStyle w:val="Normal"/>
              <w:rPr/>
            </w:pPr>
            <w:r>
              <w:rPr/>
              <w:t>подготовки обучающихс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, чем характеризуются объекты, </w:t>
            </w:r>
            <w:r>
              <w:rPr>
                <w:i/>
              </w:rPr>
              <w:t>уметь</w:t>
            </w:r>
            <w:r>
              <w:rPr/>
              <w:t xml:space="preserve"> характеризовать понятия, определять содержание понятия, раскрывать содержание понятий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определять объем понятия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Понимать</w:t>
            </w:r>
            <w:r>
              <w:rPr/>
              <w:t xml:space="preserve"> различие между единичными и общими понятиями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создавать диаграмму, устанавливать параметры, изменять ти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н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rPr/>
            </w:pPr>
            <w:r>
              <w:rPr/>
              <w:t>Содержание понятия; Объем понятия; Единичное понятие;</w:t>
            </w:r>
          </w:p>
          <w:p>
            <w:pPr>
              <w:pStyle w:val="Normal"/>
              <w:rPr/>
            </w:pPr>
            <w:r>
              <w:rPr/>
              <w:t>Общее поняти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рабочая тетрадь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 xml:space="preserve">мультимедиапроектор, демонстрационный ПК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письменные принадлеж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 xml:space="preserve">Отношения между понятиями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Практическая работа «Размещаем в таблице текст и графику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7" w:after="0"/>
              <w:ind w:right="18" w:hanging="0"/>
              <w:jc w:val="both"/>
              <w:rPr/>
            </w:pPr>
            <w:r>
              <w:rPr/>
              <w:t>Сформировать у учащихся представления об общих подходах к сравнению понятий.</w:t>
            </w:r>
          </w:p>
          <w:p>
            <w:pPr>
              <w:pStyle w:val="Normal"/>
              <w:spacing w:lineRule="exact" w:line="230" w:before="7" w:after="0"/>
              <w:ind w:right="18" w:hanging="0"/>
              <w:jc w:val="both"/>
              <w:rPr/>
            </w:pPr>
            <w:r>
              <w:rPr/>
              <w:t>Познакомить с отношениями тождества, пересечения и подчинения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Закрепить представления об общих подходах к сравнению понятий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Познакомить с отношениями соподчинения, противоречия и противоположности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Актуализировать знания о графических возможностях компьютера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Сформировать представления о приемах эффективного построения графических изображен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7" w:after="0"/>
              <w:ind w:right="18" w:hanging="0"/>
              <w:jc w:val="both"/>
              <w:rPr/>
            </w:pPr>
            <w:r>
              <w:rPr/>
              <w:t>Актуализировать знания содержания и объема понятия, отличие единичных и общих понятий и умение характеризовать понятие (вопросы 1-8 стр. 44-45 учебника).</w:t>
            </w:r>
          </w:p>
          <w:p>
            <w:pPr>
              <w:pStyle w:val="Normal"/>
              <w:spacing w:lineRule="exact" w:line="230" w:before="7" w:after="0"/>
              <w:ind w:right="18" w:hanging="0"/>
              <w:jc w:val="both"/>
              <w:rPr/>
            </w:pPr>
            <w:r>
              <w:rPr/>
              <w:t>Визуализировать представление об отношении тождества, пересечения и подчинения, об отношении соподчинения, противоречия и противоположности с помощью схемы.</w:t>
            </w:r>
          </w:p>
          <w:p>
            <w:pPr>
              <w:pStyle w:val="Normal"/>
              <w:spacing w:lineRule="exact" w:line="230" w:before="7" w:after="0"/>
              <w:ind w:right="18" w:hanging="0"/>
              <w:jc w:val="both"/>
              <w:rPr/>
            </w:pPr>
            <w:r>
              <w:rPr/>
              <w:t>Рассмотреть решение информационной задачи с использованием схемы отношений между понятия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элементами беседы, эвристическая бесед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с элементами обобщения и новых знан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уровню </w:t>
            </w:r>
          </w:p>
          <w:p>
            <w:pPr>
              <w:pStyle w:val="Normal"/>
              <w:rPr/>
            </w:pPr>
            <w:r>
              <w:rPr/>
              <w:t>подготовки обучающихс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Различать</w:t>
            </w:r>
            <w:r>
              <w:rPr/>
              <w:t xml:space="preserve"> сравнение объектов и понятий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Понимать</w:t>
            </w:r>
            <w:r>
              <w:rPr/>
              <w:t>, что сравнимые понятия могут находиться в отношениях тождества, пересечения, подчинения и соподчинения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 тождественных пересекающихся и понятий, находящихся в отношении подчинения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Различать</w:t>
            </w:r>
            <w:r>
              <w:rPr/>
              <w:t xml:space="preserve"> сравнение объектов и понятий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Понимать</w:t>
            </w:r>
            <w:r>
              <w:rPr/>
              <w:t>, что сравнимые понятия могут находиться в отношениях тождества, пересечения, подчинения, соподчинения, противоположности и противоречия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 тождественных пересекающихся, подчиняющих и подчиненных, соподчиненных, противоположных и противоречащих понятий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схематично изображать отношения между понятиями, решать информационные задачи с помощью схе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н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7" w:after="0"/>
              <w:ind w:right="18" w:hanging="0"/>
              <w:rPr/>
            </w:pPr>
            <w:r>
              <w:rPr/>
              <w:t>Отношения тождества; Отношение пересечения; Отношение подчинения; Отношение соподчинения; Отношение противоречия;Отношение противополож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 xml:space="preserve">мультимедиапроектор, демонстрационный ПК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письменные принадлеж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 xml:space="preserve">Определение понятия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Практическая работа «Строим диаграммы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Познакомить учащихся с одним из приемов построения определений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Углубить представление о возможностях редактирования графических изображений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Показать приемы построения диаграм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7" w:after="0"/>
              <w:ind w:left="-84" w:right="18" w:hanging="0"/>
              <w:jc w:val="both"/>
              <w:rPr/>
            </w:pPr>
            <w:r>
              <w:rPr/>
              <w:t>Актуализировать изученный материал на примере описания объекта реальной действительности, выделив его существенные признаки.</w:t>
            </w:r>
          </w:p>
          <w:p>
            <w:pPr>
              <w:pStyle w:val="Normal"/>
              <w:spacing w:lineRule="exact" w:line="230" w:before="7" w:after="0"/>
              <w:ind w:left="-84" w:right="18" w:hanging="0"/>
              <w:jc w:val="both"/>
              <w:rPr/>
            </w:pPr>
            <w:r>
              <w:rPr/>
              <w:t>Определить объем и содержание понятия, установить отношение между понятиями.</w:t>
            </w:r>
          </w:p>
          <w:p>
            <w:pPr>
              <w:pStyle w:val="Normal"/>
              <w:spacing w:lineRule="exact" w:line="230" w:before="7" w:after="0"/>
              <w:ind w:left="-84" w:right="18" w:hanging="0"/>
              <w:jc w:val="both"/>
              <w:rPr/>
            </w:pPr>
            <w:r>
              <w:rPr/>
              <w:t>Сравнить объем видового понятия и родового понятия. Научить выделять видовые отличия.</w:t>
            </w:r>
          </w:p>
          <w:p>
            <w:pPr>
              <w:pStyle w:val="Normal"/>
              <w:spacing w:lineRule="exact" w:line="230" w:before="7" w:after="0"/>
              <w:ind w:left="-84" w:right="18" w:hanging="0"/>
              <w:jc w:val="both"/>
              <w:rPr/>
            </w:pPr>
            <w:r>
              <w:rPr/>
              <w:t xml:space="preserve">Знакомство с дополнительными возможностями по редактированию графических изображений, отработка приемов эффективного построения графических объектов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rPr/>
            </w:pPr>
            <w:r>
              <w:rPr/>
              <w:t>Самостоятельная работа с оперативным контролем и коррекцией результат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уровню </w:t>
            </w:r>
          </w:p>
          <w:p>
            <w:pPr>
              <w:pStyle w:val="Normal"/>
              <w:rPr/>
            </w:pPr>
            <w:r>
              <w:rPr/>
              <w:t>подготовки обучающихс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определять родовое понятие для видового, выделяя видовые отличия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создавать сложные объекты из фрагментов и копировать цвет заданной обла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н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rPr/>
            </w:pPr>
            <w:r>
              <w:rPr/>
              <w:t>Понятие; Определение понят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рабочая тетрадь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 xml:space="preserve">мультимедиапроектор, демонстрационный ПК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письменные принадлеж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Понятие как форма мышления. Классификация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Практическая работа «Строим диаграммы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Углубить представления учащихся о классификации понятий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Познакомить учащихся с естественной и вспомогательной классификацией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Научить изменять вид диаграм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7" w:after="0"/>
              <w:ind w:left="-84" w:right="18" w:hanging="0"/>
              <w:jc w:val="both"/>
              <w:rPr/>
            </w:pPr>
            <w:r>
              <w:rPr/>
              <w:t>Актуализировать приемы определения понятий. Обсудить отношения род-вид между понятиями.</w:t>
            </w:r>
          </w:p>
          <w:p>
            <w:pPr>
              <w:pStyle w:val="Normal"/>
              <w:spacing w:lineRule="exact" w:line="230" w:before="7" w:after="0"/>
              <w:ind w:left="-84" w:right="18" w:hanging="0"/>
              <w:jc w:val="both"/>
              <w:rPr/>
            </w:pPr>
            <w:r>
              <w:rPr/>
              <w:t xml:space="preserve">Установить назначение классификации и выбор основания классификации (естественная и искусственная) на основе межпредметных связей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элементами беседы, эвристическая бесед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с элементами обобщения и новых знан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уровню </w:t>
            </w:r>
          </w:p>
          <w:p>
            <w:pPr>
              <w:pStyle w:val="Normal"/>
              <w:rPr/>
            </w:pPr>
            <w:r>
              <w:rPr/>
              <w:t>подготовки обучающихс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производить естественную классификацию из областей математики, биологии, географии.</w:t>
            </w:r>
          </w:p>
          <w:p>
            <w:pPr>
              <w:pStyle w:val="Normal"/>
              <w:spacing w:lineRule="exact" w:line="230" w:before="7" w:after="0"/>
              <w:ind w:left="-13" w:right="18" w:hanging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строить и изменять вид диаграмм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н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rPr/>
            </w:pPr>
            <w:r>
              <w:rPr/>
              <w:t>Классификация; Основание классификации;  Естественная классификация;  Вспомогательная классификац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 xml:space="preserve">мультимедиапроектор, демонстрационный ПК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 xml:space="preserve">Суждение как форма мышления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 xml:space="preserve">Практическая работа «Изучаем графический редактор </w:t>
            </w:r>
            <w:r>
              <w:rPr>
                <w:lang w:val="en-US"/>
              </w:rPr>
              <w:t>Paint</w:t>
            </w:r>
            <w:r>
              <w:rPr/>
              <w:t>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Дать учащимся общее представление о суждении как форме мышления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 xml:space="preserve">Закрепить приемы эффективного построения изображений в графическом редакторе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7" w:after="0"/>
              <w:ind w:left="-6" w:right="18" w:hanging="0"/>
              <w:jc w:val="both"/>
              <w:rPr/>
            </w:pPr>
            <w:r>
              <w:rPr/>
              <w:t>Актуализировать цепь: объект – понятие – определение понятия – форма мышления.</w:t>
            </w:r>
          </w:p>
          <w:p>
            <w:pPr>
              <w:pStyle w:val="Normal"/>
              <w:spacing w:lineRule="exact" w:line="230" w:before="7" w:after="0"/>
              <w:ind w:left="-6" w:right="18" w:hanging="0"/>
              <w:jc w:val="both"/>
              <w:rPr/>
            </w:pPr>
            <w:r>
              <w:rPr/>
              <w:t>Познакомить с простыми и сложными суждениями.</w:t>
            </w:r>
          </w:p>
          <w:p>
            <w:pPr>
              <w:pStyle w:val="Normal"/>
              <w:spacing w:lineRule="exact" w:line="230" w:before="7" w:after="0"/>
              <w:ind w:left="-6" w:right="18" w:hanging="0"/>
              <w:jc w:val="both"/>
              <w:rPr/>
            </w:pPr>
            <w:r>
              <w:rPr/>
              <w:t>Познакомить с видами простых суждений (общеутвердительное, общеотрицательное, частноутвердительное, частноотрицательное).</w:t>
            </w:r>
          </w:p>
          <w:p>
            <w:pPr>
              <w:pStyle w:val="Normal"/>
              <w:spacing w:lineRule="exact" w:line="230" w:before="7" w:after="0"/>
              <w:ind w:left="-6" w:right="18" w:hanging="0"/>
              <w:jc w:val="both"/>
              <w:rPr/>
            </w:pPr>
            <w:r>
              <w:rPr/>
              <w:t>Ввести понятие необходимого и достаточного услов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элементами беседы, эвристическая бесед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с элементами обобщения и новых знан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уровню </w:t>
            </w:r>
          </w:p>
          <w:p>
            <w:pPr>
              <w:pStyle w:val="Normal"/>
              <w:rPr/>
            </w:pPr>
            <w:r>
              <w:rPr/>
              <w:t>подготовки обучающихс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употреблять слова «все», «некоторые», «каждый», «ни один», устанавливая отношения между понятиями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Приводить примеры  общеутвердительных, общеотрицательных, частноутвердительных, частноотрицательных суждений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строить сложные высказывания с помощью связок «и», «или», «неверно, что», «если…, то»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Дополнять суждения логическими связками «необходимо», «достаточно», «необходимо и достаточно».</w:t>
            </w:r>
          </w:p>
          <w:p>
            <w:pPr>
              <w:pStyle w:val="Normal"/>
              <w:spacing w:lineRule="exact" w:line="230" w:before="7" w:after="0"/>
              <w:ind w:left="-13" w:right="18" w:hanging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отражать, поворачивать, совмещать фрагменты, использовать вспомогательные лин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н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rPr/>
            </w:pPr>
            <w:r>
              <w:rPr/>
              <w:t>Суждение; Простое суждение; Сложное суждение; Необходимое условие;  Достаточное услови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 xml:space="preserve">мультимедиапроектор, демонстрационный ПК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 xml:space="preserve">Умозаключение как форма мышления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Практическая работа «Планируем работу в графическом редакторе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Дать учащимся общее представление об умозаключении как форме мышления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 xml:space="preserve">Сформировать навыки создания графических изображений текстового редактора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7" w:after="0"/>
              <w:ind w:left="-6" w:right="18" w:hanging="0"/>
              <w:jc w:val="both"/>
              <w:rPr/>
            </w:pPr>
            <w:r>
              <w:rPr/>
              <w:t>Актуализировать изученные формы мышления, понятия и суждения.</w:t>
            </w:r>
          </w:p>
          <w:p>
            <w:pPr>
              <w:pStyle w:val="Normal"/>
              <w:spacing w:lineRule="exact" w:line="230" w:before="7" w:after="0"/>
              <w:ind w:left="-6" w:right="18" w:hanging="0"/>
              <w:jc w:val="both"/>
              <w:rPr/>
            </w:pPr>
            <w:r>
              <w:rPr/>
              <w:t>Закрепить умение определять понятие, строить простое суждение, указывая его вид и строить сложные суждения из простых с помощью логических связок.</w:t>
            </w:r>
          </w:p>
          <w:p>
            <w:pPr>
              <w:pStyle w:val="Normal"/>
              <w:spacing w:lineRule="exact" w:line="230" w:before="7" w:after="0"/>
              <w:ind w:left="-6" w:right="18" w:hanging="0"/>
              <w:jc w:val="both"/>
              <w:rPr/>
            </w:pPr>
            <w:r>
              <w:rPr/>
              <w:t>Учить строить умозаключения на основе двух правил.</w:t>
            </w:r>
          </w:p>
          <w:p>
            <w:pPr>
              <w:pStyle w:val="Normal"/>
              <w:spacing w:lineRule="exact" w:line="230" w:before="7" w:after="0"/>
              <w:ind w:left="-6" w:right="18" w:hanging="0"/>
              <w:jc w:val="both"/>
              <w:rPr/>
            </w:pPr>
            <w:r>
              <w:rPr/>
              <w:t>Рассмотреть решение информационных задач.</w:t>
            </w:r>
          </w:p>
          <w:p>
            <w:pPr>
              <w:pStyle w:val="Normal"/>
              <w:spacing w:lineRule="exact" w:line="230" w:before="7" w:after="0"/>
              <w:ind w:right="18" w:hanging="0"/>
              <w:jc w:val="both"/>
              <w:rPr/>
            </w:pPr>
            <w:r>
              <w:rPr/>
              <w:t xml:space="preserve">Отработать  навыки создания графических изображений средствами текстового редактора </w:t>
            </w:r>
            <w:r>
              <w:rPr>
                <w:lang w:val="en-US"/>
              </w:rPr>
              <w:t>Word</w:t>
            </w:r>
            <w:r>
              <w:rPr/>
              <w:t>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элементами бесе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с элементами обобщения и новых знан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уровню </w:t>
            </w:r>
          </w:p>
          <w:p>
            <w:pPr>
              <w:pStyle w:val="Normal"/>
              <w:rPr/>
            </w:pPr>
            <w:r>
              <w:rPr/>
              <w:t>подготовки обучающихс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Уметь строить умозаключения на основе изученных правил.</w:t>
            </w:r>
          </w:p>
          <w:p>
            <w:pPr>
              <w:pStyle w:val="Normal"/>
              <w:spacing w:lineRule="exact" w:line="230" w:before="7" w:after="0"/>
              <w:ind w:left="-13" w:right="18" w:hanging="0"/>
              <w:jc w:val="both"/>
              <w:rPr/>
            </w:pPr>
            <w:r>
              <w:rPr/>
              <w:t>Копировать и размножать графические фрагменты, собирать сложные объекты из простых (устанавливать порядок следования, группировать, разгруппировывать, перегруппировывать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н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заключ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рабочая тетрадь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 xml:space="preserve">мультимедиапроектор, демонстрационный ПК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письменные принадлеж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rPr/>
            </w:pPr>
            <w:r>
              <w:rPr/>
              <w:t xml:space="preserve">Позиционные системы счисления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rPr/>
            </w:pPr>
            <w:r>
              <w:rPr/>
              <w:t>Практическая работа «Работаем в графическом редакторе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Дать учащимся представление о системах счис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7" w:after="0"/>
              <w:ind w:left="-13" w:right="18" w:hanging="0"/>
              <w:jc w:val="both"/>
              <w:rPr/>
            </w:pPr>
            <w:r>
              <w:rPr/>
              <w:t>Научить различать системы счис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элементами бесе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с элементами обобщения и новых знан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уровню </w:t>
            </w:r>
          </w:p>
          <w:p>
            <w:pPr>
              <w:pStyle w:val="Normal"/>
              <w:rPr/>
            </w:pPr>
            <w:r>
              <w:rPr/>
              <w:t>подготовки обучающихс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7" w:after="0"/>
              <w:ind w:left="-13" w:right="18" w:hanging="0"/>
              <w:jc w:val="both"/>
              <w:rPr/>
            </w:pPr>
            <w:r>
              <w:rPr/>
              <w:t>Уметь различать системы счис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н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числения, двоичная система счисления, десятеричная система счисления, шестнадцатеричная система счис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рабочая тетрадь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 xml:space="preserve">мультимедиапроектор, демонстрационный ПК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письменные принадлеж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rPr/>
            </w:pPr>
            <w:r>
              <w:rPr/>
              <w:t>Контрольная работа по теме «Человек и информация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 xml:space="preserve">Проверить качество усвоения учебного материала по теме «Человек и информация»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Уточнить знания и умения по данной теме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Повысить мотивацию учения и выработки ответственности за результаты своей деятельности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Провести диагностику и оценить результаты обучения и результаты собственной деятельности (учителя)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Прививать навыки самостоятельного планирования учебного времени при выполнении заданий в условиях ограничения времени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Способствовать развитию навыков самоконтрол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Активизировать словарный запас терминов по информатике и проконтролировать его правильное использование большинством учащихся.</w:t>
            </w:r>
          </w:p>
          <w:p>
            <w:pPr>
              <w:pStyle w:val="Normal"/>
              <w:spacing w:lineRule="exact" w:line="230" w:before="7" w:after="0"/>
              <w:ind w:right="18" w:hanging="0"/>
              <w:jc w:val="both"/>
              <w:rPr/>
            </w:pPr>
            <w:r>
              <w:rPr/>
              <w:t>Откорректировать знания учащихся по разделу «Человек и информация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коррекция зна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уровню </w:t>
            </w:r>
          </w:p>
          <w:p>
            <w:pPr>
              <w:pStyle w:val="Normal"/>
              <w:rPr/>
            </w:pPr>
            <w:r>
              <w:rPr/>
              <w:t>подготовки обучающихс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самостоятельно решать информационные задачи контрольной работы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Понимать</w:t>
            </w:r>
            <w:r>
              <w:rPr/>
              <w:t xml:space="preserve"> смысл задания, использовать для решения рациональные методы.</w:t>
            </w:r>
          </w:p>
          <w:p>
            <w:pPr>
              <w:pStyle w:val="Normal"/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планировать свою деятельность при выполнении проверочной работы и владеть элементарными приемами самоконтрол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н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, суждение, умозаключ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рабочая тетрадь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 xml:space="preserve">мультимедиапроектор, демонстрационный ПК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письменные принадлеж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rPr/>
            </w:pPr>
            <w:r>
              <w:rPr/>
              <w:t xml:space="preserve">Что такое алгоритм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rPr/>
            </w:pPr>
            <w:r>
              <w:rPr/>
              <w:t xml:space="preserve">Практическая работа  «Рисуем в редакторе </w:t>
            </w:r>
            <w:r>
              <w:rPr>
                <w:lang w:val="en-US"/>
              </w:rPr>
              <w:t>Word</w:t>
            </w:r>
            <w:r>
              <w:rPr/>
              <w:t>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Сформировать представление об алгоритме как фундаментальном понятии информати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7" w:after="0"/>
              <w:ind w:right="18" w:hanging="0"/>
              <w:jc w:val="both"/>
              <w:rPr/>
            </w:pPr>
            <w:r>
              <w:rPr/>
              <w:t>Познакомить с понятием алгоритм, довести до сознания учащихся, что разрабатывать алгоритм может только человек, а исполнять исполнитель.</w:t>
            </w:r>
          </w:p>
          <w:p>
            <w:pPr>
              <w:pStyle w:val="Normal"/>
              <w:spacing w:lineRule="exact" w:line="230" w:before="7" w:after="0"/>
              <w:ind w:right="18" w:hanging="0"/>
              <w:jc w:val="both"/>
              <w:rPr/>
            </w:pPr>
            <w:r>
              <w:rPr/>
              <w:t>Познакомить со способом записи алгоритма (таблица и схема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элементами бесе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уровню </w:t>
            </w:r>
          </w:p>
          <w:p>
            <w:pPr>
              <w:pStyle w:val="Normal"/>
              <w:rPr/>
            </w:pPr>
            <w:r>
              <w:rPr/>
              <w:t>подготовки обучающихс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 xml:space="preserve">В решении информационных задач </w:t>
            </w:r>
            <w:r>
              <w:rPr>
                <w:i/>
              </w:rPr>
              <w:t>уметь</w:t>
            </w:r>
            <w:r>
              <w:rPr/>
              <w:t xml:space="preserve"> определять недостающие данные.</w:t>
            </w:r>
          </w:p>
          <w:p>
            <w:pPr>
              <w:pStyle w:val="Normal"/>
              <w:spacing w:lineRule="exact" w:line="230" w:before="7" w:after="0"/>
              <w:ind w:left="-13" w:right="18" w:hanging="0"/>
              <w:jc w:val="both"/>
              <w:rPr/>
            </w:pPr>
            <w:r>
              <w:rPr>
                <w:i/>
              </w:rPr>
              <w:t>Планировать</w:t>
            </w:r>
            <w:r>
              <w:rPr/>
              <w:t xml:space="preserve"> работу по заданному алгоритм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н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rPr/>
            </w:pPr>
            <w:r>
              <w:rPr/>
              <w:t>Постановка задачи; Исходные данные; Результат;  Алгорит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рабочая тетрадь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 xml:space="preserve">мультимедиапроектор, демонстрационный ПК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письменные принадлеж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rPr/>
            </w:pPr>
            <w:r>
              <w:rPr/>
              <w:t>Исполнители вокруг нас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rPr/>
            </w:pPr>
            <w:r>
              <w:rPr/>
              <w:t xml:space="preserve">Практическая работа  «Рисуем в редакторе </w:t>
            </w:r>
            <w:r>
              <w:rPr>
                <w:lang w:val="en-US"/>
              </w:rPr>
              <w:t>Word</w:t>
            </w:r>
            <w:r>
              <w:rPr/>
              <w:t>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Систематизировать представления об исполнителях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Сформировать общие представления о функциях, выполняемых человеком, компьютером и исполнителем алгоритм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7" w:after="0"/>
              <w:ind w:right="18" w:hanging="0"/>
              <w:jc w:val="both"/>
              <w:rPr/>
            </w:pPr>
            <w:r>
              <w:rPr/>
              <w:t>Учить разрабатывать оптимальные алгоритмы, правила записи отдельной команды и всего алгоритма в цело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элементами беседы, эвристическая бесед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с элементами обобщения и новых знан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уровню </w:t>
            </w:r>
          </w:p>
          <w:p>
            <w:pPr>
              <w:pStyle w:val="Normal"/>
              <w:rPr/>
            </w:pPr>
            <w:r>
              <w:rPr/>
              <w:t>подготовки обучающихс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>, кого или что называют  исполнителем алгоритмов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Понимать</w:t>
            </w:r>
            <w:r>
              <w:rPr/>
              <w:t xml:space="preserve">, что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exact" w:line="230" w:before="7" w:after="0"/>
              <w:ind w:left="432" w:right="18" w:hanging="360"/>
              <w:jc w:val="both"/>
              <w:rPr/>
            </w:pPr>
            <w:r>
              <w:rPr/>
              <w:t>любой исполнитель имеет ограниченную СКИ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exact" w:line="230" w:before="7" w:after="0"/>
              <w:ind w:left="432" w:right="18" w:hanging="360"/>
              <w:jc w:val="both"/>
              <w:rPr/>
            </w:pPr>
            <w:r>
              <w:rPr/>
              <w:t>разрабатывает алгоритм может только челове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н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, С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рабочая тетрадь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 xml:space="preserve">мультимедиапроектор, демонстрационный ПК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письменные принадлеж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rPr/>
            </w:pPr>
            <w:r>
              <w:rPr/>
              <w:t>Формы записи алгоритмов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rPr/>
            </w:pPr>
            <w:r>
              <w:rPr/>
              <w:t>Практическая работа «Рисунок на свободную тему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Систематизировать и расширить знания учащихся о формах записи алгоритм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7" w:after="0"/>
              <w:ind w:right="18" w:hanging="0"/>
              <w:jc w:val="both"/>
              <w:rPr/>
            </w:pPr>
            <w:r>
              <w:rPr/>
              <w:t>Познакомить со способами записи последовательности шагов алгоритма: нумерованный список (словесная форма), таблица, блок-схема.</w:t>
            </w:r>
          </w:p>
          <w:p>
            <w:pPr>
              <w:pStyle w:val="Normal"/>
              <w:spacing w:lineRule="exact" w:line="230" w:before="7" w:after="0"/>
              <w:ind w:right="18" w:hanging="0"/>
              <w:jc w:val="both"/>
              <w:rPr/>
            </w:pPr>
            <w:r>
              <w:rPr/>
              <w:t xml:space="preserve">Дать понятие блок-схемы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элементами бесе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с элементами контроля и обобщения новых зна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уровню </w:t>
            </w:r>
          </w:p>
          <w:p>
            <w:pPr>
              <w:pStyle w:val="Normal"/>
              <w:rPr/>
            </w:pPr>
            <w:r>
              <w:rPr/>
              <w:t>подготовки обучающихс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геометрические фигуры используемые в блок-схеме и обозначаемые ими шаги алгоритма.</w:t>
            </w:r>
          </w:p>
          <w:p>
            <w:pPr>
              <w:pStyle w:val="Normal"/>
              <w:spacing w:lineRule="exact" w:line="230" w:before="7" w:after="0"/>
              <w:ind w:left="-13" w:right="18" w:hanging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решать информационные задачи, используя разные формы записи алгоритм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н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rPr/>
            </w:pPr>
            <w:r>
              <w:rPr/>
              <w:t>Список и таблица как формы записи алгоритма;  Блок-схе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рабочая тетрадь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 xml:space="preserve">мультимедиапроектор, демонстрационный ПК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письменные принадлеж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rPr/>
            </w:pPr>
            <w:r>
              <w:rPr/>
              <w:t xml:space="preserve">Типы алгоритмов. Линейные алгоритмы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Развитие представления учащихся об алгоритмах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Сформирование представления о линейных алгоритмах и выработать навыки их разработ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7" w:after="0"/>
              <w:ind w:right="18" w:hanging="0"/>
              <w:jc w:val="both"/>
              <w:rPr/>
            </w:pPr>
            <w:r>
              <w:rPr/>
              <w:t>Актуализация знаний: что такое алгоритм, исполнитель, формы записи алгоритмов, геометрические фигуры, используемые в блок-схеме и их назначение.</w:t>
            </w:r>
          </w:p>
          <w:p>
            <w:pPr>
              <w:pStyle w:val="Normal"/>
              <w:spacing w:lineRule="exact" w:line="230" w:before="7" w:after="0"/>
              <w:ind w:right="18" w:hanging="0"/>
              <w:jc w:val="both"/>
              <w:rPr/>
            </w:pPr>
            <w:r>
              <w:rPr/>
              <w:t>Познакомить с приемом эффективного построения алгоритмов снизу вверх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элементами бесе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с элементами контроля и обобщения новых зна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уровню </w:t>
            </w:r>
          </w:p>
          <w:p>
            <w:pPr>
              <w:pStyle w:val="Normal"/>
              <w:rPr/>
            </w:pPr>
            <w:r>
              <w:rPr/>
              <w:t>подготовки обучающихс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 линейного алгоритма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Решать</w:t>
            </w:r>
            <w:r>
              <w:rPr/>
              <w:t xml:space="preserve"> информационные задачи на составление линейных алгоритм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н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rPr/>
            </w:pPr>
            <w:r>
              <w:rPr/>
              <w:t>Тип алгоритма;  Линейный алгорит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рабочая тетрадь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 xml:space="preserve">мультимедиапроектор, демонстрационный ПК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письменные принадлеж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7" w:after="0"/>
              <w:ind w:left="-33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-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rPr/>
            </w:pPr>
            <w:r>
              <w:rPr/>
              <w:t>Типы алгоритмов. Алгоритмы с ветвления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Развить представление учащихся об алгоритмах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Сформировать представление об алгоритмах с ветвлениями и выработать навыки их разработ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7" w:after="0"/>
              <w:ind w:right="18" w:hanging="0"/>
              <w:jc w:val="both"/>
              <w:rPr/>
            </w:pPr>
            <w:r>
              <w:rPr/>
              <w:t>Актуализировать понятие алгоритм, линейный алгоритм. Показать, что в зависимости от порядка выполнения действий алгоритмы бывают с ветвлениями.</w:t>
            </w:r>
          </w:p>
          <w:p>
            <w:pPr>
              <w:pStyle w:val="Normal"/>
              <w:spacing w:lineRule="exact" w:line="230" w:before="7" w:after="0"/>
              <w:ind w:right="18" w:hanging="0"/>
              <w:jc w:val="both"/>
              <w:rPr/>
            </w:pPr>
            <w:r>
              <w:rPr/>
              <w:t>При решении информационных задач показать, что блок-схема является наиболее удобным способом записи алгоритма с ветвление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элементами бесе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с элементами контроля и обобщения новых зна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уровню </w:t>
            </w:r>
          </w:p>
          <w:p>
            <w:pPr>
              <w:pStyle w:val="Normal"/>
              <w:rPr/>
            </w:pPr>
            <w:r>
              <w:rPr/>
              <w:t>подготовки обучающихс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>, какая форма организации действий называется ветвлением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геометрические фигуры используемые в блок-схеме и обозначаемые ими шаги алгоритма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решать информационные задачи, используя разные формы записи алгоритмов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формулировать условие для принятия реш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н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rPr/>
            </w:pPr>
            <w:r>
              <w:rPr/>
              <w:t>Тип алгоритма; Условие; Ветвление; Гиперссыл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рабочая тетрадь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 xml:space="preserve">мультимедиапроектор, демонстрационный ПК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письменные принадлеж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-3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rPr/>
            </w:pPr>
            <w:r>
              <w:rPr/>
              <w:t>Типы алгоритмов. Алгоритмы цикл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Развить представление учащихся об алгоритмах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Сформировать представление о циклических алгоритмах и выработать навыки их разработ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7" w:after="0"/>
              <w:ind w:right="18" w:hanging="0"/>
              <w:jc w:val="both"/>
              <w:rPr/>
            </w:pPr>
            <w:r>
              <w:rPr/>
              <w:t>Актуализировать понятие алгоритм, линейный алгоритм, с ветвлениями.</w:t>
            </w:r>
          </w:p>
          <w:p>
            <w:pPr>
              <w:pStyle w:val="Normal"/>
              <w:spacing w:lineRule="exact" w:line="230" w:before="7" w:after="0"/>
              <w:ind w:left="12" w:right="18" w:hanging="0"/>
              <w:jc w:val="both"/>
              <w:rPr/>
            </w:pPr>
            <w:r>
              <w:rPr/>
              <w:t>Показать, что в зависимости от порядка выполнения действий алгоритмы бывают с повторениями (циклические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элементами бесе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с элементами контроля и обобщения новых зна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уровню </w:t>
            </w:r>
          </w:p>
          <w:p>
            <w:pPr>
              <w:pStyle w:val="Normal"/>
              <w:rPr/>
            </w:pPr>
            <w:r>
              <w:rPr/>
              <w:t>подготовки обучающихс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>, какая форма организации действий называется циклом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геометрические фигуры, используемые в блок-схеме и обозначаемые ими шаги алгоритма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решать информационные задачи, используя разные формы записи алгоритмов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формулировать условие для организации цикла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Организовывать</w:t>
            </w:r>
            <w:r>
              <w:rPr/>
              <w:t xml:space="preserve"> непрерывную циклическую демонстрацию презентац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н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rPr/>
            </w:pPr>
            <w:r>
              <w:rPr/>
              <w:t>Тип алгоритма; Циклический алгорит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рабочая тетрадь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 xml:space="preserve">мультимедиапроектор, демонстрационный ПК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письменные принадлеж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rPr/>
            </w:pPr>
            <w:r>
              <w:rPr/>
              <w:t>Контрольная работа по теме «Алгоритмы и исполнители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 xml:space="preserve">Проверить качество усвоения учебного материала по теме «Алгоритмы и исполнители»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Уточнить знания и умения по данной теме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Повысить мотивацию учения и выработки ответственности за результаты своей деятельности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Провести диагностику и оценить результаты обучения и результаты собственной деятельности (учителя)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Прививать навыки самостоятельного планирования учебного времени при выполнении заданий в условиях ограничения времени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Способствовать развитию навыков самоконтрол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Активизировать словарный запас терминов по информатике и проконтролировать его правильное использование большинством учащихся.</w:t>
            </w:r>
          </w:p>
          <w:p>
            <w:pPr>
              <w:pStyle w:val="Normal"/>
              <w:spacing w:lineRule="exact" w:line="230" w:before="7" w:after="0"/>
              <w:ind w:right="18" w:hanging="0"/>
              <w:jc w:val="both"/>
              <w:rPr/>
            </w:pPr>
            <w:r>
              <w:rPr/>
              <w:t>Откорректировать знания учащихся по разделу «Алгоритмы и исполнители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коррекция зна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уровню </w:t>
            </w:r>
          </w:p>
          <w:p>
            <w:pPr>
              <w:pStyle w:val="Normal"/>
              <w:rPr/>
            </w:pPr>
            <w:r>
              <w:rPr/>
              <w:t>подготовки обучающихс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самостоятельно решать информационные задачи контрольной работы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Понимать</w:t>
            </w:r>
            <w:r>
              <w:rPr/>
              <w:t xml:space="preserve"> смысл задания, использовать для решения рациональные методы.</w:t>
            </w:r>
          </w:p>
          <w:p>
            <w:pPr>
              <w:pStyle w:val="Normal"/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планировать свою деятельность при выполнении проверочной работы и владеть элементарными приемами самоконтрол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н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rPr/>
            </w:pPr>
            <w:r>
              <w:rPr/>
              <w:t>Алгоритм, исполнитель, тип алгоритма, линейный алгоритм, алгоритм с ветвлениями, циклический алгорит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рабочая тетрадь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 xml:space="preserve">мультимедиапроектор, демонстрационный ПК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письменные принадлеж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-3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3; резер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rPr/>
            </w:pPr>
            <w:r>
              <w:rPr/>
              <w:t>Повторение материала. Подведение итог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 xml:space="preserve">Проверить качество усвоения учебного материала по курсу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Уточнить знания и умения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Провести диагностику и оценить результаты обучения и результаты собственной деятельности (учителя)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Способствовать развитию навыков самоконтрол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>Активизировать словарный запас терминов по информатике и проконтролировать его правильное использование большинством учащихся.</w:t>
            </w:r>
          </w:p>
          <w:p>
            <w:pPr>
              <w:pStyle w:val="Normal"/>
              <w:spacing w:lineRule="exact" w:line="230" w:before="7" w:after="0"/>
              <w:ind w:right="18" w:hanging="0"/>
              <w:jc w:val="both"/>
              <w:rPr/>
            </w:pPr>
            <w:r>
              <w:rPr/>
              <w:t>Откорректировать знания учащихся по курс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коррекция зна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уровню </w:t>
            </w:r>
          </w:p>
          <w:p>
            <w:pPr>
              <w:pStyle w:val="Normal"/>
              <w:rPr/>
            </w:pPr>
            <w:r>
              <w:rPr/>
              <w:t>подготовки обучающихс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самостоятельно решать информационные задачи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Понимать</w:t>
            </w:r>
            <w:r>
              <w:rPr/>
              <w:t xml:space="preserve"> смысл задания, использовать для решения рациональные методы.</w:t>
            </w:r>
          </w:p>
          <w:p>
            <w:pPr>
              <w:pStyle w:val="Normal"/>
              <w:spacing w:lineRule="exact" w:line="230" w:before="7" w:after="0"/>
              <w:ind w:right="18" w:hanging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планировать свою деятельность при выполнении проверочной работы и владеть элементарными приемами самоконтрол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н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230" w:before="7" w:after="0"/>
              <w:ind w:right="18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рабочая тетрадь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 xml:space="preserve">мультимедиапроектор, демонстрационный ПК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письменные принадлеж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Учебник Информатика 6 класс (автор Л.Босова)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Рабочая тетрадь</w:t>
      </w:r>
    </w:p>
    <w:p>
      <w:pPr>
        <w:pStyle w:val="Normal"/>
        <w:numPr>
          <w:ilvl w:val="0"/>
          <w:numId w:val="21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ЦОР с интерактивными тестами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Плакаты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Методическое пособие Уроки информатики в 5-7 классах под редакцией Л.Босовой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Актуальные проблемы диагностики задержки психического развития детей. Под ред. К.С.Лебединского – М., 1982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ическое развитие воспитанников детского дома. Под ред. Дубровиной И.В., Рузской А.Г. – М., 1990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Основы коррекционной педагогики. Учебное пособие для студентов высшего учебного заведения. А.Д.Гонеев, Н.И.Лифенцева, Н.В.Ялпаева – М.: Академия, 20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494"/>
        </w:tabs>
        <w:ind w:left="134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51"/>
        </w:tabs>
        <w:ind w:left="67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427"/>
        </w:tabs>
        <w:ind w:left="67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65535"/>
      <w:numFmt w:val="bullet"/>
      <w:lvlText w:val=""/>
      <w:lvlJc w:val="left"/>
      <w:pPr>
        <w:tabs>
          <w:tab w:val="num" w:pos="851"/>
        </w:tabs>
        <w:ind w:left="851" w:hanging="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51"/>
        </w:tabs>
        <w:ind w:left="67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1507"/>
        </w:tabs>
        <w:ind w:left="1431" w:hanging="284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7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7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7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7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7"/>
        </w:tabs>
        <w:ind w:left="654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351"/>
        </w:tabs>
        <w:ind w:left="67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27" w:before="65" w:after="0"/>
      <w:ind w:left="284" w:right="7" w:firstLine="108"/>
      <w:jc w:val="center"/>
    </w:pPr>
    <w:rPr>
      <w:rFonts w:eastAsia="Times New Roman"/>
      <w:b/>
      <w:color w:val="424242"/>
      <w:spacing w:val="-4"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spacing w:lineRule="exact" w:line="230" w:before="7" w:after="0"/>
      <w:ind w:right="18" w:hanging="0"/>
      <w:jc w:val="both"/>
    </w:pPr>
    <w:rPr>
      <w:rFonts w:eastAsia="Times New Roman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54:00Z</dcterms:created>
  <dc:creator>admin</dc:creator>
  <dc:description/>
  <cp:keywords/>
  <dc:language>en-US</dc:language>
  <cp:lastModifiedBy>Секретарь</cp:lastModifiedBy>
  <cp:lastPrinted>2013-01-25T09:50:00Z</cp:lastPrinted>
  <dcterms:modified xsi:type="dcterms:W3CDTF">2013-09-17T06:13:00Z</dcterms:modified>
  <cp:revision>11</cp:revision>
  <dc:subject/>
  <dc:title>Пояснительная записка</dc:title>
</cp:coreProperties>
</file>