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Контрольная работа№1по тем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едельные и непредельные углеводороды»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-1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>
          <w:b/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 Валентность атома углерода определяет: </w:t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число электронных слоев атома углерода; </w:t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общее число электронов атома углерода; </w:t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число электронов на внешнем энергетическом уровне 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неспаренных электронов. </w:t>
      </w:r>
    </w:p>
    <w:p>
      <w:pPr>
        <w:pStyle w:val="Normal"/>
        <w:tabs>
          <w:tab w:val="clear" w:pos="708"/>
          <w:tab w:val="left" w:pos="2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С увеличением относительной молекулярной массы в ряду метан – пентан изменяются </w:t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температура кипения </w:t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температура плавление </w:t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плотность </w:t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) все выше перечисленные свойства </w:t>
      </w:r>
    </w:p>
    <w:p>
      <w:pPr>
        <w:pStyle w:val="Normal"/>
        <w:tabs>
          <w:tab w:val="clear" w:pos="708"/>
          <w:tab w:val="left" w:pos="2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Какие признаки можно отнести к метану </w:t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входит в состав природного газа </w:t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газ со специфическим запахом </w:t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тяжелее воздуха </w:t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) относится к классу алкенов </w:t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Какой класс имеет общую формулу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2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алканы </w:t>
        <w:tab/>
        <w:t>в) алкены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алкины</w:t>
        <w:tab/>
        <w:t>г) алкадиены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Продуктами  разложение метана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10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являются </w:t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  <w:tab/>
        <w:t xml:space="preserve">в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и С 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С  </w:t>
        <w:tab/>
        <w:t>г)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и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Реакция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идет при наличии 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катализатора </w:t>
        <w:tab/>
        <w:t xml:space="preserve">в) нагревании 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света </w:t>
        <w:tab/>
        <w:t xml:space="preserve">г) без дополнительных условий 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Вещества, имеющие одинаковую молекулярную формулу, но различное строение и свойства 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изомеры </w:t>
        <w:tab/>
        <w:t>в) полипептиды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гомологи </w:t>
        <w:tab/>
        <w:t>г) полимеры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В результате перегонки нефти получают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метан </w:t>
        <w:tab/>
        <w:t xml:space="preserve">в) кокс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лигроин </w:t>
        <w:tab/>
        <w:t xml:space="preserve">г) смола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Реакция гидратации ацетилена называется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реакцией Вюрца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реакцией Кучерова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реакцией Зелинского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реакцией Зин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Алкины имеют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двойную связь</w:t>
        <w:tab/>
        <w:tab/>
        <w:t xml:space="preserve">б) тройную связь </w:t>
        <w:tab/>
        <w:tab/>
        <w:t>в) циклическое строение                            г) кольцо из π – связ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В молекуле этилена атомы углерода связаны</w:t>
      </w:r>
    </w:p>
    <w:p>
      <w:pPr>
        <w:pStyle w:val="Normal"/>
        <w:rPr/>
      </w:pPr>
      <w:r>
        <w:rPr>
          <w:sz w:val="28"/>
          <w:szCs w:val="28"/>
        </w:rPr>
        <w:t xml:space="preserve">а) 1  </w:t>
      </w:r>
      <w:r>
        <w:rPr>
          <w:sz w:val="36"/>
          <w:szCs w:val="36"/>
        </w:rPr>
        <w:t>σ</w:t>
      </w:r>
      <w:r>
        <w:rPr>
          <w:sz w:val="28"/>
          <w:szCs w:val="28"/>
        </w:rPr>
        <w:t xml:space="preserve">  - связью</w:t>
        <w:tab/>
        <w:tab/>
        <w:t>б) 2 π – связями</w:t>
        <w:tab/>
        <w:tab/>
        <w:t>в) 1 π   - связью</w:t>
        <w:tab/>
        <w:tab/>
        <w:t xml:space="preserve">                          г) 1 </w:t>
      </w:r>
      <w:r>
        <w:rPr>
          <w:sz w:val="36"/>
          <w:szCs w:val="36"/>
        </w:rPr>
        <w:t>σ</w:t>
      </w:r>
      <w:r>
        <w:rPr>
          <w:sz w:val="28"/>
          <w:szCs w:val="28"/>
        </w:rPr>
        <w:t xml:space="preserve">   и 1π – связ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Определите молекулярную формулу вещества, если состав: С-75%,Н-25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тность по кислороду равна 0,5.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№1по тем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едельные и непредельные углеводороды»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Cs/>
          <w:sz w:val="28"/>
          <w:szCs w:val="28"/>
        </w:rPr>
        <w:t>В-2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Для метана характерной реакцией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мещение</w:t>
        <w:tab/>
        <w:t>б) разложение</w:t>
        <w:tab/>
        <w:t>в) присоединение</w:t>
        <w:tab/>
        <w:tab/>
        <w:t>г) окис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В молекуле этилена атомы углерода связ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1  </w:t>
      </w:r>
      <w:r>
        <w:rPr>
          <w:sz w:val="36"/>
          <w:szCs w:val="36"/>
        </w:rPr>
        <w:t>σ</w:t>
      </w:r>
      <w:r>
        <w:rPr>
          <w:sz w:val="28"/>
          <w:szCs w:val="28"/>
        </w:rPr>
        <w:t xml:space="preserve">  - связью</w:t>
        <w:tab/>
        <w:tab/>
        <w:t>б) 2 π – связями</w:t>
        <w:tab/>
        <w:tab/>
        <w:t>в) 1 π   - связью</w:t>
        <w:tab/>
        <w:tab/>
        <w:t xml:space="preserve">                         г) 1 </w:t>
      </w:r>
      <w:r>
        <w:rPr>
          <w:sz w:val="36"/>
          <w:szCs w:val="36"/>
        </w:rPr>
        <w:t>σ</w:t>
      </w:r>
      <w:r>
        <w:rPr>
          <w:sz w:val="28"/>
          <w:szCs w:val="28"/>
        </w:rPr>
        <w:t xml:space="preserve">   и 1π – связ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Вещества, имеющие одинаковые свойства и строение, но отличающиеся на группу атомов назыв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изомерами </w:t>
        <w:tab/>
        <w:t>б) гомологами</w:t>
        <w:tab/>
        <w:t>в) полимерами</w:t>
        <w:tab/>
        <w:tab/>
        <w:t>г) углеводор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Если углеводород обесцвечивает бромную воду, следовательно, он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едельным</w:t>
        <w:tab/>
        <w:tab/>
        <w:t>б) непредельным</w:t>
        <w:tab/>
        <w:tab/>
        <w:t>в) бензолом</w:t>
        <w:tab/>
        <w:t>г)  алке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Теорию химического строения органических соединений раз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утлеров</w:t>
        <w:tab/>
        <w:tab/>
        <w:t>б) Менделеев</w:t>
        <w:tab/>
        <w:tab/>
        <w:t>в) Зелинский</w:t>
        <w:tab/>
        <w:tab/>
        <w:t>г) Берцелиу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Молекула метана в пространстве имеет форму тетраэдра, так как валентный угол рав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09º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4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20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80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При коксовании угля обра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косовый г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игро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азой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ерос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Алканы имеют следующие особ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циклическое стр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динарные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войные связ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При гидрирования ацетилена получ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п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льдег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этил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Установить соотве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а                                                       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2                                             А.ар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                                    Б.алк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2                                               В.циклопарафины</w:t>
      </w:r>
    </w:p>
    <w:p>
      <w:pPr>
        <w:pStyle w:val="Normal"/>
        <w:rPr/>
      </w:pPr>
      <w:r>
        <w:rPr>
          <w:sz w:val="28"/>
          <w:szCs w:val="28"/>
        </w:rPr>
        <w:t>4-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6                                               Г.алк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.алкади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Е.алкены   </w:t>
      </w:r>
    </w:p>
    <w:p>
      <w:pPr>
        <w:pStyle w:val="Normal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Продуктом горения органических веществ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г) только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Определите молекулярную формулу вещества, если состав: С-80%,Н-20%.Плотность по кислороду равна 0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№1по тем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едельные и непредельные углеводороды»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Cs/>
          <w:sz w:val="28"/>
          <w:szCs w:val="28"/>
        </w:rPr>
        <w:t>В-3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Бензол можно получить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ен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цети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пи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нефти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В молекуле ацетилена атомы углерода:</w:t>
      </w:r>
    </w:p>
    <w:p>
      <w:pPr>
        <w:pStyle w:val="Normal"/>
        <w:tabs>
          <w:tab w:val="clear" w:pos="708"/>
          <w:tab w:val="left" w:pos="1680" w:leader="none"/>
          <w:tab w:val="left" w:pos="2820" w:leader="none"/>
        </w:tabs>
        <w:rPr/>
      </w:pPr>
      <w:r>
        <w:rPr>
          <w:sz w:val="28"/>
          <w:szCs w:val="28"/>
        </w:rPr>
        <w:t xml:space="preserve">а) 1 </w:t>
      </w:r>
      <w:r>
        <w:rPr>
          <w:sz w:val="36"/>
          <w:szCs w:val="36"/>
        </w:rPr>
        <w:t>σ</w:t>
      </w:r>
      <w:r>
        <w:rPr>
          <w:sz w:val="28"/>
          <w:szCs w:val="28"/>
        </w:rPr>
        <w:t xml:space="preserve">  -связью</w:t>
        <w:tab/>
        <w:tab/>
        <w:t>в)1П-связью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 xml:space="preserve">б) 2П-связями                г)1 </w:t>
      </w:r>
      <w:r>
        <w:rPr>
          <w:sz w:val="36"/>
          <w:szCs w:val="36"/>
        </w:rPr>
        <w:t>σ</w:t>
      </w:r>
      <w:r>
        <w:rPr>
          <w:sz w:val="28"/>
          <w:szCs w:val="28"/>
        </w:rPr>
        <w:t xml:space="preserve">  н 2 П– связями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В молекуле этилены атомы углерода связаны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 связь                       в) П - связь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б)ковалентная связь      г) водородная свя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Общая формула алкинов: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ab/>
        <w:t xml:space="preserve">                  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1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                 г)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Насыщенные водородом углеводороды называют:</w:t>
      </w:r>
    </w:p>
    <w:p>
      <w:pPr>
        <w:pStyle w:val="Normal"/>
        <w:tabs>
          <w:tab w:val="clear" w:pos="708"/>
          <w:tab w:val="left" w:pos="1680" w:leader="none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а) предельными</w:t>
        <w:tab/>
        <w:t>в) аренами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алканами                       г) не присоединяющими 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Гомологи отличаются друг от друга: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а) строением</w:t>
        <w:tab/>
        <w:t>в) группой атомов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свойствами                    г) функциональной группой 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В ряду метан – бутан температура кипения: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а) увеличивается            в) не изменяется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б) уменьшается              г) изменяется незначительно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Полиэтилен получают в результате реакции: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а) поликонденсации            в) этерификации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 xml:space="preserve">б) присоединения  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г) полиме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Изомеры характеризу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инаковыми свойст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динаковой форму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зличными свойст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зличными форму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Для бензола характерно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есцвечивает бромную в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льцо из π- связей</w:t>
      </w:r>
    </w:p>
    <w:p>
      <w:pPr>
        <w:pStyle w:val="Normal"/>
        <w:rPr/>
      </w:pPr>
      <w:r>
        <w:rPr>
          <w:sz w:val="28"/>
          <w:szCs w:val="28"/>
        </w:rPr>
        <w:t xml:space="preserve">в) кольцо из  </w:t>
      </w:r>
      <w:r>
        <w:rPr>
          <w:sz w:val="36"/>
          <w:szCs w:val="36"/>
        </w:rPr>
        <w:t>σ</w:t>
      </w:r>
      <w:r>
        <w:rPr>
          <w:sz w:val="28"/>
          <w:szCs w:val="28"/>
        </w:rPr>
        <w:t xml:space="preserve">  - свя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наличие двойных связ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Ученные, которые внесли вклад в развитие органической хи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нде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ерт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утл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арв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Определите молекулярную формулу вещества, если состав: С-92,23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-7,77%.Плотность по водороду равна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№1по тем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едельные и непредельные углеводороды»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Cs/>
          <w:sz w:val="28"/>
          <w:szCs w:val="28"/>
        </w:rPr>
        <w:t>В-4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Какие физические свойства изменяются в ряду метан-бут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мпература кип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емпература пла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грегатное состоя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перечисленные св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акое вещество получается при гидратации ацети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льдег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е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пи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исл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Метан характери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орюче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зывают болотным га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яжелее возд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 горю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Физические свойства ацетил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г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жид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егче возд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яжелей возд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Реакция замещения в алкинах осуществляется за счет разрыва</w:t>
      </w:r>
    </w:p>
    <w:p>
      <w:pPr>
        <w:pStyle w:val="Normal"/>
        <w:rPr/>
      </w:pPr>
      <w:r>
        <w:rPr>
          <w:sz w:val="28"/>
          <w:szCs w:val="28"/>
        </w:rPr>
        <w:t xml:space="preserve">а)  </w:t>
      </w:r>
      <w:r>
        <w:rPr>
          <w:sz w:val="36"/>
          <w:szCs w:val="36"/>
        </w:rPr>
        <w:t>σ</w:t>
      </w:r>
      <w:r>
        <w:rPr>
          <w:sz w:val="28"/>
          <w:szCs w:val="28"/>
        </w:rPr>
        <w:t xml:space="preserve"> – связей между С-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π – связей между С-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36"/>
          <w:szCs w:val="36"/>
        </w:rPr>
        <w:t>σ</w:t>
      </w:r>
      <w:r>
        <w:rPr>
          <w:sz w:val="28"/>
          <w:szCs w:val="28"/>
        </w:rPr>
        <w:t xml:space="preserve">  - связей межд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 π – связей межд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Связь между электронными облаками, осуществляемая по центру облаков называется</w:t>
      </w:r>
    </w:p>
    <w:p>
      <w:pPr>
        <w:pStyle w:val="Normal"/>
        <w:rPr/>
      </w:pPr>
      <w:r>
        <w:rPr>
          <w:sz w:val="28"/>
          <w:szCs w:val="28"/>
        </w:rPr>
        <w:t xml:space="preserve">а)  </w:t>
      </w:r>
      <w:r>
        <w:rPr>
          <w:sz w:val="36"/>
          <w:szCs w:val="36"/>
        </w:rPr>
        <w:t>σ</w:t>
      </w:r>
      <w:r>
        <w:rPr>
          <w:sz w:val="28"/>
          <w:szCs w:val="28"/>
        </w:rPr>
        <w:t xml:space="preserve"> – связ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π – связ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ковалентной связью </w:t>
      </w:r>
    </w:p>
    <w:p>
      <w:pPr>
        <w:pStyle w:val="Normal"/>
        <w:rPr/>
      </w:pPr>
      <w:r>
        <w:rPr>
          <w:sz w:val="28"/>
          <w:szCs w:val="28"/>
        </w:rPr>
        <w:t>г)  ионной связью</w:t>
      </w:r>
    </w:p>
    <w:p>
      <w:pPr>
        <w:pStyle w:val="Normal"/>
        <w:rPr/>
      </w:pPr>
      <w:r>
        <w:rPr>
          <w:sz w:val="28"/>
          <w:szCs w:val="28"/>
        </w:rPr>
        <w:t>7.Реакция присоединения водорода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гидр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дра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идр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егидр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При гидрирования ацетилена получ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п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льдег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эти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Нефть-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дный раствор органических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месь углеводо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месь высокомолекулярных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месь продуктов окисления органических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  <w:tab w:val="center" w:pos="4677" w:leader="none"/>
        </w:tabs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Реакцию: гидратации ацетилена назы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акцией Куч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реакцией Вюр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акцией З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еакцией Марков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Продуктом горения органических веществ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г) только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Определите молекулярную формулу вещества, если состав: С-75%,Н-25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тность по кислороду равна 0,5.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№1по тем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едельные и непредельные углеводороды»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-5</w:t>
      </w:r>
    </w:p>
    <w:p>
      <w:pPr>
        <w:pStyle w:val="Normal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Ученные,которые внесли вклад в развитие органической хи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нде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ерт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утл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ар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Газ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образуется в при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 шахта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 газовых разря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путный газ в неф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отосинте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В ряду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10 </w:t>
      </w:r>
      <w:r>
        <w:rPr>
          <w:sz w:val="28"/>
          <w:szCs w:val="28"/>
        </w:rPr>
        <w:t xml:space="preserve">изменя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изические св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имические св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емпература кип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грегатное состоя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Метан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150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азлагаетс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и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</w:t>
      </w:r>
      <w:r>
        <w:rPr>
          <w:sz w:val="28"/>
          <w:szCs w:val="28"/>
          <w:vertAlign w:val="subscript"/>
        </w:rPr>
        <w:t xml:space="preserve">2 И </w:t>
      </w:r>
      <w:r>
        <w:rPr>
          <w:sz w:val="28"/>
          <w:szCs w:val="28"/>
        </w:rPr>
        <w:t>Н2О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в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и 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 разлагае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Гомологи отличаются друг от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на одинаковую группу атом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имическими свойст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изическими свойст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тро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К ацетиленовым углеводородам относится</w:t>
      </w:r>
    </w:p>
    <w:p>
      <w:pPr>
        <w:pStyle w:val="Normal"/>
        <w:rPr/>
      </w:pP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0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В молекуле этилена имеются связи:</w:t>
      </w:r>
    </w:p>
    <w:p>
      <w:pPr>
        <w:pStyle w:val="Normal"/>
        <w:rPr/>
      </w:pPr>
      <w:r>
        <w:rPr>
          <w:sz w:val="28"/>
          <w:szCs w:val="28"/>
        </w:rPr>
        <w:t xml:space="preserve">а)  </w:t>
      </w:r>
      <w:r>
        <w:rPr>
          <w:sz w:val="36"/>
          <w:szCs w:val="36"/>
        </w:rPr>
        <w:t>σ</w:t>
      </w:r>
      <w:r>
        <w:rPr>
          <w:sz w:val="28"/>
          <w:szCs w:val="28"/>
        </w:rPr>
        <w:t xml:space="preserve">     - связь</w:t>
      </w:r>
    </w:p>
    <w:p>
      <w:pPr>
        <w:pStyle w:val="Normal"/>
        <w:rPr/>
      </w:pPr>
      <w:r>
        <w:rPr>
          <w:sz w:val="28"/>
          <w:szCs w:val="28"/>
        </w:rPr>
        <w:t xml:space="preserve">б)   </w:t>
      </w:r>
      <w:r>
        <w:rPr>
          <w:sz w:val="36"/>
          <w:szCs w:val="36"/>
        </w:rPr>
        <w:t>σ</w:t>
      </w:r>
      <w:r>
        <w:rPr>
          <w:sz w:val="28"/>
          <w:szCs w:val="28"/>
        </w:rPr>
        <w:t xml:space="preserve">  - и π-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π - свя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π – и ионная связь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Реакция присоединения водорода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гидр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дра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идр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егидр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Для бензола характерно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есцвечивает бромную в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льцо из π- связей</w:t>
      </w:r>
    </w:p>
    <w:p>
      <w:pPr>
        <w:pStyle w:val="Normal"/>
        <w:rPr/>
      </w:pPr>
      <w:r>
        <w:rPr>
          <w:sz w:val="28"/>
          <w:szCs w:val="28"/>
        </w:rPr>
        <w:t xml:space="preserve">в) кольцо из  </w:t>
      </w:r>
      <w:r>
        <w:rPr>
          <w:sz w:val="36"/>
          <w:szCs w:val="36"/>
        </w:rPr>
        <w:t>σ</w:t>
      </w:r>
      <w:r>
        <w:rPr>
          <w:sz w:val="28"/>
          <w:szCs w:val="28"/>
        </w:rPr>
        <w:t xml:space="preserve">  - свя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наличие двойных свя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Установить соотве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а                                                       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2                                             А.ар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                                    Б.алк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2                                               В.циклопарафины</w:t>
      </w:r>
    </w:p>
    <w:p>
      <w:pPr>
        <w:pStyle w:val="Normal"/>
        <w:rPr/>
      </w:pPr>
      <w:r>
        <w:rPr>
          <w:sz w:val="28"/>
          <w:szCs w:val="28"/>
        </w:rPr>
        <w:t>4-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6                                               Г.алк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.алкади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Е.алкены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В результате перегонки нефти получают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метан </w:t>
        <w:tab/>
        <w:t xml:space="preserve">в) кокс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лигроин </w:t>
        <w:tab/>
        <w:t xml:space="preserve">г) смо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Определите молекулярную формулу вещества, если состав: С-85,7%,Н-14,3%.Плотность по водороду равна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7:29:00Z</dcterms:created>
  <dc:creator>Admin</dc:creator>
  <dc:description/>
  <cp:keywords/>
  <dc:language>en-US</dc:language>
  <cp:lastModifiedBy>лида</cp:lastModifiedBy>
  <dcterms:modified xsi:type="dcterms:W3CDTF">2014-10-22T09:46:00Z</dcterms:modified>
  <cp:revision>5</cp:revision>
  <dc:subject/>
  <dc:title/>
</cp:coreProperties>
</file>