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(18.03.2015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 УМК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.В.Перышкин  Физика 7 класс учебник для общеобразовательных учрежден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лавание те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зучение нового материа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Цель  урок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 рассмотреть физические основы плавания те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ируемые компетенции: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  <w:u w:val="single"/>
        </w:rPr>
        <w:t>Предметные:</w:t>
      </w:r>
      <w:r>
        <w:rPr>
          <w:rStyle w:val="StrongEmphasis"/>
          <w:i/>
          <w:iCs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</w:rPr>
        <w:t xml:space="preserve">    </w:t>
      </w:r>
      <w:r>
        <w:rPr>
          <w:rFonts w:cs="Times New Roman" w:ascii="Times New Roman" w:hAnsi="Times New Roman"/>
          <w:iCs/>
          <w:sz w:val="24"/>
          <w:szCs w:val="24"/>
        </w:rPr>
        <w:t>выяснить условия плавания тел</w:t>
      </w:r>
      <w:r>
        <w:rPr>
          <w:rFonts w:cs="Times New Roman" w:ascii="Times New Roman" w:hAnsi="Times New Roman"/>
          <w:sz w:val="24"/>
          <w:szCs w:val="24"/>
        </w:rPr>
        <w:t>,   докладывать о   результатах  своего исследования,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полученные знания для</w:t>
      </w:r>
    </w:p>
    <w:p>
      <w:pPr>
        <w:pStyle w:val="Style18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я практических задач из повседневной жизни </w:t>
      </w:r>
    </w:p>
    <w:p>
      <w:pPr>
        <w:pStyle w:val="Style17"/>
        <w:ind w:left="2127" w:hanging="2127"/>
        <w:jc w:val="both"/>
        <w:rPr/>
      </w:pPr>
      <w:r>
        <w:rPr>
          <w:rStyle w:val="StrongEmphasis"/>
          <w:i/>
          <w:iCs/>
          <w:u w:val="single"/>
        </w:rPr>
        <w:t>Метапредметные:</w:t>
      </w:r>
      <w:r>
        <w:rPr>
          <w:i/>
          <w:iCs/>
        </w:rPr>
        <w:t xml:space="preserve"> </w:t>
      </w:r>
      <w:r>
        <w:rPr>
          <w:iCs/>
        </w:rPr>
        <w:t>овладение навыками самостоятельной работы</w:t>
      </w:r>
      <w:r>
        <w:rPr>
          <w:i/>
          <w:iCs/>
        </w:rPr>
        <w:t xml:space="preserve">, </w:t>
      </w: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</w:t>
      </w:r>
    </w:p>
    <w:p>
      <w:pPr>
        <w:pStyle w:val="Style17"/>
        <w:ind w:left="1800" w:hanging="1800"/>
        <w:jc w:val="both"/>
        <w:rPr/>
      </w:pPr>
      <w:r>
        <w:rPr>
          <w:rStyle w:val="StrongEmphasis"/>
          <w:i/>
          <w:iCs/>
          <w:u w:val="single"/>
        </w:rPr>
        <w:t xml:space="preserve">Личностные: </w:t>
      </w:r>
      <w:r>
        <w:rPr/>
        <w:t xml:space="preserve"> создание педагогических условий для формирования у обучающихся положительной мотивации к учению, умения преодолевать посильные трудности, чувства коллективизма, взаимовыручки и уважения друг к другу, умения вести диалог, аккуратности; соблюдать технику безопасности</w:t>
      </w:r>
    </w:p>
    <w:p>
      <w:pPr>
        <w:pStyle w:val="Style17"/>
        <w:spacing w:before="0" w:after="0"/>
        <w:ind w:left="1800" w:hanging="1800"/>
        <w:jc w:val="both"/>
        <w:rPr/>
      </w:pPr>
      <w:r>
        <w:rPr>
          <w:rStyle w:val="StrongEmphasis"/>
          <w:iCs/>
          <w:u w:val="single"/>
        </w:rPr>
        <w:t xml:space="preserve">Оборудование: </w:t>
      </w:r>
      <w:r>
        <w:rPr>
          <w:rStyle w:val="StrongEmphasis"/>
          <w:b w:val="false"/>
          <w:iCs/>
        </w:rPr>
        <w:t xml:space="preserve">1. Компьютер, проектор, презентация, </w:t>
      </w:r>
    </w:p>
    <w:p>
      <w:pPr>
        <w:pStyle w:val="Style17"/>
        <w:spacing w:before="0" w:after="0"/>
        <w:ind w:left="1800" w:hanging="1800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 xml:space="preserve">                            </w:t>
      </w:r>
      <w:r>
        <w:rPr>
          <w:rStyle w:val="StrongEmphasis"/>
          <w:b w:val="false"/>
          <w:iCs/>
        </w:rPr>
        <w:t>2. для каждого обучающегося таблица для записи выводов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на каждом столе: инструкция по выполнению опытов, таблица для записи результатов наблюдения</w:t>
      </w:r>
    </w:p>
    <w:p>
      <w:pPr>
        <w:pStyle w:val="Style17"/>
        <w:spacing w:before="0" w:after="0"/>
        <w:jc w:val="both"/>
        <w:rPr/>
      </w:pPr>
      <w:r>
        <w:rPr/>
        <w:t xml:space="preserve">                                                                </w:t>
      </w:r>
      <w:r>
        <w:rPr/>
        <w:t>1) сосуд с водой, гвоздь,пробка</w:t>
      </w:r>
    </w:p>
    <w:p>
      <w:pPr>
        <w:pStyle w:val="Style17"/>
        <w:spacing w:before="0" w:after="0"/>
        <w:ind w:left="1680" w:hanging="0"/>
        <w:jc w:val="both"/>
        <w:rPr/>
      </w:pPr>
      <w:r>
        <w:rPr/>
        <w:t xml:space="preserve">                                    </w:t>
      </w:r>
      <w:r>
        <w:rPr/>
        <w:t>2) 1 пара: сосуд с водой, пробка, полиэтилен, пенопласт</w:t>
      </w:r>
    </w:p>
    <w:p>
      <w:pPr>
        <w:pStyle w:val="Style17"/>
        <w:spacing w:before="0" w:after="0"/>
        <w:ind w:left="1680" w:hanging="0"/>
        <w:jc w:val="both"/>
        <w:rPr/>
      </w:pPr>
      <w:r>
        <w:rPr/>
        <w:t xml:space="preserve">                                        </w:t>
      </w:r>
      <w:r>
        <w:rPr/>
        <w:t>2 пара: сосуд с водой, гвоздь железный, проволока медная, проволока алюминиевая</w:t>
      </w:r>
    </w:p>
    <w:p>
      <w:pPr>
        <w:pStyle w:val="Style17"/>
        <w:spacing w:before="0" w:after="0"/>
        <w:ind w:left="1680" w:hanging="0"/>
        <w:jc w:val="both"/>
        <w:rPr/>
      </w:pPr>
      <w:r>
        <w:rPr/>
        <w:t xml:space="preserve">                                        </w:t>
      </w:r>
      <w:r>
        <w:rPr/>
        <w:t xml:space="preserve">3 пара: сосуд с водой,  </w:t>
      </w:r>
      <w:r>
        <w:rPr>
          <w:b/>
        </w:rPr>
        <w:t>бутылочка с водой, пробирка с песком</w:t>
      </w:r>
    </w:p>
    <w:p>
      <w:pPr>
        <w:pStyle w:val="Style17"/>
        <w:spacing w:before="0" w:after="0"/>
        <w:ind w:left="1680" w:hanging="0"/>
        <w:jc w:val="both"/>
        <w:rPr/>
      </w:pPr>
      <w:r>
        <w:rPr/>
        <w:t xml:space="preserve">                                    </w:t>
      </w:r>
      <w:r>
        <w:rPr/>
        <w:t>3) сосуд с водой, пипетка, масло подсолнечное</w:t>
      </w:r>
    </w:p>
    <w:p>
      <w:pPr>
        <w:pStyle w:val="Style17"/>
        <w:spacing w:before="0" w:after="0"/>
        <w:ind w:left="1680" w:hanging="0"/>
        <w:jc w:val="both"/>
        <w:rPr/>
      </w:pPr>
      <w:r>
        <w:rPr/>
        <w:t>3.  для каждого обучающегося «термометр настроения»</w:t>
      </w:r>
    </w:p>
    <w:p>
      <w:pPr>
        <w:pStyle w:val="Style17"/>
        <w:spacing w:before="0" w:after="0"/>
        <w:ind w:left="168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а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485"/>
        <w:gridCol w:w="2503"/>
        <w:gridCol w:w="2452"/>
        <w:gridCol w:w="910"/>
        <w:gridCol w:w="3930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этап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(в мин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й эта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благоприятный психологический настрой на работ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проверка подготовленности к учебному занятию, организация вним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ся в деловой рит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рганизация своей учеб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ния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уализация зна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 и способов действий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овторения по теме «Архимедова сил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работе по повторению: в беседе с учителем отвечают на поставленные вопросы, решают текстовые задач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структурирование собственн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и планировать учебное сотрудничество с учителем и сверстниками.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контроль и</w:t>
            </w: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оценка процесса и результатов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оценивание усваиваемого материала.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ановка цели и задач урока. Мотивация учебной деятельности учащихся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тивации учения детьми, принятие ими целей урок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ирует учащихся, вместе с ними определяет цель урока; акцентирует внимание учащихся на значимость темы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ату в тетрадь, определяют тему и цель урок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умение осознанно и произвольно строить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ние вступать в диалог, участвовать в коллективном обсуждении вопроса.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менение знаний и умений в новой ситу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ов и наблюд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за процессом проведения опы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 над поставленными задачам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формирование интереса к 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формирование готовности к самообразов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оформлять свои мысли в устной форме; 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ирование своей деятельности для решения поставленной задачи и контроль полученного результата.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культминут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деятельност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ить деятельность, обеспечить эмоциональную разгрузку учащихся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менили вид деятельности и готовы продолжить работу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75" w:right="75" w:hanging="0"/>
              <w:rPr/>
            </w:pPr>
            <w:r>
              <w:rPr/>
              <w:t>6. Контроль усвоения, обсуждение допущенных ошибок и их коррекция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качественную оценку работы класса и отдельных обучаемых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качество и уровень усвоения знаний, а также устанавливает причины выявленных ошибок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анализируют свою работу, выражают вслух свои затруднения и обсуждают правильность решения задач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формирование позитивной само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ние самостоятельно адекватно анализировать правильность выполнения действий и вносить необходимые коррективы.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флексия (подведение итогов урока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количественную оценку работы учащих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итоги работы групп и класса в целом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ают оценку своей работы на урок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ние собственной деятельности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домашнем задан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нимания детьми содержания и способов выполнения домашнего зад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комментарий к домашнему заданию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 в дневники зад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урока: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813"/>
        <w:gridCol w:w="4669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иветствует учащихся, проверяет их готовность к урок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кажите мне с каким настроением вы пришли на у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лушают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термометре настроения» показывают свое настроение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едыдущих уроках мы познакомились с действием жидкости на тела, погруженные в неё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силы действуют на тело при погружении его в жидкость или газ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правлены эти силы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чего зависит архимедова сила? Записать формулу для вычисления архимедовой сил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.6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.60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устно выполняют предложенные задания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ак поведет себя тело (камень, кусок пенопласта, лед), если его погрузить  в жидкость (например, в воду)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акая тема наш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ит о важности   данной темы, о связи темы с ранее изученным материал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 А сможете   ли вы  дать полный ответ на вопрос: при каких условиях тела плавают? От чего зависит плавание те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Значит целью нашего урока будет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 Давайте проверим это опытным путем и сделаем соответствующие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пыт 1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учающиеся отпускают в воду тела, с различной масс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пыт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учающиеся работают в парах, выполняют индивидуальные задания. Заполняют таблицы и делают соответствующие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А может ли одна жидкость плавать на поверхности другой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пыт 3.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блюдение всплытия масляного пятна, под действием выталкивающей силы воды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Цель работ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: Провести наблюдение за всплытием масла, погруженного в воду, обнаружить на опыте выталкивающее действие воды,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боры и материалы: сосуды с маслом, водой, пипетка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оследовательность проведения опыт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зьмите с помощью пипетки несколько капель масла. Опустите пипетку  на глубину 3–4 см в стакан с водой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устите масло и пронаблюдайте, образование масляного  пятна на поверхности воды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 основе проделанного опыта сделайте вывод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нова вернёмся к таблице плотности веществ. Объясним, почему на воде образуется масляная плёнка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Итак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жидкости, как и твёрдые тела подчиняются условиям плавания тел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предлагают свои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улируют тему и цель урока, задачи. Записывают в тетради дату и тему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предлагают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установить соотношение между Архимедовой силой и силой тяжести при погружении различных тел в жидкост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выяснить зависимость между плотностью жидкости и плотностью  вещества, из которого сделано тел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учающиеся формулируют цель урока: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ыяснить условия плавания те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учающиеся работают в пара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ют поведение тел при погружении их в воду (пробка, гвоздь, бутылочка с водой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ЫВО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ло тонет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ло плавает внутри жидкост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тело всплыва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 Записывают вывод в таблиц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учающиеся работают в парах 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индивидуальным задания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ение поведения тела при погружении его в вод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 №1. (тела плавают на поверхности жидкост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 №2. (тела плавают внутри жидкост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 №3. (тела тону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ЫВО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   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ЖИДК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то тело тонет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   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 то тело всплывае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   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то тело плавае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 Записывают вывод в таб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проделывают опыт и делают выв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дкость с меньшей плотностью находиться наверху, а с большей плотностью – вн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пауз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Физкультминутка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</w:rPr>
              <w:t>Давайте немного отдохнем.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днимает руки класс – это «раз».</w:t>
              <w:br/>
              <w:t>Повернулась голова – это «два».</w:t>
              <w:br/>
              <w:t>Руки вниз, вперед смотри – это «три».</w:t>
              <w:br/>
              <w:t>Руки в стороны по - шире развернули на «четыре»,</w:t>
              <w:br/>
              <w:t>С силой их к плечам прижать – это «пять».</w:t>
              <w:br/>
              <w:t>Всем ребятам надо сесть – это «шесть»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чащие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нимаются с мест, повторяют действия за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тап первичное осмысление и закрепление знан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, приступаем к решению задач, которые очень часто нам приходится решать в жизн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ейчас, ребята,  проверим, как вы усвоили тему нашего уро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теста и его проверка с помощью слайда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200"/>
              <w:ind w:left="375" w:hanging="36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льзуясь таблицей плотности, определите, тела из каких металлов будут плавать в ртути, а какие тонуть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200"/>
              <w:ind w:left="375" w:hanging="36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какой жидкости утонет лёд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200"/>
              <w:ind w:left="375" w:hanging="36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Яйцо тонет в пресной воде, но плавает в солёной. Почему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200"/>
              <w:ind w:left="375" w:hanging="36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ирпич тонет в воде, а полено всплывает. Значит ли это, что на полено действует большая выталкивающая сила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20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какой воде и почему легче плавать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28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с учебником (стр 123) и выполняют упр. 25 (2)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ждый самостоятельно выполняет тест по теме «Плавание тел»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ивание выполнения теста (самопроверка) 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75" w:right="75" w:hanging="0"/>
              <w:rPr>
                <w:b/>
                <w:b/>
              </w:rPr>
            </w:pPr>
            <w:r>
              <w:rPr>
                <w:b/>
              </w:rPr>
              <w:t>Этап закрепление изученного материал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75" w:right="75" w:hanging="0"/>
              <w:rPr/>
            </w:pPr>
            <w:r>
              <w:rPr/>
              <w:t>Наш урок подходит к концу. Давайте обсудим: какие задачи вызвали у вас затруднения и почему?</w:t>
            </w:r>
          </w:p>
          <w:p>
            <w:pPr>
              <w:pStyle w:val="Style17"/>
              <w:shd w:fill="FFFFFF" w:val="clear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- А где еще мы встречаемся с плаванием тел?</w:t>
            </w:r>
          </w:p>
          <w:p>
            <w:pPr>
              <w:pStyle w:val="Style17"/>
              <w:shd w:fill="FFFFFF" w:val="clear"/>
              <w:spacing w:before="0" w:after="0"/>
              <w:ind w:left="75" w:right="75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Крышка для консервирования тонет в воде, а если ее согнуть в виде коробочки, она будет плавать. Почему? Подумайте над этим дома!!! </w:t>
            </w:r>
          </w:p>
          <w:p>
            <w:pPr>
              <w:pStyle w:val="Style17"/>
              <w:shd w:fill="FFFFFF" w:val="clear"/>
              <w:spacing w:before="0" w:after="0"/>
              <w:ind w:left="75" w:right="75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щиеся анализируют свою работу, выражают вслух свои затруднения и обсуждают правильность решения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лавание судов, подводных лодок, рыб, людей</w:t>
            </w:r>
          </w:p>
        </w:tc>
      </w:tr>
      <w:tr>
        <w:trPr>
          <w:trHeight w:val="321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Этап подведение итогов. Домашнее задание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, вы сегодня мы выяснили условия плавания т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омашнее задание: §50, упр.25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кажите, с каким настроением вы уходите с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оценивают свою работу на урок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щиеся записывают домашнее задание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ируют свое настроение.(термометр настроени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ра №1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блюдение поведения тела при погружении его в вод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орудование: сосуд с водой, кусок полиэтилена, парафин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д выполнения работ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рузите тело целиком в воду, отпустите его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изошло с телом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пределите с помощью таблицы плотностей плотности тел и плотность жидкост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айте соответствующий вывод о плавании тел в зависимости от плотности тела и плотности жидкост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ра №2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блюдение поведения тела при погружении его в вод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орудование: сосуд с водой, гвоздь,  алюминиевая проволока, медная проволок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д выполнения работ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рузите тело целиком в воду, отпустите его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изошло с телом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пределите с помощью таблицы плотностей плотности тел и плотность жидкост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айте соответствующий вывод о плавании тел в зависимости от плотности тела и плотности жидкост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ра №3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блюдение поведения тела при погружении его в вод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орудование: сосуд с водой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бутылочка с водой, пробирка с песком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д выполнения работ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рузите тело целиком в воду, отпустите его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изошло с телом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пределите с помощью таблицы плотностей плотности тел и плотность жидкости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/>
      </w:pPr>
      <w:r>
        <w:rPr/>
        <w:t xml:space="preserve">Сделайте соответствующий вывод о плавании тел в зависимости от плотности тела и плотности жидкости. 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39"/>
        <w:gridCol w:w="3644"/>
        <w:gridCol w:w="3644"/>
        <w:gridCol w:w="3643"/>
      </w:tblGrid>
      <w:tr>
        <w:trPr/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о 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жидкости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вещества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ет, всплывает или плавает внутри жидкости</w:t>
            </w:r>
          </w:p>
        </w:tc>
      </w:tr>
      <w:tr>
        <w:trPr/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воздь стальной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лока медная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лока алюминиевая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39"/>
        <w:gridCol w:w="3644"/>
        <w:gridCol w:w="3644"/>
        <w:gridCol w:w="3643"/>
      </w:tblGrid>
      <w:tr>
        <w:trPr/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о 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жидкости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вещества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ет, всплывает или плавает внутри жидкости</w:t>
            </w:r>
          </w:p>
        </w:tc>
      </w:tr>
      <w:tr>
        <w:trPr/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фин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ка 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этилен 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39"/>
        <w:gridCol w:w="3644"/>
        <w:gridCol w:w="3644"/>
        <w:gridCol w:w="3643"/>
      </w:tblGrid>
      <w:tr>
        <w:trPr/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о 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жидкости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вещества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ет, плавает или плавает внутри жидкости</w:t>
            </w:r>
          </w:p>
        </w:tc>
      </w:tr>
      <w:tr>
        <w:trPr/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лочка с водой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а с песком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зависимости силы тяжести и архимедовой си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зависимости плотности жидкости и плотности те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ЛЫВА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ВАЕТ ВНУТРИ ЖИДК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зависимости силы тяжести и архимедовой си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зависимости плотности жидкости и плотности те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ЛЫВА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ВАЕТ ВНУТРИ ЖИДК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зависимости силы тяжести и архимедовой си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зависимости плотности жидкости и плотности те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ЛЫВА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ВАЕТ ВНУТРИ ЖИДК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зависимости силы тяжести и архимедовой си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зависимости плотности жидкости и плотности те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ЛЫВА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ВАЕТ ВНУТРИ ЖИДК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зависимости силы тяжести и архимедовой си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зависимости плотности жидкости и плотности те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ЛЫВА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ВАЕТ ВНУТРИ ЖИДК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457200</wp:posOffset>
            </wp:positionV>
            <wp:extent cx="2995930" cy="10401300"/>
            <wp:effectExtent l="0" t="0" r="0" b="0"/>
            <wp:wrapTight wrapText="bothSides">
              <wp:wrapPolygon edited="0">
                <wp:start x="-59569" y="-10143"/>
                <wp:lineTo x="-59569" y="23708"/>
                <wp:lineTo x="42889" y="23708"/>
                <wp:lineTo x="42889" y="-10143"/>
                <wp:lineTo x="-59569" y="-10143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095" t="29724" r="20768" b="7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2400300" cy="2171700"/>
            <wp:effectExtent l="0" t="0" r="0" b="0"/>
            <wp:wrapTight wrapText="bothSides">
              <wp:wrapPolygon edited="0">
                <wp:start x="-28499" y="-100477"/>
                <wp:lineTo x="-28499" y="25264"/>
                <wp:lineTo x="184819" y="25264"/>
                <wp:lineTo x="184819" y="-100477"/>
                <wp:lineTo x="-28499" y="-100477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09" t="79597" r="76537" b="3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400300" cy="2171700"/>
            <wp:effectExtent l="0" t="0" r="0" b="0"/>
            <wp:wrapTight wrapText="bothSides">
              <wp:wrapPolygon edited="0">
                <wp:start x="-28499" y="-100477"/>
                <wp:lineTo x="-28499" y="25264"/>
                <wp:lineTo x="184819" y="25264"/>
                <wp:lineTo x="184819" y="-100477"/>
                <wp:lineTo x="-28499" y="-100477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309" t="79597" r="76537" b="3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2286000</wp:posOffset>
            </wp:positionV>
            <wp:extent cx="2400300" cy="2171700"/>
            <wp:effectExtent l="0" t="0" r="0" b="0"/>
            <wp:wrapTight wrapText="bothSides">
              <wp:wrapPolygon edited="0">
                <wp:start x="-28499" y="-100477"/>
                <wp:lineTo x="-28499" y="25264"/>
                <wp:lineTo x="184819" y="25264"/>
                <wp:lineTo x="184819" y="-100477"/>
                <wp:lineTo x="-28499" y="-100477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309" t="79597" r="76537" b="3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400300" cy="2171700"/>
            <wp:effectExtent l="0" t="0" r="0" b="0"/>
            <wp:wrapTight wrapText="bothSides">
              <wp:wrapPolygon edited="0">
                <wp:start x="-28499" y="-100477"/>
                <wp:lineTo x="-28499" y="25264"/>
                <wp:lineTo x="184819" y="25264"/>
                <wp:lineTo x="184819" y="-100477"/>
                <wp:lineTo x="-28499" y="-100477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309" t="79597" r="76537" b="3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2286000</wp:posOffset>
            </wp:positionV>
            <wp:extent cx="2400300" cy="2171700"/>
            <wp:effectExtent l="0" t="0" r="0" b="0"/>
            <wp:wrapTight wrapText="bothSides">
              <wp:wrapPolygon edited="0">
                <wp:start x="-28499" y="-100477"/>
                <wp:lineTo x="-28499" y="25264"/>
                <wp:lineTo x="184819" y="25264"/>
                <wp:lineTo x="184819" y="-100477"/>
                <wp:lineTo x="-28499" y="-100477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309" t="79597" r="76537" b="3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2286000</wp:posOffset>
            </wp:positionV>
            <wp:extent cx="2400300" cy="2171700"/>
            <wp:effectExtent l="0" t="0" r="0" b="0"/>
            <wp:wrapTight wrapText="bothSides">
              <wp:wrapPolygon edited="0">
                <wp:start x="-28499" y="-100477"/>
                <wp:lineTo x="-28499" y="25264"/>
                <wp:lineTo x="184819" y="25264"/>
                <wp:lineTo x="184819" y="-100477"/>
                <wp:lineTo x="-28499" y="-100477"/>
              </wp:wrapPolygon>
            </wp:wrapTight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309" t="79597" r="76537" b="3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4686300</wp:posOffset>
            </wp:positionV>
            <wp:extent cx="2400300" cy="2171700"/>
            <wp:effectExtent l="0" t="0" r="0" b="0"/>
            <wp:wrapTight wrapText="bothSides">
              <wp:wrapPolygon edited="0">
                <wp:start x="-28499" y="-100477"/>
                <wp:lineTo x="-28499" y="25264"/>
                <wp:lineTo x="184819" y="25264"/>
                <wp:lineTo x="184819" y="-100477"/>
                <wp:lineTo x="-28499" y="-100477"/>
              </wp:wrapPolygon>
            </wp:wrapTight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309" t="79597" r="76537" b="3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4686300</wp:posOffset>
            </wp:positionV>
            <wp:extent cx="2400300" cy="2171700"/>
            <wp:effectExtent l="0" t="0" r="0" b="0"/>
            <wp:wrapTight wrapText="bothSides">
              <wp:wrapPolygon edited="0">
                <wp:start x="-28499" y="-100477"/>
                <wp:lineTo x="-28499" y="25264"/>
                <wp:lineTo x="184819" y="25264"/>
                <wp:lineTo x="184819" y="-100477"/>
                <wp:lineTo x="-28499" y="-100477"/>
              </wp:wrapPolygon>
            </wp:wrapTight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309" t="79597" r="76537" b="3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69595</wp:posOffset>
            </wp:positionH>
            <wp:positionV relativeFrom="paragraph">
              <wp:posOffset>3810</wp:posOffset>
            </wp:positionV>
            <wp:extent cx="2399665" cy="2169160"/>
            <wp:effectExtent l="0" t="0" r="0" b="0"/>
            <wp:wrapTight wrapText="bothSides">
              <wp:wrapPolygon edited="0">
                <wp:start x="-29011" y="-100581"/>
                <wp:lineTo x="-29011" y="25380"/>
                <wp:lineTo x="184988" y="25380"/>
                <wp:lineTo x="184988" y="-100581"/>
                <wp:lineTo x="-29011" y="-100581"/>
              </wp:wrapPolygon>
            </wp:wrapTight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320" t="79597" r="76537" b="3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1905</wp:posOffset>
            </wp:positionV>
            <wp:extent cx="2400300" cy="2171700"/>
            <wp:effectExtent l="0" t="0" r="0" b="0"/>
            <wp:wrapTight wrapText="bothSides">
              <wp:wrapPolygon edited="0">
                <wp:start x="-28499" y="-100477"/>
                <wp:lineTo x="-28499" y="25264"/>
                <wp:lineTo x="184819" y="25264"/>
                <wp:lineTo x="184819" y="-100477"/>
                <wp:lineTo x="-28499" y="-100477"/>
              </wp:wrapPolygon>
            </wp:wrapTight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309" t="79597" r="76537" b="3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2279015" cy="2169160"/>
            <wp:effectExtent l="0" t="0" r="0" b="0"/>
            <wp:wrapTight wrapText="bothSides">
              <wp:wrapPolygon edited="0">
                <wp:start x="-70019" y="-96277"/>
                <wp:lineTo x="-70019" y="27149"/>
                <wp:lineTo x="150893" y="27149"/>
                <wp:lineTo x="150893" y="-96277"/>
                <wp:lineTo x="-70019" y="-96277"/>
              </wp:wrapPolygon>
            </wp:wrapTight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1491" t="77755" r="58681" b="4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2279015" cy="2169160"/>
            <wp:effectExtent l="0" t="0" r="0" b="0"/>
            <wp:wrapTight wrapText="bothSides">
              <wp:wrapPolygon edited="0">
                <wp:start x="-70019" y="-96277"/>
                <wp:lineTo x="-70019" y="27149"/>
                <wp:lineTo x="150893" y="27149"/>
                <wp:lineTo x="150893" y="-96277"/>
                <wp:lineTo x="-70019" y="-96277"/>
              </wp:wrapPolygon>
            </wp:wrapTight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1491" t="77755" r="58681" b="4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2279015" cy="2169160"/>
            <wp:effectExtent l="0" t="0" r="0" b="0"/>
            <wp:wrapTight wrapText="bothSides">
              <wp:wrapPolygon edited="0">
                <wp:start x="-70019" y="-96277"/>
                <wp:lineTo x="-70019" y="27149"/>
                <wp:lineTo x="150893" y="27149"/>
                <wp:lineTo x="150893" y="-96277"/>
                <wp:lineTo x="-70019" y="-96277"/>
              </wp:wrapPolygon>
            </wp:wrapTight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1491" t="77755" r="58681" b="4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2279015" cy="2169160"/>
            <wp:effectExtent l="0" t="0" r="0" b="0"/>
            <wp:wrapTight wrapText="bothSides">
              <wp:wrapPolygon edited="0">
                <wp:start x="-70019" y="-96277"/>
                <wp:lineTo x="-70019" y="27149"/>
                <wp:lineTo x="150893" y="27149"/>
                <wp:lineTo x="150893" y="-96277"/>
                <wp:lineTo x="-70019" y="-96277"/>
              </wp:wrapPolygon>
            </wp:wrapTight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1491" t="77755" r="58681" b="4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00100</wp:posOffset>
            </wp:positionH>
            <wp:positionV relativeFrom="paragraph">
              <wp:posOffset>2171700</wp:posOffset>
            </wp:positionV>
            <wp:extent cx="2279015" cy="2169160"/>
            <wp:effectExtent l="0" t="0" r="0" b="0"/>
            <wp:wrapTight wrapText="bothSides">
              <wp:wrapPolygon edited="0">
                <wp:start x="-70019" y="-96277"/>
                <wp:lineTo x="-70019" y="27149"/>
                <wp:lineTo x="150893" y="27149"/>
                <wp:lineTo x="150893" y="-96277"/>
                <wp:lineTo x="-70019" y="-96277"/>
              </wp:wrapPolygon>
            </wp:wrapTight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1491" t="77755" r="58681" b="4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14500</wp:posOffset>
            </wp:positionH>
            <wp:positionV relativeFrom="paragraph">
              <wp:posOffset>2171700</wp:posOffset>
            </wp:positionV>
            <wp:extent cx="2279015" cy="2169160"/>
            <wp:effectExtent l="0" t="0" r="0" b="0"/>
            <wp:wrapTight wrapText="bothSides">
              <wp:wrapPolygon edited="0">
                <wp:start x="-70019" y="-96277"/>
                <wp:lineTo x="-70019" y="27149"/>
                <wp:lineTo x="150893" y="27149"/>
                <wp:lineTo x="150893" y="-96277"/>
                <wp:lineTo x="-70019" y="-96277"/>
              </wp:wrapPolygon>
            </wp:wrapTight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1491" t="77755" r="58681" b="4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2171700</wp:posOffset>
            </wp:positionV>
            <wp:extent cx="2279015" cy="2169160"/>
            <wp:effectExtent l="0" t="0" r="0" b="0"/>
            <wp:wrapTight wrapText="bothSides">
              <wp:wrapPolygon edited="0">
                <wp:start x="-70019" y="-96277"/>
                <wp:lineTo x="-70019" y="27149"/>
                <wp:lineTo x="150893" y="27149"/>
                <wp:lineTo x="150893" y="-96277"/>
                <wp:lineTo x="-70019" y="-96277"/>
              </wp:wrapPolygon>
            </wp:wrapTight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1491" t="77755" r="58681" b="4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57200</wp:posOffset>
            </wp:positionH>
            <wp:positionV relativeFrom="paragraph">
              <wp:posOffset>4572000</wp:posOffset>
            </wp:positionV>
            <wp:extent cx="2279015" cy="2169160"/>
            <wp:effectExtent l="0" t="0" r="0" b="0"/>
            <wp:wrapTight wrapText="bothSides">
              <wp:wrapPolygon edited="0">
                <wp:start x="-70019" y="-96277"/>
                <wp:lineTo x="-70019" y="27149"/>
                <wp:lineTo x="150893" y="27149"/>
                <wp:lineTo x="150893" y="-96277"/>
                <wp:lineTo x="-70019" y="-96277"/>
              </wp:wrapPolygon>
            </wp:wrapTight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1491" t="77755" r="58681" b="4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14600</wp:posOffset>
            </wp:positionH>
            <wp:positionV relativeFrom="paragraph">
              <wp:posOffset>4686300</wp:posOffset>
            </wp:positionV>
            <wp:extent cx="2279015" cy="2169160"/>
            <wp:effectExtent l="0" t="0" r="0" b="0"/>
            <wp:wrapTight wrapText="bothSides">
              <wp:wrapPolygon edited="0">
                <wp:start x="-70019" y="-96277"/>
                <wp:lineTo x="-70019" y="27149"/>
                <wp:lineTo x="150893" y="27149"/>
                <wp:lineTo x="150893" y="-96277"/>
                <wp:lineTo x="-70019" y="-96277"/>
              </wp:wrapPolygon>
            </wp:wrapTight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1491" t="77755" r="58681" b="4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21385</wp:posOffset>
            </wp:positionH>
            <wp:positionV relativeFrom="paragraph">
              <wp:posOffset>405765</wp:posOffset>
            </wp:positionV>
            <wp:extent cx="2279015" cy="2169160"/>
            <wp:effectExtent l="0" t="0" r="0" b="0"/>
            <wp:wrapTight wrapText="bothSides">
              <wp:wrapPolygon edited="0">
                <wp:start x="-70019" y="-96277"/>
                <wp:lineTo x="-70019" y="27149"/>
                <wp:lineTo x="150893" y="27149"/>
                <wp:lineTo x="150893" y="-96277"/>
                <wp:lineTo x="-70019" y="-96277"/>
              </wp:wrapPolygon>
            </wp:wrapTight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1491" t="77755" r="58681" b="4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191770</wp:posOffset>
            </wp:positionV>
            <wp:extent cx="2279015" cy="2169160"/>
            <wp:effectExtent l="0" t="0" r="0" b="0"/>
            <wp:wrapTight wrapText="bothSides">
              <wp:wrapPolygon edited="0">
                <wp:start x="-70019" y="-96277"/>
                <wp:lineTo x="-70019" y="27149"/>
                <wp:lineTo x="150893" y="27149"/>
                <wp:lineTo x="150893" y="-96277"/>
                <wp:lineTo x="-70019" y="-96277"/>
              </wp:wrapPolygon>
            </wp:wrapTight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1491" t="77755" r="58681" b="4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114300</wp:posOffset>
            </wp:positionV>
            <wp:extent cx="2400935" cy="1979930"/>
            <wp:effectExtent l="0" t="0" r="0" b="0"/>
            <wp:wrapTight wrapText="bothSides">
              <wp:wrapPolygon edited="0">
                <wp:start x="-88541" y="-94688"/>
                <wp:lineTo x="-88541" y="21160"/>
                <wp:lineTo x="90953" y="21160"/>
                <wp:lineTo x="90953" y="-94688"/>
                <wp:lineTo x="-88541" y="-94688"/>
              </wp:wrapPolygon>
            </wp:wrapTight>
            <wp:docPr id="2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9178" t="81438" r="3873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2400935" cy="1979930"/>
            <wp:effectExtent l="0" t="0" r="0" b="0"/>
            <wp:wrapTight wrapText="bothSides">
              <wp:wrapPolygon edited="0">
                <wp:start x="-88541" y="-94688"/>
                <wp:lineTo x="-88541" y="21160"/>
                <wp:lineTo x="90953" y="21160"/>
                <wp:lineTo x="90953" y="-94688"/>
                <wp:lineTo x="-88541" y="-94688"/>
              </wp:wrapPolygon>
            </wp:wrapTight>
            <wp:docPr id="2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9178" t="81438" r="3873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2400935" cy="1979930"/>
            <wp:effectExtent l="0" t="0" r="0" b="0"/>
            <wp:wrapTight wrapText="bothSides">
              <wp:wrapPolygon edited="0">
                <wp:start x="-88541" y="-94688"/>
                <wp:lineTo x="-88541" y="21160"/>
                <wp:lineTo x="90953" y="21160"/>
                <wp:lineTo x="90953" y="-94688"/>
                <wp:lineTo x="-88541" y="-94688"/>
              </wp:wrapPolygon>
            </wp:wrapTight>
            <wp:docPr id="2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9178" t="81438" r="3873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914400</wp:posOffset>
            </wp:positionH>
            <wp:positionV relativeFrom="paragraph">
              <wp:posOffset>2057400</wp:posOffset>
            </wp:positionV>
            <wp:extent cx="2400935" cy="1979930"/>
            <wp:effectExtent l="0" t="0" r="0" b="0"/>
            <wp:wrapTight wrapText="bothSides">
              <wp:wrapPolygon edited="0">
                <wp:start x="-88541" y="-94688"/>
                <wp:lineTo x="-88541" y="21160"/>
                <wp:lineTo x="90953" y="21160"/>
                <wp:lineTo x="90953" y="-94688"/>
                <wp:lineTo x="-88541" y="-94688"/>
              </wp:wrapPolygon>
            </wp:wrapTight>
            <wp:docPr id="2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9178" t="81438" r="3873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485900</wp:posOffset>
            </wp:positionH>
            <wp:positionV relativeFrom="paragraph">
              <wp:posOffset>2171700</wp:posOffset>
            </wp:positionV>
            <wp:extent cx="2400935" cy="1979930"/>
            <wp:effectExtent l="0" t="0" r="0" b="0"/>
            <wp:wrapTight wrapText="bothSides">
              <wp:wrapPolygon edited="0">
                <wp:start x="-88541" y="-94688"/>
                <wp:lineTo x="-88541" y="21160"/>
                <wp:lineTo x="90953" y="21160"/>
                <wp:lineTo x="90953" y="-94688"/>
                <wp:lineTo x="-88541" y="-94688"/>
              </wp:wrapPolygon>
            </wp:wrapTight>
            <wp:docPr id="2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9178" t="81438" r="3873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000500</wp:posOffset>
            </wp:positionH>
            <wp:positionV relativeFrom="paragraph">
              <wp:posOffset>2057400</wp:posOffset>
            </wp:positionV>
            <wp:extent cx="2400935" cy="1979930"/>
            <wp:effectExtent l="0" t="0" r="0" b="0"/>
            <wp:wrapTight wrapText="bothSides">
              <wp:wrapPolygon edited="0">
                <wp:start x="-88541" y="-94688"/>
                <wp:lineTo x="-88541" y="21160"/>
                <wp:lineTo x="90953" y="21160"/>
                <wp:lineTo x="90953" y="-94688"/>
                <wp:lineTo x="-88541" y="-94688"/>
              </wp:wrapPolygon>
            </wp:wrapTight>
            <wp:docPr id="2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49178" t="81438" r="3873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28600</wp:posOffset>
            </wp:positionH>
            <wp:positionV relativeFrom="paragraph">
              <wp:posOffset>4572000</wp:posOffset>
            </wp:positionV>
            <wp:extent cx="2400935" cy="1979930"/>
            <wp:effectExtent l="0" t="0" r="0" b="0"/>
            <wp:wrapTight wrapText="bothSides">
              <wp:wrapPolygon edited="0">
                <wp:start x="-88541" y="-94688"/>
                <wp:lineTo x="-88541" y="21160"/>
                <wp:lineTo x="90953" y="21160"/>
                <wp:lineTo x="90953" y="-94688"/>
                <wp:lineTo x="-88541" y="-94688"/>
              </wp:wrapPolygon>
            </wp:wrapTight>
            <wp:docPr id="2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49178" t="81438" r="3873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971800</wp:posOffset>
            </wp:positionH>
            <wp:positionV relativeFrom="paragraph">
              <wp:posOffset>4686300</wp:posOffset>
            </wp:positionV>
            <wp:extent cx="2400935" cy="1979930"/>
            <wp:effectExtent l="0" t="0" r="0" b="0"/>
            <wp:wrapTight wrapText="bothSides">
              <wp:wrapPolygon edited="0">
                <wp:start x="-88541" y="-94688"/>
                <wp:lineTo x="-88541" y="21160"/>
                <wp:lineTo x="90953" y="21160"/>
                <wp:lineTo x="90953" y="-94688"/>
                <wp:lineTo x="-88541" y="-94688"/>
              </wp:wrapPolygon>
            </wp:wrapTight>
            <wp:docPr id="3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49178" t="81438" r="3873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6743700</wp:posOffset>
            </wp:positionV>
            <wp:extent cx="2400935" cy="1979930"/>
            <wp:effectExtent l="0" t="0" r="0" b="0"/>
            <wp:wrapTight wrapText="bothSides">
              <wp:wrapPolygon edited="0">
                <wp:start x="-88541" y="-94688"/>
                <wp:lineTo x="-88541" y="21160"/>
                <wp:lineTo x="90953" y="21160"/>
                <wp:lineTo x="90953" y="-94688"/>
                <wp:lineTo x="-88541" y="-94688"/>
              </wp:wrapPolygon>
            </wp:wrapTight>
            <wp:docPr id="3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49178" t="81438" r="3873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971800</wp:posOffset>
            </wp:positionH>
            <wp:positionV relativeFrom="paragraph">
              <wp:posOffset>6858000</wp:posOffset>
            </wp:positionV>
            <wp:extent cx="2400935" cy="1979930"/>
            <wp:effectExtent l="0" t="0" r="0" b="0"/>
            <wp:wrapTight wrapText="bothSides">
              <wp:wrapPolygon edited="0">
                <wp:start x="-88541" y="-94688"/>
                <wp:lineTo x="-88541" y="21160"/>
                <wp:lineTo x="90953" y="21160"/>
                <wp:lineTo x="90953" y="-94688"/>
                <wp:lineTo x="-88541" y="-94688"/>
              </wp:wrapPolygon>
            </wp:wrapTight>
            <wp:docPr id="3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49178" t="81438" r="3873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для самопроверки</w:t>
      </w:r>
    </w:p>
    <w:p>
      <w:pPr>
        <w:pStyle w:val="Normal"/>
        <w:rPr/>
      </w:pPr>
      <w:r>
        <w:rPr/>
        <w:t>1. На тело, погруженное целиком в жидкость, действует выталкива</w:t>
        <w:softHyphen/>
        <w:t>ющая сила, равная...</w:t>
      </w:r>
    </w:p>
    <w:p>
      <w:pPr>
        <w:pStyle w:val="Normal"/>
        <w:rPr/>
      </w:pPr>
      <w:r>
        <w:rPr/>
        <w:t xml:space="preserve">А. Весу тела.    </w:t>
      </w:r>
    </w:p>
    <w:p>
      <w:pPr>
        <w:pStyle w:val="Normal"/>
        <w:rPr/>
      </w:pPr>
      <w:r>
        <w:rPr/>
        <w:t xml:space="preserve">Б. Массе тела.      </w:t>
      </w:r>
    </w:p>
    <w:p>
      <w:pPr>
        <w:pStyle w:val="Normal"/>
        <w:rPr/>
      </w:pPr>
      <w:r>
        <w:rPr/>
        <w:t xml:space="preserve">В. Весу жидкости в объеме тела.    </w:t>
      </w:r>
    </w:p>
    <w:p>
      <w:pPr>
        <w:pStyle w:val="Normal"/>
        <w:rPr/>
      </w:pPr>
      <w:r>
        <w:rPr/>
        <w:t>Г. Массе жидкости в объеме тела.</w:t>
      </w:r>
    </w:p>
    <w:p>
      <w:pPr>
        <w:pStyle w:val="Normal"/>
        <w:rPr/>
      </w:pPr>
      <w:r>
        <w:rPr/>
        <w:t xml:space="preserve">2. Два одинаковых кубика погружены в сосуды с жидкостями. В каком сосуде, 1 или 2, </w:t>
      </w:r>
    </w:p>
    <w:p>
      <w:pPr>
        <w:pStyle w:val="Normal"/>
        <w:rPr/>
      </w:pPr>
      <w:r>
        <w:rPr/>
        <w:t>на кубик действует наибольшая вытал</w:t>
        <w:softHyphen/>
        <w:t>кивающая сила?</w:t>
      </w:r>
    </w:p>
    <w:p>
      <w:pPr>
        <w:pStyle w:val="TextBody"/>
        <w:shd w:fill="auto" w:val="clear"/>
        <w:ind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ind w:left="3180" w:right="20" w:hanging="0"/>
        <w:rPr>
          <w:rStyle w:val="Style15"/>
          <w:color w:val="000000"/>
          <w:sz w:val="24"/>
          <w:szCs w:val="24"/>
        </w:rPr>
      </w:pPr>
      <w:r>
        <w:rPr/>
        <w:drawing>
          <wp:anchor behindDoc="1" distT="0" distB="0" distL="63500" distR="63500" simplePos="0" locked="0" layoutInCell="0" allowOverlap="1" relativeHeight="34">
            <wp:simplePos x="0" y="0"/>
            <wp:positionH relativeFrom="margin">
              <wp:posOffset>1080135</wp:posOffset>
            </wp:positionH>
            <wp:positionV relativeFrom="paragraph">
              <wp:posOffset>110490</wp:posOffset>
            </wp:positionV>
            <wp:extent cx="822960" cy="1060450"/>
            <wp:effectExtent l="0" t="0" r="0" b="0"/>
            <wp:wrapTight wrapText="bothSides">
              <wp:wrapPolygon edited="0">
                <wp:start x="-3" y="0"/>
                <wp:lineTo x="21598" y="0"/>
                <wp:lineTo x="21598" y="21596"/>
                <wp:lineTo x="-3" y="21596"/>
                <wp:lineTo x="-3" y="0"/>
              </wp:wrapPolygon>
            </wp:wrapTight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35">
            <wp:simplePos x="0" y="0"/>
            <wp:positionH relativeFrom="margin">
              <wp:posOffset>45720</wp:posOffset>
            </wp:positionH>
            <wp:positionV relativeFrom="paragraph">
              <wp:posOffset>110490</wp:posOffset>
            </wp:positionV>
            <wp:extent cx="822960" cy="1066800"/>
            <wp:effectExtent l="0" t="0" r="0" b="0"/>
            <wp:wrapTight wrapText="bothSides">
              <wp:wrapPolygon edited="0">
                <wp:start x="-3" y="0"/>
                <wp:lineTo x="21598" y="0"/>
                <wp:lineTo x="21598" y="21594"/>
                <wp:lineTo x="-3" y="21594"/>
                <wp:lineTo x="-3" y="0"/>
              </wp:wrapPolygon>
            </wp:wrapTight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ind w:left="3180" w:right="20" w:hanging="0"/>
        <w:rPr>
          <w:rStyle w:val="Style15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. В обоих сосудах действу</w:t>
        <w:softHyphen/>
        <w:t xml:space="preserve">ет одинаковая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ыталкивающая сила. </w:t>
      </w:r>
    </w:p>
    <w:p>
      <w:pPr>
        <w:pStyle w:val="Normal"/>
        <w:rPr/>
      </w:pPr>
      <w:r>
        <w:rPr/>
        <w:t xml:space="preserve">     </w:t>
      </w:r>
      <w:r>
        <w:rPr/>
        <w:t xml:space="preserve">Б. В первом. </w:t>
      </w:r>
    </w:p>
    <w:p>
      <w:pPr>
        <w:pStyle w:val="Normal"/>
        <w:rPr>
          <w:rStyle w:val="Style15"/>
          <w:color w:val="000000"/>
          <w:sz w:val="24"/>
          <w:szCs w:val="24"/>
        </w:rPr>
      </w:pPr>
      <w:r>
        <w:rPr/>
        <w:t xml:space="preserve">     </w:t>
      </w:r>
      <w:r>
        <w:rPr/>
        <w:t>В. Во втором</w:t>
      </w:r>
      <w:r>
        <w:rPr>
          <w:rStyle w:val="Style15"/>
          <w:sz w:val="24"/>
          <w:szCs w:val="24"/>
        </w:rPr>
        <w:t>.</w:t>
      </w:r>
    </w:p>
    <w:p>
      <w:pPr>
        <w:pStyle w:val="TextBody"/>
        <w:shd w:fill="auto" w:val="clear"/>
        <w:ind w:left="3180" w:right="20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drawing>
          <wp:anchor behindDoc="1" distT="0" distB="0" distL="63500" distR="63500" simplePos="0" locked="0" layoutInCell="0" allowOverlap="1" relativeHeight="36">
            <wp:simplePos x="0" y="0"/>
            <wp:positionH relativeFrom="margin">
              <wp:posOffset>6350</wp:posOffset>
            </wp:positionH>
            <wp:positionV relativeFrom="paragraph">
              <wp:posOffset>374650</wp:posOffset>
            </wp:positionV>
            <wp:extent cx="1273810" cy="1310640"/>
            <wp:effectExtent l="0" t="0" r="0" b="0"/>
            <wp:wrapTight wrapText="bothSides">
              <wp:wrapPolygon edited="0">
                <wp:start x="-2" y="0"/>
                <wp:lineTo x="21600" y="0"/>
                <wp:lineTo x="21600" y="21597"/>
                <wp:lineTo x="-2" y="21597"/>
                <wp:lineTo x="-2" y="0"/>
              </wp:wrapPolygon>
            </wp:wrapTight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sz w:val="24"/>
          <w:szCs w:val="24"/>
        </w:rPr>
        <w:t xml:space="preserve">3. </w:t>
      </w:r>
      <w:r>
        <w:rPr/>
        <w:t>На весах уравновешены два тела, 1 и 2. Нарушится ли равновесие, если тело 1 опустить в воду, а тело 2 — в машинное ма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А. Тело 1 перевесит тело 2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Б. Тело 2 перевесит 1. </w:t>
      </w:r>
    </w:p>
    <w:p>
      <w:pPr>
        <w:pStyle w:val="Normal"/>
        <w:rPr/>
      </w:pPr>
      <w:r>
        <w:rPr/>
        <w:t xml:space="preserve">             </w:t>
      </w:r>
      <w:r>
        <w:rPr/>
        <w:t>В. Равновесие не нарушится.</w:t>
      </w:r>
    </w:p>
    <w:p>
      <w:pPr>
        <w:pStyle w:val="TextBody"/>
        <w:shd w:fill="auto" w:val="clear"/>
        <w:tabs>
          <w:tab w:val="clear" w:pos="708"/>
          <w:tab w:val="left" w:pos="671" w:leader="none"/>
        </w:tabs>
        <w:ind w:hanging="0"/>
        <w:rPr>
          <w:rStyle w:val="Style15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71" w:leader="none"/>
        </w:tabs>
        <w:ind w:left="460" w:hanging="0"/>
        <w:rPr>
          <w:rStyle w:val="Style15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71" w:leader="none"/>
        </w:tabs>
        <w:ind w:hanging="0"/>
        <w:rPr/>
      </w:pPr>
      <w:r>
        <w:rPr>
          <w:rStyle w:val="Style15"/>
          <w:sz w:val="24"/>
          <w:szCs w:val="24"/>
        </w:rPr>
        <w:t>4. В какой жидкости утонет  кусок парафина?</w:t>
      </w:r>
    </w:p>
    <w:p>
      <w:pPr>
        <w:pStyle w:val="TextBody"/>
        <w:shd w:fill="auto" w:val="clear"/>
        <w:tabs>
          <w:tab w:val="clear" w:pos="708"/>
          <w:tab w:val="left" w:pos="671" w:leader="none"/>
        </w:tabs>
        <w:ind w:hanging="0"/>
        <w:rPr/>
      </w:pPr>
      <w:r>
        <w:rPr>
          <w:rStyle w:val="Style15"/>
          <w:sz w:val="24"/>
          <w:szCs w:val="24"/>
        </w:rPr>
        <w:t xml:space="preserve">     </w:t>
      </w:r>
    </w:p>
    <w:p>
      <w:pPr>
        <w:pStyle w:val="TextBody"/>
        <w:shd w:fill="auto" w:val="clear"/>
        <w:tabs>
          <w:tab w:val="clear" w:pos="708"/>
          <w:tab w:val="left" w:pos="671" w:leader="none"/>
        </w:tabs>
        <w:ind w:hanging="0"/>
        <w:rPr/>
      </w:pPr>
      <w:r>
        <w:rPr>
          <w:rStyle w:val="Style15"/>
          <w:sz w:val="24"/>
          <w:szCs w:val="24"/>
        </w:rPr>
        <w:t xml:space="preserve">    </w:t>
      </w:r>
      <w:r>
        <w:rPr>
          <w:rStyle w:val="Style15"/>
          <w:sz w:val="24"/>
          <w:szCs w:val="24"/>
        </w:rPr>
        <w:t>А.  в бензине</w:t>
      </w:r>
    </w:p>
    <w:p>
      <w:pPr>
        <w:pStyle w:val="TextBody"/>
        <w:shd w:fill="auto" w:val="clear"/>
        <w:tabs>
          <w:tab w:val="clear" w:pos="708"/>
          <w:tab w:val="left" w:pos="671" w:leader="none"/>
        </w:tabs>
        <w:ind w:hanging="0"/>
        <w:rPr/>
      </w:pPr>
      <w:r>
        <w:rPr>
          <w:rStyle w:val="Style15"/>
          <w:sz w:val="24"/>
          <w:szCs w:val="24"/>
        </w:rPr>
        <w:t xml:space="preserve">    </w:t>
      </w:r>
      <w:r>
        <w:rPr>
          <w:rStyle w:val="Style15"/>
          <w:sz w:val="24"/>
          <w:szCs w:val="24"/>
        </w:rPr>
        <w:t>Б.  в воде</w:t>
      </w:r>
    </w:p>
    <w:p>
      <w:pPr>
        <w:pStyle w:val="TextBody"/>
        <w:shd w:fill="auto" w:val="clear"/>
        <w:tabs>
          <w:tab w:val="clear" w:pos="708"/>
          <w:tab w:val="left" w:pos="671" w:leader="none"/>
        </w:tabs>
        <w:ind w:hanging="0"/>
        <w:rPr/>
      </w:pPr>
      <w:r>
        <w:rPr>
          <w:rStyle w:val="Style15"/>
          <w:sz w:val="24"/>
          <w:szCs w:val="24"/>
        </w:rPr>
        <w:t xml:space="preserve">    </w:t>
      </w:r>
      <w:r>
        <w:rPr>
          <w:rStyle w:val="Style15"/>
          <w:sz w:val="24"/>
          <w:szCs w:val="24"/>
        </w:rPr>
        <w:t>В.  в ацетоне</w:t>
      </w:r>
    </w:p>
    <w:p>
      <w:pPr>
        <w:pStyle w:val="TextBody"/>
        <w:shd w:fill="auto" w:val="clear"/>
        <w:ind w:left="460" w:hanging="0"/>
        <w:rPr>
          <w:rStyle w:val="Style15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5. В сосуд налиты три жидкости: вода, керосин, ртуть. Как они будут расположены, считая от дна сосуда? (Плотность воды 1000 кг/м</w:t>
      </w:r>
      <w:r>
        <w:rPr>
          <w:vertAlign w:val="superscript"/>
        </w:rPr>
        <w:t>3</w:t>
      </w:r>
      <w:r>
        <w:rPr/>
        <w:t>, керосина 800 кг/м</w:t>
      </w:r>
      <w:r>
        <w:rPr>
          <w:vertAlign w:val="superscript"/>
        </w:rPr>
        <w:t>3</w:t>
      </w:r>
      <w:r>
        <w:rPr/>
        <w:t>, ртути 13600 кг/м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А. ртуть, керосин, вода              </w:t>
      </w:r>
    </w:p>
    <w:p>
      <w:pPr>
        <w:pStyle w:val="Normal"/>
        <w:rPr/>
      </w:pPr>
      <w:r>
        <w:rPr>
          <w:b/>
        </w:rPr>
        <w:t> </w:t>
      </w:r>
      <w:r>
        <w:rPr/>
        <w:t xml:space="preserve">Б. керосин, вода, ртуть                     </w:t>
        <w:br/>
        <w:t xml:space="preserve"> С.ртуть, вода, керосин        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 </w:t>
      </w:r>
      <w:r>
        <w:rPr/>
        <w:t>Д. вода, керосин, ртут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5">
    <w:name w:val="Основной текст Знак"/>
    <w:basedOn w:val="Style14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1" w:before="0" w:after="0"/>
      <w:ind w:hanging="400"/>
      <w:jc w:val="both"/>
    </w:pPr>
    <w:rPr>
      <w:rFonts w:ascii="Times New Roman" w:hAnsi="Times New Roman" w:eastAsia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3.jpeg"/><Relationship Id="rId35" Type="http://schemas.openxmlformats.org/officeDocument/2006/relationships/image" Target="media/image4.jpeg"/><Relationship Id="rId36" Type="http://schemas.openxmlformats.org/officeDocument/2006/relationships/image" Target="media/image5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5:34:00Z</dcterms:created>
  <dc:creator>User</dc:creator>
  <dc:description/>
  <dc:language>en-US</dc:language>
  <cp:lastModifiedBy>homeuser</cp:lastModifiedBy>
  <cp:lastPrinted>2015-03-12T23:55:00Z</cp:lastPrinted>
  <dcterms:modified xsi:type="dcterms:W3CDTF">2015-03-15T05:34:00Z</dcterms:modified>
  <cp:revision>2</cp:revision>
  <dc:subject/>
  <dc:title/>
</cp:coreProperties>
</file>