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города Пионерский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интегрированного ур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биологии и информатики </w:t>
        <w:br/>
        <w:t>в 8 классе</w:t>
        <w:br/>
        <w:t>«</w:t>
      </w:r>
      <w:r>
        <w:rPr>
          <w:rFonts w:cs="Times New Roman" w:ascii="Times New Roman" w:hAnsi="Times New Roman"/>
          <w:b/>
          <w:sz w:val="48"/>
          <w:szCs w:val="48"/>
        </w:rPr>
        <w:t xml:space="preserve">Состав крови. Построение таблиц и диаграмм с помощью </w:t>
      </w:r>
      <w:r>
        <w:rPr>
          <w:rFonts w:cs="Times New Roman" w:ascii="Times New Roman" w:hAnsi="Times New Roman"/>
          <w:sz w:val="48"/>
          <w:szCs w:val="48"/>
        </w:rPr>
        <w:t>Microsoft Word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биолог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Татьяна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а Татьяна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Пионерский</w:t>
        <w:br/>
        <w:t xml:space="preserve">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став крови. Построение таблиц и диаграмм с помощью </w:t>
      </w:r>
      <w:r>
        <w:rPr>
          <w:rFonts w:cs="Times New Roman" w:ascii="Times New Roman" w:hAnsi="Times New Roman"/>
          <w:sz w:val="28"/>
          <w:szCs w:val="28"/>
        </w:rPr>
        <w:t>Microsoft Wor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8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Интегрированный урок по биологии и информати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ставом внутренней среды организма, ее значением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собенностями строения и функциями крови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ями строения и функциями  клеток крови,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своение учащимися способа построения таблиц и диаграмм в Microsoft Word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работать с незнакомым текстом,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ть результаты в виде таблиц и диаграмм в Microsoft Word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учащихся интерес к предмету биологии и информат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ния и умения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алгоритм построения таблиц и диаграмм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остав внутренней среды организм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обенности строения и функции крови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обенности строения и функции форменных элементов крови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алгоритмом построения таблиц с помощью  Microsoft Word на практических примерах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алгоритмом форматирования таблиц стандартным способом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алгоритмом построения диаграмм с помощью  Microsoft Word на практических примерах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ыполнения практической работ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, дос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Текстовый файл "</w:t>
      </w:r>
      <w:r>
        <w:rPr>
          <w:rFonts w:cs="Times New Roman" w:ascii="Times New Roman" w:hAnsi="Times New Roman"/>
          <w:bCs/>
          <w:color w:val="000000"/>
          <w:kern w:val="2"/>
          <w:position w:val="1"/>
          <w:sz w:val="28"/>
          <w:szCs w:val="28"/>
        </w:rPr>
        <w:t xml:space="preserve"> Внутренняя среда организма</w:t>
      </w:r>
      <w:r>
        <w:rPr>
          <w:rFonts w:cs="Times New Roman" w:ascii="Times New Roman" w:hAnsi="Times New Roman"/>
          <w:sz w:val="28"/>
          <w:szCs w:val="28"/>
        </w:rPr>
        <w:t xml:space="preserve"> " (документ расположен в папке на Рабочем столе компьютера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Текстовый файл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ки крови" (документ расположен в папке на Рабочем столе компьютера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Текстовый файл "Рисунки клеток крови" (документ расположен в папке на Рабочем столе компьютера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. Текстовый файл «Процентный состав составных частей крови» (документ расположен в папке на Рабочем столе компьютера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 для учащихс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Изучение нового материал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познакомимся с вами с особенностями строения крови, со строением и функциями форменных элементов крови, а так же  мы продолжим работу с текстовым редактором  Microsoft Word.  К концу занятия мы должны научится строить таблицы,  их редактировать и форматировать, т.е. оформлять, используя команды </w:t>
      </w:r>
      <w:r>
        <w:rPr>
          <w:b/>
          <w:i/>
          <w:sz w:val="28"/>
          <w:szCs w:val="28"/>
        </w:rPr>
        <w:t>Выделить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опировать, Вставить</w:t>
      </w:r>
      <w:r>
        <w:rPr>
          <w:sz w:val="28"/>
          <w:szCs w:val="28"/>
        </w:rPr>
        <w:t>, заполнять таблицы,  а так же научиться строить диаграммы,  работать с несколькими окнами текстового редактора Microsoft W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Состав и значение внутренней среды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би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живые организмы возникли в водах Мирового океана, и средой обитания для них служила морская вода. С появлением многоклеточных организмов часть их клеток утратила непосредственный контакт с внешней средой, поэтому появилась необходимость в посреднике между клеткам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реда организма состоит из  трех компонентов, объединенных в единую систему: кровь, тканевая жидкость, лимфа, тканевая жидкость. Кровь циркулирует по замкнутой системе сосудов и непосредственно с другими тканями тела не сообщаетс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каневая жидкость является вторым компонентом внутренней среды, в которой непосредственно находятся клетк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фа является третьим компонентом внутренней среды. Она перемещается по лимфатическим сосудам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среда находится в подвижном равновесии, поскольку одни вещества расходуются, этот расход восполня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нформат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 при работе с компьютер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таблиц в текстовом  редакторе Microsoft Word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ъяснение алгоритма выделения, копирования и вставки части текста в ячейку таблицы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щимся предлагается заполнить  таблицу "Внутренняя среда организма", образец которой находится  на слайде, выполняют 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 и форматирование табли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озданного файла на компьютер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  Состав,  строение и функции кр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биологии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ь… Еще в древности знали, что она является носительницей жизни. Кровь наделяли могучей и даже колдовской силой. Жители древних цивилизаций приносили жертву своим богам, при этом кровь животного должна была истечь на жертвенник, ибо кровь — это, «душа плоти». Герой Гомера Одиссей, чтобы вернуть речь и сознание теням подземного царства, давал им пить кровь. Когда-то считалось, что с помощью свежей крови можно не только вылечить, но и омолодить человека. Та мечта нашла свое отражение в поэме «Метаморфозы» Публия Овидия Назона, римского поэта, родившегося в 43 году до новой эры. Одна из героинь – чародейка Медея предложила омолодить старца Пелия вливанием юной крови. Великий врач Гиппократ рекомендовал тяжелобольным пить кровь, полученную от здоровых людей. В Древнем Риме патриции с целью омоложения пили кровь умирающих гладиаторов. В средние века попытки лечить кровью продолжались. Сохранилось свидетельство, что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 с целью спасения жизни папы римского Иннокент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з крови трех мальчиков для него было приготовлено лекарство. Однако этот «эликсир жизни» не помог умирающему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И хотя в настоящее время мы понимаем, что во всем этом нет логического и научного смысла, тем не менее, можем сказать, что кровь – самая удивительная ткань нашего организма. Нельзя понять существование человека или животных без движения крови по сосудам, когда во все органы и ткани разносится кислород, вода, питательные ве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биологии </w:t>
      </w:r>
      <w:r>
        <w:rPr>
          <w:rFonts w:cs="Times New Roman" w:ascii="Times New Roman" w:hAnsi="Times New Roman"/>
          <w:i/>
          <w:sz w:val="28"/>
          <w:szCs w:val="28"/>
        </w:rPr>
        <w:t>(рассказ учителя с использованием слайдов презентации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вь – жидкость красного цвета – представляет собой особый вид соединительной ткани. У взрослого человека количество крови составляет 1/13 массы тела. (Подсчитайте сколько крови содержится в каждом из вас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 состоит из межклеточного вещества – плазмы, клеток крови, которые еще по-другому называются форменные элементы. К форменным элементам относят эритроциты, лейкоциты, тромбоциты.  При изучении особенностей строения и функций клеток крови мы, используя текстовый редактор Microsoft Word, заполним таблицу «Клетки кров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Создание и заполнение таблицы в текстовом редакторе Microsoft Word «Клетки крови", используя готовый текстовый файл </w:t>
      </w:r>
      <w:r>
        <w:rPr>
          <w:rFonts w:cs="Times New Roman" w:ascii="Times New Roman" w:hAnsi="Times New Roman"/>
          <w:b/>
          <w:sz w:val="28"/>
          <w:szCs w:val="28"/>
        </w:rPr>
        <w:t>Задание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асположенный в папке на Рабочем столе компьютера, объяснение алгоритма построения таблиц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щимся предлагается создать таблицу "</w:t>
      </w:r>
      <w:r>
        <w:rPr>
          <w:rFonts w:cs="Times New Roman" w:ascii="Times New Roman" w:hAnsi="Times New Roman"/>
          <w:sz w:val="28"/>
          <w:szCs w:val="28"/>
        </w:rPr>
        <w:t xml:space="preserve"> Клетки крови</w:t>
      </w:r>
      <w:r>
        <w:rPr>
          <w:rFonts w:cs="Times New Roman" w:ascii="Times New Roman" w:hAnsi="Times New Roman"/>
          <w:i/>
          <w:sz w:val="28"/>
          <w:szCs w:val="28"/>
        </w:rPr>
        <w:t>", образец которой находится  на слайде и П</w:t>
      </w:r>
      <w:r>
        <w:rPr>
          <w:rFonts w:cs="Times New Roman" w:ascii="Times New Roman" w:hAnsi="Times New Roman"/>
          <w:b/>
          <w:i/>
          <w:sz w:val="28"/>
          <w:szCs w:val="28"/>
        </w:rPr>
        <w:t>риложении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Использование векторной графики в текстовом редакторе Microsoft Word, используется готовый текстовый файл </w:t>
      </w:r>
      <w:r>
        <w:rPr>
          <w:rFonts w:cs="Times New Roman" w:ascii="Times New Roman" w:hAnsi="Times New Roman"/>
          <w:b/>
          <w:sz w:val="28"/>
          <w:szCs w:val="28"/>
        </w:rPr>
        <w:t>Задание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положенный в папке на Рабочем столе компьютера, объяснение алгоритма построения графического объекта.  Учащимся предлагается установить соответствие между имеющимися рисунками и надписями в виде построения объек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роение диаграмм в текстовом редакторе Microsoft Word, используя готовый текстовый файл </w:t>
      </w:r>
      <w:r>
        <w:rPr>
          <w:rFonts w:cs="Times New Roman" w:ascii="Times New Roman" w:hAnsi="Times New Roman"/>
          <w:b/>
          <w:sz w:val="28"/>
          <w:szCs w:val="28"/>
        </w:rPr>
        <w:t>Задание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положенный в папке на Рабочем столе компьютера, объяснение алгоритма построения диаграммы в </w:t>
      </w:r>
      <w:r>
        <w:rPr>
          <w:rFonts w:cs="Times New Roman" w:ascii="Times New Roman" w:hAnsi="Times New Roman"/>
          <w:sz w:val="28"/>
          <w:szCs w:val="28"/>
        </w:rPr>
        <w:t>текстовом редакторе Microsoft Word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Учащимся предлагается создать диаграммы, выполн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рка заполнения табл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чащиеся зачитывают свои ответы и проверяют их с правильными вариантами ответов, которые расположены на слайдах презент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тог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ука - не предмет чистого мышления, а предмет мышления, постоянно вовлекаемого в практику и постоянно подкрепляемого практикой. Вот почему наука не может изучаться в отрыве от техни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жон Бер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илож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1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олнить таблицу, использую текст данный под таблицей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57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24"/>
        <w:gridCol w:w="2865"/>
        <w:gridCol w:w="3968"/>
      </w:tblGrid>
      <w:tr>
        <w:trPr>
          <w:trHeight w:val="582" w:hRule="atLeast"/>
        </w:trPr>
        <w:tc>
          <w:tcPr>
            <w:tcW w:w="76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73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Внутренняя среда организма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оставляющие внутренней среды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Функции</w:t>
            </w:r>
          </w:p>
        </w:tc>
      </w:tr>
      <w:tr>
        <w:trPr>
          <w:trHeight w:val="541" w:hRule="atLeast"/>
        </w:trPr>
        <w:tc>
          <w:tcPr>
            <w:tcW w:w="8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Кровь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Тканевая жидкость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Лимфа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 среда организм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>Составляющие внутренней среды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кровь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 газов, питательных веществ, продуктов обмена, гуморальная регуляция, терморегуляция, защитная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>Составляющие внутренней среды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тканевая жидк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  дыхание и питание клето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ищение от  продуктов расп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>Составляющие внутренней среды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мф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организма от болезнетворных бакте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етки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Эритроциты: </w:t>
      </w:r>
      <w:r>
        <w:rPr>
          <w:rFonts w:cs="Times New Roman" w:ascii="Times New Roman" w:hAnsi="Times New Roman"/>
          <w:sz w:val="26"/>
          <w:szCs w:val="26"/>
        </w:rPr>
        <w:t xml:space="preserve">форма двояковогнутые, красной окраски, безъядерные, в </w:t>
      </w:r>
      <w:r>
        <w:rPr>
          <w:rFonts w:cs="Times New Roman" w:ascii="Times New Roman" w:hAnsi="Times New Roman"/>
          <w:sz w:val="28"/>
          <w:szCs w:val="28"/>
        </w:rPr>
        <w:t>1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4,5 – 5,5 млн, выполняют дыхательную функ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Лейкоциты: </w:t>
      </w:r>
      <w:r>
        <w:rPr>
          <w:rFonts w:cs="Times New Roman" w:ascii="Times New Roman" w:hAnsi="Times New Roman"/>
          <w:sz w:val="26"/>
          <w:szCs w:val="26"/>
        </w:rPr>
        <w:t xml:space="preserve">форма амебовидная, бесцветные, имеют ядро, в </w:t>
      </w:r>
      <w:r>
        <w:rPr>
          <w:rFonts w:cs="Times New Roman" w:ascii="Times New Roman" w:hAnsi="Times New Roman"/>
          <w:sz w:val="28"/>
          <w:szCs w:val="28"/>
        </w:rPr>
        <w:t>1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6 - 8 тыс., выполняют защитную функ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Тромбоциты: </w:t>
      </w:r>
      <w:r>
        <w:rPr>
          <w:rFonts w:cs="Times New Roman" w:ascii="Times New Roman" w:hAnsi="Times New Roman"/>
          <w:sz w:val="26"/>
          <w:szCs w:val="26"/>
        </w:rPr>
        <w:t xml:space="preserve">форма дискообразная, бесцветные, безъядерные, в </w:t>
      </w:r>
      <w:r>
        <w:rPr>
          <w:rFonts w:cs="Times New Roman" w:ascii="Times New Roman" w:hAnsi="Times New Roman"/>
          <w:sz w:val="28"/>
          <w:szCs w:val="28"/>
        </w:rPr>
        <w:t>1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350 - 400 тыс., участвуют в свертывании крови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помощи команд </w:t>
      </w:r>
      <w:r>
        <w:rPr>
          <w:rFonts w:cs="Times New Roman" w:ascii="Times New Roman" w:hAnsi="Times New Roman"/>
          <w:i/>
          <w:iCs/>
          <w:sz w:val="28"/>
          <w:szCs w:val="28"/>
        </w:rPr>
        <w:t>Вставка - Таблица - Вставить таблицу...</w:t>
      </w:r>
      <w:r>
        <w:rPr>
          <w:rFonts w:cs="Times New Roman" w:ascii="Times New Roman" w:hAnsi="Times New Roman"/>
          <w:sz w:val="28"/>
          <w:szCs w:val="28"/>
        </w:rPr>
        <w:t xml:space="preserve"> постройте таблицу, состоящую из 5 столбцов и 5 строк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1" distT="243840" distB="76835" distL="412750" distR="42481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70180</wp:posOffset>
                </wp:positionV>
                <wp:extent cx="3689350" cy="358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9280" cy="3587760"/>
                          <a:chOff x="0" y="0"/>
                          <a:chExt cx="3689280" cy="35877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548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480" y="1301760"/>
                            <a:ext cx="115704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240" y="2562840"/>
                            <a:ext cx="110556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Объект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10840" y="434520"/>
                            <a:ext cx="13442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Объект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27120" y="1687320"/>
                            <a:ext cx="12135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Объект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65200" y="2995920"/>
                            <a:ext cx="132408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3.4pt;width:290.45pt;height:282.5pt" coordorigin="130,268" coordsize="5809,5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30;top:268;width:1660;height:163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Рисунок 2" stroked="f" o:allowincell="f" style="position:absolute;left:197;top:2318;width:1821;height:162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Рисунок 3" stroked="f" o:allowincell="f" style="position:absolute;left:277;top:4304;width:1740;height:161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Объект 7" stroked="f" o:allowincell="f" style="position:absolute;left:3769;top:952;width:2116;height:30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Объект 6" stroked="f" o:allowincell="f" style="position:absolute;left:3952;top:2925;width:1910;height:25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Объект 5" stroked="f" o:allowincell="f" style="position:absolute;left:3855;top:4986;width:2084;height:22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роить диаграммы, используя следующи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роцентное соотношение плазмы и клеток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лаз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етки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Процентный состав плазмы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о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еральные со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ел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юкоз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Жи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Процентный состав клеток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ритроц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ейкоци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ромбоци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Информатика. Учебник 7-9 класс. Часть 2 (Практикум)/Под ред. проф. Н.В.Макаровой .- СПб.:Питер Пресс,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ология. Человек. 8 класс: учебник для общеобразовательных учреждений/Н.И. Сонин, М.Р. Сапин.-М.:Дрофа,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исунки для оформления презент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festival.1september.ru/articles/615316/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рисунки из учебника -</w:t>
      </w:r>
      <w:r>
        <w:rPr>
          <w:rFonts w:cs="Times New Roman" w:ascii="Times New Roman" w:hAnsi="Times New Roman"/>
          <w:sz w:val="28"/>
          <w:szCs w:val="28"/>
        </w:rPr>
        <w:t xml:space="preserve"> Биология. Человек. 8 класс: учебник для общеобразовательных учреждений/Н.И. Сонин, М.Р. Сапин.-М.:Дрофа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9:00Z</dcterms:created>
  <dc:creator>user</dc:creator>
  <dc:description/>
  <cp:keywords/>
  <dc:language>en-US</dc:language>
  <cp:lastModifiedBy>Татьяна</cp:lastModifiedBy>
  <cp:lastPrinted>2014-01-16T16:21:00Z</cp:lastPrinted>
  <dcterms:modified xsi:type="dcterms:W3CDTF">2014-01-20T14:28:00Z</dcterms:modified>
  <cp:revision>20</cp:revision>
  <dc:subject/>
  <dc:title/>
</cp:coreProperties>
</file>