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ой карты урок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54" w:leader="underscore"/>
        </w:tabs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Ф.И.О. учителя: </w:t>
      </w:r>
      <w:r>
        <w:rPr>
          <w:rFonts w:cs="Times New Roman" w:ascii="Times New Roman" w:hAnsi="Times New Roman"/>
          <w:spacing w:val="-3"/>
          <w:sz w:val="24"/>
          <w:szCs w:val="24"/>
        </w:rPr>
        <w:t>Никулина М.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08" w:leader="underscore"/>
          <w:tab w:val="left" w:pos="4906" w:leader="underscore"/>
          <w:tab w:val="left" w:pos="11558" w:leader="underscore"/>
        </w:tabs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Класс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08" w:leader="underscore"/>
          <w:tab w:val="left" w:pos="4906" w:leader="underscore"/>
          <w:tab w:val="left" w:pos="11558" w:leader="underscore"/>
        </w:tabs>
        <w:jc w:val="both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11.201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08" w:leader="underscore"/>
          <w:tab w:val="left" w:pos="4906" w:leader="underscore"/>
          <w:tab w:val="left" w:pos="11558" w:leader="underscore"/>
        </w:tabs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биолог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08" w:leader="underscore"/>
          <w:tab w:val="left" w:pos="4906" w:leader="underscore"/>
          <w:tab w:val="left" w:pos="11558" w:leader="underscore"/>
        </w:tabs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урока по расписанию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49" w:leader="underscore"/>
        </w:tabs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Тема урока: "</w:t>
      </w:r>
      <w:r>
        <w:rPr>
          <w:rFonts w:cs="Times New Roman" w:ascii="Times New Roman" w:hAnsi="Times New Roman"/>
          <w:spacing w:val="-4"/>
          <w:sz w:val="24"/>
          <w:szCs w:val="24"/>
        </w:rPr>
        <w:t>Анализаторы. Зрительный анализатор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49" w:leader="underscore"/>
        </w:tabs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Место и роль урока в изучаемой теме: </w:t>
      </w:r>
      <w:r>
        <w:rPr>
          <w:rFonts w:cs="Times New Roman" w:ascii="Times New Roman" w:hAnsi="Times New Roman"/>
          <w:spacing w:val="-1"/>
          <w:sz w:val="24"/>
          <w:szCs w:val="24"/>
        </w:rPr>
        <w:t>первый урок по те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7" w:leader="none"/>
          <w:tab w:val="left" w:pos="11525" w:leader="underscore"/>
        </w:tabs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Цели урока (образовательные, развивающие, воспитательные)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525" w:leader="underscor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зучить понятие «анализатор»,   значение зрения, строение глаза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525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звивать </w:t>
      </w:r>
      <w:r>
        <w:rPr>
          <w:rFonts w:cs="Times New Roman" w:ascii="Times New Roman" w:hAnsi="Times New Roman"/>
          <w:sz w:val="24"/>
          <w:szCs w:val="24"/>
        </w:rPr>
        <w:t xml:space="preserve"> умения выделять главное, работать с учебником, составлять схемы, таблиц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525" w:leader="underscore"/>
        </w:tabs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оспитывать коммуникативные навыки 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25" w:leader="underscore"/>
        </w:tabs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Методы урока:</w:t>
      </w:r>
      <w:r>
        <w:rPr/>
        <w:t xml:space="preserve"> объяснительно-иллюстративный, частично-поисковый</w:t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1985"/>
        <w:gridCol w:w="992"/>
        <w:gridCol w:w="3260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сутствующих, готовность к уроку, настраивание на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и целеполаг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урока, задачи. Активизация учащихся, мотивация к позна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урока, читают высказывание на слайд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зов имеющихся знаний. Мотивация вспомнить информацию которая известна,  систематизировать информац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схему в тетрад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, 7, 8, 9, 10,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я н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иком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хе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коллективная рабо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14, 1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индивидуальная консультац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. используя учебник, работа с текстом на слайде (заполнение пропусков в тексте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н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оверка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арточках. Самоконтроль, самооцен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, рефлекс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вей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на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5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дневник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1525" w:leader="underscor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19:00Z</dcterms:created>
  <dc:creator>Никулины</dc:creator>
  <dc:description/>
  <cp:keywords/>
  <dc:language>en-US</dc:language>
  <cp:lastModifiedBy>Никулины</cp:lastModifiedBy>
  <dcterms:modified xsi:type="dcterms:W3CDTF">2014-11-11T14:19:00Z</dcterms:modified>
  <cp:revision>2</cp:revision>
  <dc:subject/>
  <dc:title>Технологической карты урока</dc:title>
</cp:coreProperties>
</file>