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по теме «Роберт Бернс»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урбекьян Елена Степа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редняя общеобразовательная школа №3</w:t>
        <w:br/>
        <w:t>города Георгиевск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b/>
          <w:sz w:val="24"/>
        </w:rPr>
        <w:t>Тема мероприятия: «Золотые страницы английской поэз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собираемся познакомить вас поэзией Роберта Бернса. Роберт Бернс известный шотландский поэт. Он писал простые и красивые песни, которые пели во всей Шотландии. Он был замечательным лирическим поэтом и мог писать юмористические, иронические и сатирические стихи. Он воспевал верную любовь и дружбу. Пожалуй, нет поэта, которого бы знали и пели на протяжении двух ве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берта Бернса знает весь мир. И все же именно нашу страну шотландцы называют его второй род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.Я. Маршак сделал наиболее полные переводы Роберта Бернса, и все они хранятся в доме – музее Р. Бернса в Аллоуэ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лександр Твардовский писал: «Маршак сделал Р. Бернса русским, оставив его шотландц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егодня будут звучать стихи и песни Р. Бернса в переводе              С.Я. Марш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-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душе покоя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я жду кого-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на встречаю я рассве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из-за кого-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нет кого-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где найти кого-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весь мир я обо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кого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вы, хранящие любо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омые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вредим вернется вно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мне мой кто-то милы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со мной кого-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рустно отчего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, я все бы отд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ля кого-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ях, под снегом и дождем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, под снегом и дож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илы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едны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укрыл бы я плащ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имних вью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имних вь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ука су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судьб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удь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я скорбь твою до 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 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 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ойду я в мрачный д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чь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ьма кругом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ьме я солнце бы наш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вдво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бой вдво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 дали мне в у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шар зем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шар зем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 бы счастьем я вла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ой од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. – The night is so stormy. It is snow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body is knock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. –  I’ll open the do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.M. – (coming) My dear neighbours! The st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has broken the roof of my hou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May I spend this night at your place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. – Oh, dear! You are welcome! Sit dow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please Let me have a look at yo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aby. What a handsome boy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. –  Hush! Somebody is knocking ag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Who can it be? The snow storm is so terribl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. – Oh, a stranger may have lost his w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We can’t leave anyone without hel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Open the door, my de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ypsy – (entering the room): Hello! How are you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I am cold and wet. May I war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yself in your hous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. – Of course, my dear Sarah. She is a Gyp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She can tell fortun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ypsy – What a nice baby! Let me s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his hand. Oh, this boy won’t b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a fool. He’ll be famous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He will glorify his family and count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ав младенческий кул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лка говорила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шка будет не дур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зовется Роб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ждет его об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рдцем все он поб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шка будет знамен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прославит Роби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. Бернс пришел в шотландскую литературу в конце 18 века, когда в ней боролись две традиции: подражание английским образцам и стремление сохранить национальные особенности, народный язык. К тому времени Шотландия окончательно потеряла свою независимость, свой парламент, даже свой литературны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м языком стал английский, а у народа, по-прежнему говорившего по шотландски, остались только старые песни, легенды и сказки, передававшиеся из уст в у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од ждал своего поэта – и этот поэт родился в самой гуще народа его голосом, его совестью и серд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ревушке Аллоуэй сохранилась глиняная мазанка под соломенной крышей, где 25 января 1759 года родился Роберт Бер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тогдашним временам это был хороший дом, в нем были даже окна с пузырчатым толстым стеклом, что считалось роскошью: за окна платили особый налог. Дом этот своими руками выстроил отец Роберта – Вильям Бернс, сын разорившегося фермера с севера Шотлан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ец Роберта понимал, что только образование поможет его детям «выбиться в люди». С малых лет он учил сыновей (а их было семь, и Роберт был старшим) арифметике и чтению, а затем пригласил в дом молодого учителя, который оказал огромное влияние на Р. Бер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учителя была превосходная дикция и красивый голос: он с жаром декламировал Шекспира, объясняя трудн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не только познакомил мальчиков с лучшими произведениями классиков, но и научил их правильно говорить по-английски и выразительно читать сти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 два речевых истока – литературный английский и простонародное шотландское наречие, на котором пела песни мать, наложили отпечаток на характер и творчество Р. Бер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честный фер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от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честный фермер мой о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имел доста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наследников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ребовал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достоинство хра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т гроша в карм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е – чести изме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ть в отрепьях рван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ет пустился без гро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л беспечный мал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м быть я не жел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м быть – пожал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а не был я лиш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грамотен нем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решил по мере с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ить себе дорож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и сяк пытался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ться форту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усилья и тр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остались вт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л врагами я подб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едан был друз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, достигнув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ся в я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 я был г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попеч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примеру мудр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вел заключень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лом не знали мы доб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им в предстоящ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час – в руках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й же настоящ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ет, просвета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ть нужда, з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покуда ты живе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тали рабо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ть, пахать и боро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учился с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се, что мой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л мне в насле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живу – в нужде, в тру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 передыш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енького отдох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нибудь под кры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завтрашн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ердца не трево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рог нынешний мо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да он не прож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же весел, как мона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ледственном черто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становится судь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перек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втра хлеба не д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эта злая скря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ынче есть чего поесть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уж это бла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нужда крадут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заработок ску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омах этому в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рав мой безрассуд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сердцу сво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еки не позволю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ть от временных нев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ску и меланхол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ы, кто властен и бог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ного ль ты счастлив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твой голодный взгл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 – к двойной наж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нег куры не клю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ловня удачи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, веселый, честный 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стократ богач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. Бернс начал писать стихи в возрасте 15 лет, ему было 27, когда его первая книга «</w:t>
      </w:r>
      <w:r>
        <w:rPr>
          <w:rFonts w:cs="Times New Roman" w:ascii="Times New Roman" w:hAnsi="Times New Roman"/>
          <w:sz w:val="28"/>
          <w:szCs w:val="28"/>
          <w:lang w:val="en-US"/>
        </w:rPr>
        <w:t>Po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ef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ot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ect</w:t>
      </w:r>
      <w:r>
        <w:rPr>
          <w:rFonts w:cs="Times New Roman" w:ascii="Times New Roman" w:hAnsi="Times New Roman"/>
          <w:sz w:val="28"/>
          <w:szCs w:val="28"/>
        </w:rPr>
        <w:t xml:space="preserve">» (стихи на шотландском диалекте) была опубликов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был большой успех. Источник поэзии Р. Бернса – жизнь простых людей и шотландский фольклор. Свои первые стихи он написал для девушки, с которой познакомился «Так для меня началась любовь и поэзия» писал он по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е песни были написаны Робертом на мотивы народных песен. Их пели друзья и соседи. Роберт писал о красивых девушках и юношах, которых он знал хорошо и обо всем, что происходило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смерти отца двадцатилетний Роберт стал главой семьи. Он по-прежнему без устали работает на ферме, а по вечерам часто уходит потанцевать с местными красотками, которым он посвятил столько стихов. Здесь Роберт встретил семнадцатилетнюю Джин, дочь богатого и сурового подрядчика, которая стала его судьбой, его любовью на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 лето – первое лето их любви – Роберт написал многие из лучших своих произведений: кажется, что он даже разучился говорить прозой – он словно дышал стихами. Вот одно из его стихотво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 Red, Red 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жин и Роберт очень любили друг друга, но отец Джин не разрешил дочери выйти замуж на Роберта, потому что он был бе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аринному шотландскому обычаю Джин и Роберт заключили тайный брак. Дела на ферме шли из рук вон плохо, семья Бернсов нищала все больше и больше. Тогда друзья Бернса стали советовать ему уехать в Вест-Индию, где можно за два года сколотить порядочное состояние и вернуться домой богатым человеком. Роберт был в отчаянии. Об этом говорят его стихи, где он прощается с родной Шотландией и с «милой Дж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Шотландия, прощ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й мне твой туманны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 богатые ю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подруга, не гру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ебя и честь сп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 я в край дале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 стучится к нам во д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зят нам голод и поз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д молвы жесто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стихотво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LIZA</w:t>
      </w:r>
      <w:r>
        <w:rPr>
          <w:rFonts w:cs="Times New Roman" w:ascii="Times New Roman" w:hAnsi="Times New Roman"/>
          <w:sz w:val="28"/>
          <w:szCs w:val="28"/>
        </w:rPr>
        <w:t xml:space="preserve"> отражают его мысли и чувства очень ярк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отландия – красивая страна, которая вдохновила Роберта написать так много замечательных стихов о сельской местности и ее люд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ую любовь он чувствовал к ее высокогорью «</w:t>
      </w:r>
      <w:r>
        <w:rPr>
          <w:rFonts w:cs="Times New Roman" w:ascii="Times New Roman" w:hAnsi="Times New Roman"/>
          <w:sz w:val="28"/>
          <w:szCs w:val="28"/>
          <w:lang w:val="en-US"/>
        </w:rPr>
        <w:t>Highlands</w:t>
      </w:r>
      <w:r>
        <w:rPr>
          <w:rFonts w:cs="Times New Roman" w:ascii="Times New Roman" w:hAnsi="Times New Roman"/>
          <w:sz w:val="28"/>
          <w:szCs w:val="28"/>
        </w:rPr>
        <w:t xml:space="preserve">» с высокими горами и красивыми дикими оз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Heart in the Highland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я Р. Бернса стало известно в Лондоне и Эдинбурге. С помощью своих друзей аристократов он нашел путь к высшим кру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истократы были удивлены, увидев фермера, который двигался с такой легкостью, говорил на прекрасном английском и читал старые и современные сти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787 году Р. Бернс успешно опубликовал второе издание стихов в 3000 экземпля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его стихи – совершенно новое слово не только в шотландской, но и во всей англоязычной поэзии. В них блестящее мастерство сочетается с социальной насыщенностью, с таким определенным символом веры – веры в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был поэтом братства. Он хотел, чтобы люди во всем мире жили в друж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золотой наступит 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лое в бездну к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человеку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веки братом ста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м покажет молоде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стойная своб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человек везде хор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ков он от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всех зовем на братский п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ервый тост: - Свобода!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ихотворение «Дерево свободы» - прямой отклик на Великую французскую револю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ерево в Париже,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ень его густ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течества спеш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у торжеству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ынче у его ств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люд толп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Бастилия бы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Франции тем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чудесный п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растет,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л его, тот соз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человек – не скот,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рю я: настанет ден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не за горами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иствы волшебный 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инется над 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ут рабство и ну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и края, бр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люди жить в ла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ружная семья, бра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ke brethren in a common caus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’d on each other smile, m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equal rights and equal law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d gladden every isle m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e treasures no pleasu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make us happy l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eart is always the p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 makes us right or wro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цем чист, душою пр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л так, как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в беде по време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и от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х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ят ни гро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ав иль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ст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твоя ду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ерт Бернс мечтал о времени, когда не богатство и титулы, а личные качества будут цениться, и люди будут иметь одинаковые права, и будут жить по одним законам. Он видел несправедливость повсюду. Он хотел, чтобы люди понимали, что богатство и удовольствия не могут сделать людей счастлив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e treasures nor pleasu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make us happy l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eart is always the p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makes us right or wr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тихи очень злободневны, хотя они написаны много лет тому назад. Иногда кажется, что они написаны о наших проблемах. Вот стихотворение «Честная бед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цем чист, душою пр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л так, как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в беде по врем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и от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 ни гро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ав иль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ст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твоя ду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will we send to London tow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Parliament, and a’ th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 maist in a’ the country roun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worth and sense may fa’ tha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= w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st = m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’ = w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a’ that and a’ th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ro’ Galloway and a’ th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ilk is the Laird, or belted knigh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 best deserves to fa’ th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ird = squi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балл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пошлем мы засед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ламенте и проче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учше может оправд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олномоч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из нашей зна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из народа мы пош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дела в пала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ваньях суть и не в чи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ли мы вооч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орд в блестящих орде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глуп и проч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мы знаем твер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ут останется шу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дом званье лор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едет хлыщ из-за хол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шной родни бог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ый мальчик нас г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, как скот рога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шлым шалопаям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м свой голос отд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давно мы з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при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шельку; не зна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лос чести отд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всей пала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рда Галлоуэ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роду известных 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 он не в по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ревнеримская д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яется в бол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дворец не ко дв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оты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ую, грязную п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е твоей под с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 происхождении одной ос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семьсот сорок девя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ее я не помню д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свинью задумал ч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в последнее мгнов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менил свое реш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он вылепил, милор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ленный капи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тем, как предать капитана моги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бальзамировать сердце реш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молвил прохожий, - он так ядов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же червяк от него убеж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портрету духов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у него не лживый вз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лаза не л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авдиво гов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х владелец пл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питафия бездушному дель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жон покоится в т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олько те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оворят, оно 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жде не и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р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озвал меня с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 себя обид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ты только образ с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зеркале уви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питафия церковному старо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 приказу сат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ника назна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у хранителем казны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овко деньги пря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цем чист, душою пр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л так, как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в беде по врем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и от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 ни гро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рав иль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ст отв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e treasures nor pleas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uld make us happy lo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eart is always the p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 makes us right or wro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ихи и песни Роберта Бернса покоряют читателя своей мелодичностью, яркостью образов, юмором и вечно живыми чувствами. Невольно возникает мысль, что поэт твой современник – так задушевно и трогательно он пишет о вечном: о любви и дружбе, о  долге перед Родиной, о доброте, об Уме и Чести, о верности, о вере в будущее. В стихах Роберта Бернса можно встретить и философские рас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e, sleeket, cow ran, tim’rous beast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what panie’s in thy breasti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u need ha start awa sae has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’ bickering brattl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d be laith to rin an’ chase the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’ murd’ ring  pattl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e [wi] </w:t>
      </w:r>
      <w:r>
        <w:rPr>
          <w:rFonts w:cs="Times New Roman" w:ascii="Times New Roman" w:hAnsi="Times New Roman"/>
          <w:sz w:val="28"/>
          <w:szCs w:val="28"/>
        </w:rPr>
        <w:t>кроше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leek [slik] </w:t>
      </w:r>
      <w:r>
        <w:rPr>
          <w:rFonts w:cs="Times New Roman" w:ascii="Times New Roman" w:hAnsi="Times New Roman"/>
          <w:sz w:val="28"/>
          <w:szCs w:val="28"/>
        </w:rPr>
        <w:t>гла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m rous </w:t>
      </w:r>
      <w:r>
        <w:rPr>
          <w:rFonts w:cs="Times New Roman" w:ascii="Times New Roman" w:hAnsi="Times New Roman"/>
          <w:sz w:val="28"/>
          <w:szCs w:val="28"/>
        </w:rPr>
        <w:t>роб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astie [blist] </w:t>
      </w:r>
      <w:r>
        <w:rPr>
          <w:rFonts w:cs="Times New Roman" w:ascii="Times New Roman" w:hAnsi="Times New Roman"/>
          <w:sz w:val="28"/>
          <w:szCs w:val="28"/>
        </w:rPr>
        <w:t>зве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y </w:t>
      </w:r>
      <w:r>
        <w:rPr>
          <w:rFonts w:cs="Times New Roman" w:ascii="Times New Roman" w:hAnsi="Times New Roman"/>
          <w:sz w:val="28"/>
          <w:szCs w:val="28"/>
        </w:rPr>
        <w:t>т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eastie [brest] </w:t>
      </w:r>
      <w:r>
        <w:rPr>
          <w:rFonts w:cs="Times New Roman" w:ascii="Times New Roman" w:hAnsi="Times New Roman"/>
          <w:sz w:val="28"/>
          <w:szCs w:val="28"/>
        </w:rPr>
        <w:t>гру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ou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sty [heisti] </w:t>
      </w:r>
      <w:r>
        <w:rPr>
          <w:rFonts w:cs="Times New Roman" w:ascii="Times New Roman" w:hAnsi="Times New Roman"/>
          <w:sz w:val="28"/>
          <w:szCs w:val="28"/>
        </w:rPr>
        <w:t>поспеш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ckering [‘bika] </w:t>
      </w:r>
      <w:r>
        <w:rPr>
          <w:rFonts w:cs="Times New Roman" w:ascii="Times New Roman" w:hAnsi="Times New Roman"/>
          <w:sz w:val="28"/>
          <w:szCs w:val="28"/>
        </w:rPr>
        <w:t>колых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ож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attle </w:t>
      </w:r>
      <w:r>
        <w:rPr>
          <w:rFonts w:cs="Times New Roman" w:ascii="Times New Roman" w:hAnsi="Times New Roman"/>
          <w:sz w:val="28"/>
          <w:szCs w:val="28"/>
        </w:rPr>
        <w:t>топ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d </w:t>
      </w:r>
      <w:r>
        <w:rPr>
          <w:rFonts w:cs="Times New Roman" w:ascii="Times New Roman" w:hAnsi="Times New Roman"/>
          <w:sz w:val="28"/>
          <w:szCs w:val="28"/>
        </w:rPr>
        <w:t>подби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woul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e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rd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 xml:space="preserve">  уби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мыши, гнездо которой разорено моим пл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к проворный, юркий, глад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ежишь ты без огляд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рожишь, как в лихора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жизнь сво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усь – тебя своей лопат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уб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имаю и не спор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с природой в сс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живым несет он г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ает стр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се мы смертные и вск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в п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ворят: ты жнешь не с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винить тебя не с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до жить!. И ты скром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се, крад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ничуть не обеднею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рож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оставил я без к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ненастной и су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ж не из чего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 ветра ледя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ся в 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ло, все мертво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ынно поле, скошен 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ы убежище от вью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еч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ломился тяжкий п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бе в под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, листвы увядшей ко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ем он стал, твой теплы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построенный с тр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ни иду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в полях, покрытых ль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шь при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милый, ты не од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обманывает 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шится сквозь пото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 нуж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астье ждем, а на п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т б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, дружок, счастливей нас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идишь то, что есть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е сводим скорбных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ылых невз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айном страхе каждый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яд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a Mountain Dai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e, modest crimson – tipped flow’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ou’ s met me in an evil hou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I maun crush amang the sto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y spare thee now is past my pow’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ou bonie 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e </w:t>
      </w:r>
      <w:r>
        <w:rPr>
          <w:rFonts w:cs="Times New Roman" w:ascii="Times New Roman" w:hAnsi="Times New Roman"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dest </w:t>
      </w:r>
      <w:r>
        <w:rPr>
          <w:rFonts w:cs="Times New Roman" w:ascii="Times New Roman" w:hAnsi="Times New Roman"/>
          <w:sz w:val="28"/>
          <w:szCs w:val="28"/>
        </w:rPr>
        <w:t>скром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imson</w:t>
      </w:r>
      <w:r>
        <w:rPr>
          <w:rFonts w:cs="Times New Roman" w:ascii="Times New Roman" w:hAnsi="Times New Roman"/>
          <w:sz w:val="28"/>
          <w:szCs w:val="28"/>
        </w:rPr>
        <w:t xml:space="preserve">  темно-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p</w:t>
      </w:r>
      <w:r>
        <w:rPr>
          <w:rFonts w:cs="Times New Roman" w:ascii="Times New Roman" w:hAnsi="Times New Roman"/>
          <w:sz w:val="28"/>
          <w:szCs w:val="28"/>
        </w:rPr>
        <w:t xml:space="preserve"> тон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on</w:t>
      </w:r>
      <w:r>
        <w:rPr>
          <w:rFonts w:cs="Times New Roman" w:ascii="Times New Roman" w:hAnsi="Times New Roman"/>
          <w:sz w:val="28"/>
          <w:szCs w:val="28"/>
        </w:rPr>
        <w:t xml:space="preserve"> 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vil </w:t>
      </w:r>
      <w:r>
        <w:rPr>
          <w:rFonts w:cs="Times New Roman" w:ascii="Times New Roman" w:hAnsi="Times New Roman"/>
          <w:sz w:val="28"/>
          <w:szCs w:val="28"/>
        </w:rPr>
        <w:t>злове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un = mu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y </w:t>
      </w:r>
      <w:r>
        <w:rPr>
          <w:rFonts w:cs="Times New Roman" w:ascii="Times New Roman" w:hAnsi="Times New Roman"/>
          <w:sz w:val="28"/>
          <w:szCs w:val="28"/>
        </w:rPr>
        <w:t>т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й маргаритке, которую я примял своим пл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кромный, маленький цве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час последний недал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ет твой тонкий стебел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яжкий п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ахать я должен в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рос между горных с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л беспомощен и м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ад землей приподы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гон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рабро с ветром вое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стебел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ах ограда и ку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высокие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 рожден средь нищ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ых 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собой украсил 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й прост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ерево в Париже,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нь его густ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течества спеш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торжеств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чудесный пл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реве растет,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л его, тот со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человек – не скот,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ем мы своим гор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ственных воров,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за гробом отдох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своих трудов,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рю я: настанет ден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не за горами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листвы волшебный с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инется над 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ут рабство и ну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и края, бр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люди жить в ла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ружная семья,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афия бездушному дель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жон покоится в т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олько те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говорят, оно ду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жде не им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озвал меня с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 себя обид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ты только образ с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зеркале уви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годы поэта были очень трудными. Он оставил фермерство и с помощью друзей получил место служащего в </w:t>
      </w:r>
      <w:r>
        <w:rPr>
          <w:rFonts w:cs="Times New Roman" w:ascii="Times New Roman" w:hAnsi="Times New Roman"/>
          <w:sz w:val="28"/>
          <w:szCs w:val="28"/>
          <w:lang w:val="en-US"/>
        </w:rPr>
        <w:t>Dumfries</w:t>
      </w:r>
      <w:r>
        <w:rPr>
          <w:rFonts w:cs="Times New Roman" w:ascii="Times New Roman" w:hAnsi="Times New Roman"/>
          <w:sz w:val="28"/>
          <w:szCs w:val="28"/>
        </w:rPr>
        <w:t xml:space="preserve">, где он купил себе дом. В 1795 году он серьезно заболел и задолжал большую сумму. Осень этого года и зима 1796 года стали роковыми для Р. Бер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гда врачи не понимали, что он давно и тяжело болен, что его обмороки и приступы, боли во всех суставах – последствия тяжелого – ревмокардита. Его лечили холодными ванками и крепкими винами, по неведению усиливая смертельный недуг. За 10 дней до смерти он писал своему другу и просил его спасти от ужаса тюрь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796 году в 37 лет Р. Бернс умер от сердечной недостаточности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 взяли заботу о его семье. Слава Бернса росла. Поэту поставлено множество памятников от простого мраморного бюста до сложных и затейливых башен с барельефами, греческими портиками и статуями красавцев – пахарей с неизменной мышкой у ног и маргариткой под лемехом пл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народ хранит его память по-своему. Ежегодно 25 января, вся Шотландия и вместе с ней друзья Бернса отмечают день рождения великого поэ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здник обычно проводится в форме ужина, который конечно назыв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Bur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pp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м ужине обязательно подается традиционное шотландское блюдо хагис (рубец с потрохами). Шотландский волынщик, одетый в национальный костюм исполняет му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этом вечере читают самые популярные стихи Р. Бернса. После ужина – шотландские танцы. Один из таких танцев так называемый «</w:t>
      </w:r>
      <w:r>
        <w:rPr>
          <w:rFonts w:cs="Times New Roman" w:ascii="Times New Roman" w:hAnsi="Times New Roman"/>
          <w:sz w:val="28"/>
          <w:szCs w:val="28"/>
          <w:lang w:val="en-US"/>
        </w:rPr>
        <w:t>High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ing</w:t>
      </w:r>
      <w:r>
        <w:rPr>
          <w:rFonts w:cs="Times New Roman" w:ascii="Times New Roman" w:hAnsi="Times New Roman"/>
          <w:sz w:val="28"/>
          <w:szCs w:val="28"/>
        </w:rPr>
        <w:t xml:space="preserve">». Он обычно исполняется одни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, конечно же, заканчивается этот вечер исполнителем национального гимна Шотландии «Старая дружба» (написанный Р. Бернс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0:00Z</dcterms:created>
  <dc:creator>FoM</dc:creator>
  <dc:description/>
  <cp:keywords/>
  <dc:language>en-US</dc:language>
  <cp:lastModifiedBy>User</cp:lastModifiedBy>
  <dcterms:modified xsi:type="dcterms:W3CDTF">2012-03-06T17:56:00Z</dcterms:modified>
  <cp:revision>54</cp:revision>
  <dc:subject/>
  <dc:title/>
</cp:coreProperties>
</file>