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0 город Ков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3 город Ков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емьи и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интернет-ресурс "Школьный сайт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халёв Сергей Иванович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0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халёва Марина Александров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Ков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ителя информатики мы являемся разработчиками и администраторами официальных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z w:val="24"/>
          <w:szCs w:val="24"/>
        </w:rPr>
        <w:t xml:space="preserve"> сайтов, которые функционируют и развиваются с 2009-2010 гг.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БОУ СОШ №10 города Ковро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БОУ СОШ №23 города Ковров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нтернет-технологии, электронные образовательные ресурсы (ЭОР), социальные сети являются массовым средством для дистанционного образования, интерактивного общения, использования удалённых сервисных услуг, быстрого доступа    к различным источникам информации. Поэтому для повышения качества образования      и развития школы необходимо создавать условия для взаимодействия семьи и школы через единое информационное пространство школы, реализованное в форме веб-сайта    на сетевом ресурсе и доступное для всех в Интерне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информационное пространство (ЕИП)– это система, которая связывает всех участников образовательного процесса: администрацию, учителей, обучающихся, родителей, общественность. Формирование ЕИП начинается с создания единой базы данных о школе, которую необходимо опубликовать и предоставить для всеобщего доступа. Поэтому следующим этапом является создание на одном из Интернет-ресурсов  открытой площадки в виде сайта. Сайт требует постоянной поддержки, обновления информации, систематизации и архивации данных, регулирования доступа к сайту заинтересованных пользователей, отладки и тестирования обменных процессов, изменения структуры сайта, связанной с наполнением материалами, а также поддержки интерактивной навигации по сайт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ости предоставляет школьный сайт для тех, кто им пользуетс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айт – это визитная карточка о школе, где содержаться адресные реквизиты, справочные и информационные показател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размещаются служебные сведения о педагогическом составе, администрации школы, работниках столовой, социальной и психологическ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их сайтах создана БД документации, необходимой  для аккредитации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участников образовательного процесса сформированы информационные поля в виде крупных разделов и вложенных в них закладок (страниц). Меню сайта имеет сложную иерархическую структуры, но понятную и быструю навигац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зделы сайта иллюстрируют важные направления деятельности               в школе: учебную, воспитательную,  экспериментальную, развивающее и дополнительное образование, взаимосвязь с родителями, выпускниками, обществен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созданы и предоставлены для открытого доступа и скачивания архивы методических и дидактических материалов, медиатека ЭОР, выставка и коллекция ученических проектов, копятся  выпуски школьной газеты, а также статьи о нашей школе из С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служба новостей в разных форматах: информационный блог, лента новостей на странице ЕГЭ и ГИА, афиша сменных баннер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дистанционных форм  самообразования, подготовки  к уро-кам, к экзаменам,  участия в конкурсах и олимпиадах, сетевых  проектах, развивающих играх специально созданы предметные и тематические страницы, полезные ссылки            и баннеры на внешние ИО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илактики и обеспечения безопасного использования Интернет-ресурсов специально создана страница, где учащиеся и родители могут получить сведения                о службах помощи и доверии в экстренных случа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реализовано интерактивное общение с помощью электронной почты, как наиболее безобидное и безопасное средство коммуник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родители, выбирая школу для будущих первоклассников,  имеют возможность просмотреть видеоролик и презентацию о начальной школе, познакомиться   с правилами приёма в школу, воспользоваться подготовительной школой, получить консультацию и советы педагогов и психологов, опубликованные в разделе для родителей. Здесь же родители могут найти полезные ссылки на профессиональные сайты по воспитанию и развитию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йт школы способен обеспечивать взаимодействие всех участников образовательного процесса. Широкое использование ИОР, Интернет-технологий, удалённых «облачных» сервисов повышает информационную культуру учащихся, родителей и учителей, обогащает и активизирует взаимодействие семьи            и школы новыми формами информирования, подготовки к урокам, проверки знаний, получения дополнительного образования, общения, участия в сетевых проектах, развития ИКТ-компетенций, повышающих качеств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тверждении сказанному предлагаем осуществить серфинг по школьному сайту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23kovrov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полнить квест в форме презентации, которая является краткой аннотацией и вводным представлением опыта использования веб-ресурсов. Презентация «Новые формы образовательной деятельности с исполь-зованием современных средств ИКТ и сервиса сети Интернет» опубликована на нашем авторском сайте «Электронное портфолио учителей информатики города Коврова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h1023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доступна для скачивания по указанной здесь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h1023.ucoz.ru/arhiv/prezentst.z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3kovrov.ucoz.ru/" TargetMode="External"/><Relationship Id="rId3" Type="http://schemas.openxmlformats.org/officeDocument/2006/relationships/hyperlink" Target="http://erh1023.ucoz.ru/" TargetMode="External"/><Relationship Id="rId4" Type="http://schemas.openxmlformats.org/officeDocument/2006/relationships/hyperlink" Target="http://erh1023.ucoz.ru/arhiv/prezentst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4:00Z</dcterms:created>
  <dc:creator>Сергей</dc:creator>
  <dc:description/>
  <dc:language>en-US</dc:language>
  <cp:lastModifiedBy>Сергей</cp:lastModifiedBy>
  <dcterms:modified xsi:type="dcterms:W3CDTF">2013-11-27T16:14:00Z</dcterms:modified>
  <cp:revision>2</cp:revision>
  <dc:subject/>
  <dc:title/>
</cp:coreProperties>
</file>