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бюджетное учреждение средняя общеобразовательная школа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спект уро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  <w:t xml:space="preserve">По теме: «Ввод и редактирование данных в ЭТ </w:t>
      </w:r>
      <w:r>
        <w:rPr>
          <w:rFonts w:cs="Times New Roman" w:ascii="Times New Roman" w:hAnsi="Times New Roman"/>
          <w:color w:val="548DD4"/>
          <w:sz w:val="40"/>
          <w:szCs w:val="40"/>
          <w:lang w:val="en-US"/>
        </w:rPr>
        <w:t>Excel</w:t>
      </w:r>
      <w:r>
        <w:rPr>
          <w:rFonts w:cs="Times New Roman" w:ascii="Times New Roman" w:hAnsi="Times New Roman"/>
          <w:color w:val="548DD4"/>
          <w:sz w:val="40"/>
          <w:szCs w:val="40"/>
        </w:rPr>
        <w:t>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548DD4"/>
          <w:sz w:val="40"/>
          <w:szCs w:val="40"/>
        </w:rPr>
      </w:pPr>
      <w:r>
        <w:rPr>
          <w:rFonts w:cs="Times New Roman" w:ascii="Times New Roman" w:hAnsi="Times New Roman"/>
          <w:color w:val="548DD4"/>
          <w:sz w:val="40"/>
          <w:szCs w:val="40"/>
        </w:rPr>
        <w:t>8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л: учитель информатики и ИКТ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СОШ №2 г.Зверев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548DD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>Черепова Ольга Николаев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Зверев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</w:t>
      </w:r>
      <w:r>
        <w:rPr>
          <w:rFonts w:cs="Times New Roman" w:ascii="Times New Roman" w:hAnsi="Times New Roman"/>
          <w:sz w:val="28"/>
          <w:szCs w:val="28"/>
        </w:rPr>
        <w:t>: показать назначение табличного процессора, ознакомить с объектами документа ТП, познакомить с вводом и редактированием данных Э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работать с данными электронной таблицы, свободно владеть такими вкладками как Главная и Вставка, научить работать с форматом ячейк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объяснить назначение и основные функции ЭТ, знать основные объекты и типы данных, способах ввода, редактирования и форматирования данны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воспитать аккуратность, внимательность, вежливость и дисциплинированность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табличный процессор в разных областях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формирование новых знаний, навыков и умени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Мультимедийная система, раздаточный материал.</w:t>
      </w:r>
    </w:p>
    <w:p>
      <w:pPr>
        <w:pStyle w:val="Normal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урока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Организационный момен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Фронтальный опрос.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быстро и легко проводить вычисления на компьютере?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72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построить красивые диаграммы и графики?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Изучение нового материа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Электронные таблицы </w:t>
      </w:r>
      <w:r>
        <w:rPr>
          <w:rFonts w:cs="Times New Roman" w:ascii="Times New Roman" w:hAnsi="Times New Roman"/>
          <w:color w:val="000000"/>
          <w:sz w:val="28"/>
          <w:szCs w:val="28"/>
        </w:rPr>
        <w:t>– это специальные программы, предназначенные для работы с данными в табличной форме: для проведения расчетов над данными, для построения диаграмм на основе табличных данных, для сортировки и поиска данных на основе определенного критерия,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ЭТ появились в 1979 году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 предназначены для экономистов, бухгалтеров, инженеров, научных работников – всех тех, кому приходится работать с большими массивами числовой информ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cel был первым табличным процессором, позволявшим пользователю менять внешний вид таблицы на экране: шрифты, символы и внешний вид ячеек. Он также первым представил метод умного пересчёта ячеек — обновления только ячеек, зависящих от изменённых ячеек: раньше табличные процессоры пересчитывали все ячейки; это делалось либо после каждого изменения (что на больших таблицах долго), либо по команде пользователя (что могло вводить пользователя в заблуждение непересчитанными значениями)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рузка 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так же, как и W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d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ск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</w:t>
      </w:r>
      <w:r>
        <w:rPr>
          <w:rFonts w:eastAsia="Wingdings" w:cs="Wingdings" w:ascii="Wingdings" w:hAnsi="Wingdings"/>
          <w:color w:val="000000"/>
          <w:sz w:val="28"/>
          <w:szCs w:val="28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ЭТ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чее поле,  состоит из ячеек. Каждая ячейка имеет свой адрес: имя столбца и номер строки на пересечении которых она находится. Например: А1, В25, АК115.</w:t>
      </w:r>
    </w:p>
    <w:p>
      <w:pPr>
        <w:pStyle w:val="Normal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которые создаются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ими книгами </w:t>
      </w:r>
      <w:r>
        <w:rPr>
          <w:rFonts w:cs="Times New Roman" w:ascii="Times New Roman" w:hAnsi="Times New Roman"/>
          <w:sz w:val="28"/>
          <w:szCs w:val="28"/>
        </w:rPr>
        <w:t xml:space="preserve">и имеют расшир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XLS. </w:t>
      </w:r>
      <w:r>
        <w:rPr>
          <w:rFonts w:cs="Times New Roman" w:ascii="Times New Roman" w:hAnsi="Times New Roman"/>
          <w:sz w:val="28"/>
          <w:szCs w:val="28"/>
        </w:rPr>
        <w:t>Новая рабочая книга имеет три рабочих листа, которые называются ЛИСТ1, ЛИСТ2 и ЛИСТ3. Эти названия указаны на ярлычках листов в нижней части экрана.</w:t>
      </w:r>
    </w:p>
    <w:p>
      <w:pPr>
        <w:pStyle w:val="Normal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хода на другой лист нужно щелкнуть на названии этого лист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ческая работа «Оформить фрагмент таблиц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</wp:posOffset>
            </wp:positionH>
            <wp:positionV relativeFrom="paragraph">
              <wp:posOffset>305435</wp:posOffset>
            </wp:positionV>
            <wp:extent cx="3223895" cy="1838960"/>
            <wp:effectExtent l="0" t="0" r="0" b="0"/>
            <wp:wrapTight wrapText="bothSides">
              <wp:wrapPolygon edited="0">
                <wp:start x="-123" y="0"/>
                <wp:lineTo x="-123" y="22587"/>
                <wp:lineTo x="21562" y="22587"/>
                <wp:lineTo x="21562" y="0"/>
                <wp:lineTo x="-1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33" b="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табличный документ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3625</wp:posOffset>
            </wp:positionH>
            <wp:positionV relativeFrom="paragraph">
              <wp:posOffset>365760</wp:posOffset>
            </wp:positionV>
            <wp:extent cx="3635375" cy="1690370"/>
            <wp:effectExtent l="0" t="0" r="0" b="0"/>
            <wp:wrapTight wrapText="bothSides">
              <wp:wrapPolygon edited="0">
                <wp:start x="-16" y="0"/>
                <wp:lineTo x="-16" y="-1854"/>
                <wp:lineTo x="-2903" y="-1854"/>
                <wp:lineTo x="-2903" y="0"/>
                <wp:lineTo x="-16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32075" b="4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>. Оформить на листе фрагмент таблицы.</w:t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ем три ячейки с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2: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2. Заходим в закладку </w:t>
      </w:r>
      <w:r>
        <w:rPr>
          <w:rFonts w:cs="Times New Roman" w:ascii="Times New Roman" w:hAnsi="Times New Roman"/>
          <w:b/>
          <w:sz w:val="28"/>
          <w:szCs w:val="28"/>
        </w:rPr>
        <w:t>Главная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динить и поместить в центре. </w:t>
      </w:r>
    </w:p>
    <w:p>
      <w:pPr>
        <w:pStyle w:val="Normal"/>
        <w:tabs>
          <w:tab w:val="clear" w:pos="708"/>
          <w:tab w:val="left" w:pos="971" w:leader="none"/>
        </w:tabs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вод данных .</w:t>
      </w:r>
      <w:r>
        <w:rPr>
          <w:rFonts w:cs="Times New Roman" w:ascii="Times New Roman" w:hAnsi="Times New Roman"/>
          <w:sz w:val="28"/>
          <w:szCs w:val="28"/>
        </w:rPr>
        <w:t xml:space="preserve">Набираем сл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. </w:t>
      </w:r>
      <w:r>
        <w:rPr>
          <w:rFonts w:cs="Times New Roman" w:ascii="Times New Roman" w:hAnsi="Times New Roman"/>
          <w:sz w:val="28"/>
          <w:szCs w:val="28"/>
        </w:rPr>
        <w:t xml:space="preserve">Вводим данные в ячейки В4 – День недели, С4 – 8а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4 – 8б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4 – 8в.</w:t>
      </w:r>
    </w:p>
    <w:p>
      <w:pPr>
        <w:pStyle w:val="Normal"/>
        <w:tabs>
          <w:tab w:val="clear" w:pos="708"/>
          <w:tab w:val="left" w:pos="971" w:leader="none"/>
        </w:tabs>
        <w:ind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5805</wp:posOffset>
            </wp:positionH>
            <wp:positionV relativeFrom="paragraph">
              <wp:posOffset>212090</wp:posOffset>
            </wp:positionV>
            <wp:extent cx="2670810" cy="914400"/>
            <wp:effectExtent l="0" t="0" r="0" b="0"/>
            <wp:wrapTight wrapText="bothSides">
              <wp:wrapPolygon edited="0">
                <wp:start x="5641" y="4383"/>
                <wp:lineTo x="5641" y="3400"/>
                <wp:lineTo x="4492" y="3400"/>
                <wp:lineTo x="4492" y="4383"/>
                <wp:lineTo x="5641" y="4383"/>
              </wp:wrapPolygon>
            </wp:wrapTight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70" t="16703" r="56409" b="69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Если данные не помещаются в ячейку, то ее можно раздвинуть. Для это ставим курсор между заголовками столбца, нажимаем левую кнопку мыши  и раздвигаем. </w:t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м по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2035" cy="24866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7303" r="53368" b="4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бразцу.</w:t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ирование документа</w:t>
      </w:r>
      <w:r>
        <w:rPr>
          <w:rFonts w:cs="Times New Roman" w:ascii="Times New Roman" w:hAnsi="Times New Roman"/>
          <w:sz w:val="28"/>
          <w:szCs w:val="28"/>
        </w:rPr>
        <w:t>. Выделяем всю таблицу, нажимаем правую кнопку мыши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>Формат ячее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00675" cy="286004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21781" r="37981" b="2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356235</wp:posOffset>
            </wp:positionV>
            <wp:extent cx="3656965" cy="2406015"/>
            <wp:effectExtent l="0" t="0" r="0" b="0"/>
            <wp:wrapTight wrapText="bothSides">
              <wp:wrapPolygon edited="0">
                <wp:start x="-16" y="18969"/>
                <wp:lineTo x="-16" y="15372"/>
                <wp:lineTo x="-2836" y="15372"/>
                <wp:lineTo x="-2836" y="18969"/>
                <wp:lineTo x="-16" y="18969"/>
              </wp:wrapPolygon>
            </wp:wrapTight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9690" r="32610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формляем по образцу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7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</wp:posOffset>
            </wp:positionH>
            <wp:positionV relativeFrom="paragraph">
              <wp:posOffset>220980</wp:posOffset>
            </wp:positionV>
            <wp:extent cx="3666490" cy="2499995"/>
            <wp:effectExtent l="0" t="0" r="0" b="0"/>
            <wp:wrapTight wrapText="bothSides">
              <wp:wrapPolygon edited="0">
                <wp:start x="608" y="20459"/>
                <wp:lineTo x="608" y="17030"/>
                <wp:lineTo x="-1907" y="17030"/>
                <wp:lineTo x="-1907" y="20459"/>
                <wp:lineTo x="608" y="20459"/>
              </wp:wrapPolygon>
            </wp:wrapTight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30" t="22382" r="35117" b="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должно получитьс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03905" cy="1660525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97" t="28051" r="59627" b="4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мы должны сформировать границы таблицы. Для эт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деляем таблицу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>Правая кнопка мыши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>Формат ячеек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ница. </w:t>
      </w:r>
      <w:r>
        <w:rPr>
          <w:rFonts w:cs="Times New Roman" w:ascii="Times New Roman" w:hAnsi="Times New Roman"/>
          <w:sz w:val="28"/>
          <w:szCs w:val="28"/>
        </w:rPr>
        <w:t xml:space="preserve">Выбираем Тип границы, Цвет, Внешние и Внутренние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6260" cy="238442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210" t="18504" r="39053" b="1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тоге должно получиться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49955" cy="1923415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32" t="26560" r="58913" b="4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заполнить расписание уроков в остальные дни недели. </w:t>
      </w:r>
    </w:p>
    <w:p>
      <w:pPr>
        <w:pStyle w:val="Style17"/>
        <w:numPr>
          <w:ilvl w:val="0"/>
          <w:numId w:val="3"/>
        </w:numPr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заголовок с помощью </w:t>
      </w:r>
      <w:r>
        <w:rPr>
          <w:rFonts w:cs="Times New Roman" w:ascii="Times New Roman" w:hAnsi="Times New Roman"/>
          <w:b/>
          <w:sz w:val="28"/>
          <w:szCs w:val="28"/>
        </w:rPr>
        <w:t>Вставка</w:t>
      </w:r>
      <w:r>
        <w:rPr>
          <w:rFonts w:eastAsia="Wingdings" w:cs="Wingdings" w:ascii="Wingdings" w:hAnsi="Wingdings"/>
          <w:b/>
        </w:rPr>
        <w:t>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Домашнее задание.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данных «Дневник школьника», состоящий из одного дн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сточник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: Методическое пособие для учителей. Часть 2. Программное обеспечение информационных технологий, Под редакцией профессора Н.В.Макаровой, ПИТЕР, 2009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u.wikipedia.org/wiki/Microsoft_Excel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95B3D7"/>
        <w:left w:val="double" w:sz="18" w:space="24" w:color="95B3D7"/>
        <w:bottom w:val="double" w:sz="18" w:space="24" w:color="95B3D7"/>
        <w:right w:val="double" w:sz="18" w:space="24" w:color="95B3D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ru.wikipedia.org/wiki/Microsoft_Exce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3:45:00Z</dcterms:created>
  <dc:creator>123</dc:creator>
  <dc:description/>
  <cp:keywords/>
  <dc:language>en-US</dc:language>
  <cp:lastModifiedBy>123</cp:lastModifiedBy>
  <dcterms:modified xsi:type="dcterms:W3CDTF">2013-05-12T13:22:00Z</dcterms:modified>
  <cp:revision>4</cp:revision>
  <dc:subject/>
  <dc:title/>
</cp:coreProperties>
</file>