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 № 3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урока по английскому языку  </w:t>
      </w:r>
      <w:r>
        <w:rPr>
          <w:sz w:val="44"/>
          <w:szCs w:val="44"/>
        </w:rPr>
        <w:t>по  теме «</w:t>
      </w:r>
      <w:r>
        <w:rPr>
          <w:sz w:val="44"/>
          <w:szCs w:val="44"/>
          <w:lang w:val="en-US"/>
        </w:rPr>
        <w:t>Shopping</w:t>
      </w:r>
      <w:r>
        <w:rPr>
          <w:sz w:val="44"/>
          <w:szCs w:val="44"/>
        </w:rPr>
        <w:t>» («Покупки»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6 классе</w:t>
      </w:r>
    </w:p>
    <w:p>
      <w:pPr>
        <w:pStyle w:val="Normal"/>
        <w:jc w:val="center"/>
        <w:rPr>
          <w:color w:val="999999"/>
          <w:sz w:val="56"/>
          <w:szCs w:val="44"/>
        </w:rPr>
      </w:pPr>
      <w:r>
        <w:rPr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остранных язы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пехина  Татья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   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ечевых навыков, актуализация изученного материала по теме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мантизация лекси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фонетических навык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навыков диалогической реч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нировка навыков аудир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: Расширение лексического кругозор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фонематического слуха, произвольного внимания,  зрительного восприя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культуры и вежливости, интереса к изучаемому предме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,  урок закрепления зн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стандартна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>таблички с названиями магазинов, картинки, магнитоф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 I am glad to see you. I hope you are fine. How are you, childr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- P1, P2, P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 is the date today?  What day of the week is today?  Who is absent from a lesson? Why is he (she) absent?  What’s the weather like today?  What’s temperature today? Are you ready for a lesso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)</w:t>
      </w:r>
      <w:r>
        <w:rPr>
          <w:rFonts w:cs="Times New Roman" w:ascii="Times New Roman" w:hAnsi="Times New Roman"/>
          <w:b/>
          <w:sz w:val="24"/>
          <w:szCs w:val="24"/>
        </w:rPr>
        <w:t>Речев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я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языковую среду. Постановка задач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theme is « Do you like to go shopping?»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are we going to speak about?                                           (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s, quite right. We are going to speak shops and shopping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often go to the shop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kind of shops do you know?                                          (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’ll repeat our words, we’ll make up the dialogues and  we’ll go shopp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) </w:t>
      </w: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я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’s begin with our so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чит песня “Hipp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y Hop”(учащиеся слушают без зрительной опоры и поют)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) </w:t>
      </w:r>
      <w:r>
        <w:rPr>
          <w:rFonts w:cs="Times New Roman" w:ascii="Times New Roman" w:hAnsi="Times New Roman"/>
          <w:b/>
          <w:sz w:val="24"/>
          <w:szCs w:val="24"/>
        </w:rPr>
        <w:t>Семантиз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кс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)Well, and now tell me please, what kind of shops do you know. </w:t>
      </w:r>
      <w:r>
        <w:rPr>
          <w:rFonts w:cs="Times New Roman" w:ascii="Times New Roman" w:hAnsi="Times New Roman"/>
          <w:bCs/>
          <w:iCs/>
          <w:sz w:val="24"/>
          <w:szCs w:val="24"/>
        </w:rPr>
        <w:t>Дети называют виды магазинов, я вывешиваю картинки и названия  (можно с транскрипцией) на дос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Look please! I have some words, but I don’t understand the spelling of these words. 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/>
        <w:t>На карточках даны буквы, дети составляют из букв  слова и словосочетания  и произносят их. Карточки могут быть    такими:</w:t>
      </w:r>
    </w:p>
    <w:tbl>
      <w:tblPr>
        <w:tblW w:w="2993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   o f   a t e   t e p c k 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   a j r  f o   f c f e o 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sten to the   dialoges about Mrs Brown and  say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what </w:t>
      </w:r>
      <w:r>
        <w:rPr>
          <w:rFonts w:cs="Times New Roman" w:ascii="Times New Roman" w:hAnsi="Times New Roman"/>
          <w:sz w:val="24"/>
          <w:szCs w:val="24"/>
          <w:lang w:val="en-US"/>
        </w:rPr>
        <w:t>shops did she go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ют диалоги, записанные на кассету и называют магазины.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) Answer my questions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 you often go to the shop? What shops do you visit more often? As for me, I go to the green grocery’s more often . And you?(</w:t>
      </w:r>
      <w:r>
        <w:rPr>
          <w:rFonts w:cs="Times New Roman" w:ascii="Times New Roman" w:hAnsi="Times New Roman"/>
          <w:sz w:val="24"/>
          <w:szCs w:val="24"/>
        </w:rPr>
        <w:t>опрашив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you often go t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baker’s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ten do you go to the butcher’s ? What can we buy here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ten do you go to the greengrocery’s? What can we buy at the greengrocery’s?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Open please your books at p. 129, ex. 5. ( </w:t>
      </w:r>
      <w:r>
        <w:rPr>
          <w:rFonts w:cs="Times New Roman" w:ascii="Times New Roman" w:hAnsi="Times New Roman"/>
          <w:sz w:val="24"/>
          <w:szCs w:val="24"/>
        </w:rPr>
        <w:t>отчит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у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) And now take a picture and say where and what  can you b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674370</wp:posOffset>
                </wp:positionV>
                <wp:extent cx="571500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3.1pt" to="255.55pt,8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673735</wp:posOffset>
                </wp:positionV>
                <wp:extent cx="544830" cy="323215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468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05pt" to="172.45pt,7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ске прикреплены картинки с изображением                                                                                различных  видов магазинов и их названия. Дети берут   картинки  с изображением  продуктов и прикрепляют их к соответствующему магаз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45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</w:tblGrid>
      <w:tr>
        <w:trPr>
          <w:trHeight w:val="1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90805</wp:posOffset>
                      </wp:positionV>
                      <wp:extent cx="800100" cy="228600"/>
                      <wp:effectExtent l="1905" t="1587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7.15pt" to="178.4pt,2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8660</wp:posOffset>
                      </wp:positionH>
                      <wp:positionV relativeFrom="paragraph">
                        <wp:posOffset>86995</wp:posOffset>
                      </wp:positionV>
                      <wp:extent cx="571500" cy="228600"/>
                      <wp:effectExtent l="0" t="7620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8pt,6.85pt" to="-10.85pt,24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KER’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29845</wp:posOffset>
                </wp:positionV>
                <wp:extent cx="342900" cy="45720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35pt" to="165.55pt,3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29845</wp:posOffset>
                </wp:positionV>
                <wp:extent cx="457200" cy="4572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35pt" to="246.5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>:I can bay a carton of juice at the greengrocery’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Qu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 Развитие навыков диалогической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’s g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pping. Make up the dialogues.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Minu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парах составляют диалоги и представляют их у доски, используя   наглядный матери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) Заключительный этап. 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for your work, you were very active, it was such a pleasure to work with you. Have a nice day. Goodby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Arial" w:ascii="Arial" w:hAnsi="Arial"/>
        </w:rPr>
        <w:t>Кузовл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В. П.,  Лапа Н. М. и др. Английский язык. Учебник для 6 класса. М.: Просвещение, 2007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Кузовлев В.П., Лапа Н.М. Английский язык. Книга для учителя к учебнику для 6 класса. </w:t>
      </w:r>
      <w:r>
        <w:rPr>
          <w:rFonts w:cs="Arial" w:ascii="Arial" w:hAnsi="Arial"/>
        </w:rPr>
        <w:t>М.: Просвещение, 2007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8:00Z</dcterms:created>
  <dc:creator>Admin</dc:creator>
  <dc:description/>
  <cp:keywords/>
  <dc:language>en-US</dc:language>
  <cp:lastModifiedBy>Admin</cp:lastModifiedBy>
  <dcterms:modified xsi:type="dcterms:W3CDTF">2011-12-20T12:55:00Z</dcterms:modified>
  <cp:revision>1</cp:revision>
  <dc:subject/>
  <dc:title>Муниципальное общеобразовательное учреждение</dc:title>
</cp:coreProperties>
</file>