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956" w:hRule="atLeast"/>
        </w:trPr>
        <w:tc>
          <w:tcPr>
            <w:tcW w:w="9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Пур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общеобразовательная школа-интерн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 (полного) общего образования с. Самбург Пуровского района</w:t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  <w:sz w:val="32"/>
                <w:szCs w:val="32"/>
              </w:rPr>
            </w:pPr>
            <w:r>
              <w:rPr>
                <w:color w:val="4D4D4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4D4D4D"/>
                <w:sz w:val="32"/>
                <w:szCs w:val="32"/>
              </w:rPr>
            </w:pPr>
            <w:r>
              <w:rPr>
                <w:color w:val="4D4D4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4D4D4D"/>
                <w:sz w:val="32"/>
                <w:szCs w:val="32"/>
              </w:rPr>
            </w:pPr>
            <w:r>
              <w:rPr>
                <w:color w:val="4D4D4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Конспект урок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по английскому язык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в 5б класс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а тему «Узнаем больше друг о друге»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по УМК “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  <w:lang w:val="en-US"/>
              </w:rPr>
              <w:t>Enjoy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  <w:lang w:val="en-US"/>
              </w:rPr>
              <w:t>English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для 5-6 класс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(авторы М.З.Биболетова, Н.В.Добрынина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4D4D4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4D4D4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4D4D4D"/>
                <w:sz w:val="32"/>
                <w:szCs w:val="32"/>
              </w:rPr>
            </w:pPr>
            <w:r>
              <w:rPr>
                <w:color w:val="4D4D4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4D4D4D"/>
                <w:sz w:val="32"/>
                <w:szCs w:val="32"/>
              </w:rPr>
            </w:pPr>
            <w:r>
              <w:rPr>
                <w:color w:val="4D4D4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4D4D4D"/>
                <w:sz w:val="32"/>
                <w:szCs w:val="32"/>
              </w:rPr>
            </w:pPr>
            <w:r>
              <w:rPr>
                <w:color w:val="4D4D4D"/>
                <w:sz w:val="32"/>
                <w:szCs w:val="32"/>
              </w:rPr>
            </w:r>
          </w:p>
          <w:p>
            <w:pPr>
              <w:pStyle w:val="Normal"/>
              <w:ind w:left="354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4D4D4D"/>
                <w:sz w:val="32"/>
                <w:szCs w:val="32"/>
              </w:rPr>
              <w:t xml:space="preserve">                            </w:t>
            </w:r>
            <w:r>
              <w:rPr>
                <w:color w:val="000000"/>
                <w:sz w:val="32"/>
                <w:szCs w:val="32"/>
              </w:rPr>
              <w:t xml:space="preserve">Подготовила: английского языка       </w:t>
            </w:r>
          </w:p>
          <w:p>
            <w:pPr>
              <w:pStyle w:val="Normal"/>
              <w:ind w:left="354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color w:val="000000"/>
                <w:sz w:val="32"/>
                <w:szCs w:val="32"/>
              </w:rPr>
              <w:t xml:space="preserve">Гумирова Е.Б. </w:t>
            </w:r>
          </w:p>
          <w:p>
            <w:pPr>
              <w:pStyle w:val="Normal"/>
              <w:jc w:val="both"/>
              <w:rPr>
                <w:color w:val="4D4D4D"/>
                <w:sz w:val="32"/>
                <w:szCs w:val="32"/>
              </w:rPr>
            </w:pPr>
            <w:r>
              <w:rPr>
                <w:color w:val="4D4D4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both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ам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Цель урока:</w:t>
      </w:r>
      <w:r>
        <w:rPr>
          <w:b w:val="false"/>
          <w:sz w:val="28"/>
          <w:szCs w:val="28"/>
        </w:rPr>
        <w:t xml:space="preserve"> развитие лексических навыков по теме «Узнаем больше друг о друге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Задачи урока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ршенствование лексических навыков и закрепление грамматических структур по тем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 навыков чтения вслу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 транскрипции английских сл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ктуализация страновед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логически мысли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п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учащихся  к изучению английского  язык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 и уважения к людям, живущим в другой стран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магнитофон, аудиокассета с записью песни 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”(УМК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авторы К.И.Кафман, М.Ю.Кауфман),  диск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 для 5-6 классов (авторы М.З.Биболетова, М.Н.Добрынина), карточки со словами, фотография девочки Аnn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I. </w:t>
      </w:r>
      <w:r>
        <w:rPr>
          <w:rStyle w:val="StrongEmphasis"/>
          <w:sz w:val="28"/>
          <w:szCs w:val="28"/>
        </w:rPr>
        <w:t>Организационый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момент</w:t>
      </w: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- Hello, dear boys and girls!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Hello, teacher!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are you?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>- We are fine, thanks! (And how are you?)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I’m fine, thank you!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преде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start our lesson. Today we will speak about how to learn more about each other.  Questions help us. Look at the blackboard and read the theme of our lesson. </w:t>
      </w:r>
      <w:r>
        <w:rPr>
          <w:b/>
          <w:sz w:val="28"/>
          <w:szCs w:val="28"/>
          <w:lang w:val="en-US"/>
        </w:rPr>
        <w:t>May I ask you a question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Речевая </w:t>
      </w:r>
      <w:r>
        <w:rPr>
          <w:b/>
          <w:sz w:val="28"/>
          <w:szCs w:val="28"/>
        </w:rPr>
        <w:t>разминка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a guest today. Her name is Ann. She is going to ask you some questions. I want you to answer them quickly and loudly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i/>
          <w:sz w:val="28"/>
          <w:szCs w:val="28"/>
        </w:rPr>
        <w:t xml:space="preserve">Учитель знакомит ребят с </w:t>
      </w:r>
      <w:r>
        <w:rPr>
          <w:i/>
          <w:sz w:val="28"/>
          <w:szCs w:val="28"/>
          <w:lang w:val="en-US"/>
        </w:rPr>
        <w:t>Ann</w:t>
      </w:r>
      <w:r>
        <w:rPr>
          <w:i/>
          <w:sz w:val="28"/>
          <w:szCs w:val="28"/>
        </w:rPr>
        <w:t xml:space="preserve"> и от ее имени задает детям вопросы: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What date is it today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1: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November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day of the week is it today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2: It is Thursday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many lessons do you have today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3: I have 5 lessons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are they?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>- P4: History, Biology, Russian, Maths, Literature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like Russian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5: Yes, I do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are you going to do on Sunday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6: I am going to visit my granny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is your mother going to do on Saturday evening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7: She is going to read her favorite magazine “Krestyanka”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are going to do after lessons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8: I am going to do my homework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 Развитие навыков чтения</w:t>
      </w:r>
      <w:r>
        <w:rPr>
          <w:b/>
          <w:sz w:val="28"/>
          <w:szCs w:val="28"/>
        </w:rPr>
        <w:t xml:space="preserve"> вслух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nn has a friend Linda. Let’s read the text and find out about Linda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books, page 40, exercise 1.</w:t>
      </w:r>
    </w:p>
    <w:p>
      <w:pPr>
        <w:pStyle w:val="Style14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редлагает учащимся выполнить упражнение 1, страница 40. Затем ответить на вопросы по содержанию текста.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is Linda? (She is a student)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re does she study? (She studies at the Local State School)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>- Is her school going to arrange an English-Russian student exchange? (Yes, it is)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When is Linda’s school going to arrange the student exchange? (Her school is going to arrange the student exchange next year)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-  A group of Russian students is going to visit London. They will have a lot of questions. Let’s sing the song “Do you live in London?”  At first, look at the blackboard and say “Whom can you see?”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>- The Queen, Prince Charles, the Beatles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That’s right. Let’s sing!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“</w:t>
      </w:r>
      <w:r>
        <w:rPr>
          <w:sz w:val="28"/>
          <w:szCs w:val="28"/>
          <w:u w:val="single"/>
          <w:lang w:val="en-US"/>
        </w:rPr>
        <w:t>Do you live in London?”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ve in London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it here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eat fish and chips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watch TV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drive on the right side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a car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go to Oxford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far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earn computers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dance and sing?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>Do you know Prince Charles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the Queen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he Beatles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play handball?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tell us!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us, all!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like this song?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- Yes, we do!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Трениров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износитель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ксических</w:t>
      </w:r>
      <w:r>
        <w:rPr>
          <w:b/>
          <w:sz w:val="28"/>
          <w:szCs w:val="28"/>
          <w:lang w:val="en-US"/>
        </w:rPr>
        <w:t xml:space="preserve"> навыков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>- It’s time to listen to some words and repeat them after the speaker. You can see these words in the box on page 40, exercise 2.</w:t>
      </w:r>
    </w:p>
    <w:p>
      <w:pPr>
        <w:pStyle w:val="Style14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рганизует  выполнение упр.2, с.40: учащиеся повторяют за диктором слова  из левой таблицы упр.2, с.40, а затем выбирают и зачитывают пары слов, которые звучат похоже в английском и русском языке.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вершенствование навыков аудирования и развитие диалогической реч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s you know Linda is giving an interview to a correspondent of a magazine. Let's listen to the dialogue and try to understand it. Exercise 3, page 41.</w:t>
      </w:r>
    </w:p>
    <w:p>
      <w:pPr>
        <w:pStyle w:val="Style14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слушивают  диалог из упр.3, с.41. Работа с незнакомыми лексическими единицами.  Учитель предлагает прочитать диалог в парах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Will you work in pairs? Let’s read the dialogue. Who wants to start? One of you will be Linda and her partner will be a correspondent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To learn more about each other we can ask different questions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ask your questions to learn more about each other. You can use these auxiliary verbs:   Do, Does, Did, Will, Is, Are, Can; special words What, Where, Who, How many, etc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down your questions on the blackboard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P1: Can you speak English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P2: What is your name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P3: Do you like fish?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P4: Did you go for a walk yesterday?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5: Do you learn computers?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6: Do you dance and sing?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Развитие</w:t>
      </w:r>
      <w:r>
        <w:rPr>
          <w:b/>
          <w:sz w:val="28"/>
          <w:szCs w:val="28"/>
          <w:lang w:val="en-US"/>
        </w:rPr>
        <w:t xml:space="preserve"> навыков </w:t>
      </w:r>
      <w:r>
        <w:rPr>
          <w:b/>
          <w:sz w:val="28"/>
          <w:szCs w:val="28"/>
        </w:rPr>
        <w:t>чт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ранскрип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 want you to read the words from exercise 4, page 41. We shall work in a chain and read the words one by one. Then listen to the tape and correct yourself.</w:t>
      </w:r>
    </w:p>
    <w:p>
      <w:pPr>
        <w:pStyle w:val="Style14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слова, записанные в транскрипции из упр.4, с. 41 по цепочке, а затем проверяют себя с помощью записи на диске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дведение итогов урока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brings us to the end of our lesson. I am glad to have such clever pupils. Tell me what question you can ask to learn more about each other. 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  <w:lang w:val="en-US"/>
        </w:rPr>
        <w:t>M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uestion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Or </w:t>
      </w:r>
      <w:r>
        <w:rPr>
          <w:b/>
          <w:sz w:val="28"/>
          <w:szCs w:val="28"/>
          <w:lang w:val="en-US"/>
        </w:rPr>
        <w:t>May I ask you a few questions?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ценивание,  как учителем, так и учащимися. </w:t>
      </w:r>
      <w:r>
        <w:rPr>
          <w:sz w:val="28"/>
          <w:szCs w:val="28"/>
          <w:lang w:val="en-US"/>
        </w:rPr>
        <w:t>Sasha, your mark is a “5”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Write down your homework: exercise 3, page 41 learn this dialogue by heart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! Thank you for the lesson. Goodbye! See you on Friday!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bye, Elena Borisovna!</w:t>
      </w:r>
    </w:p>
    <w:p>
      <w:pPr>
        <w:pStyle w:val="Style14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урочные разработки по английскому языку к учебнику М.З.Биболетовой и др. «Enjoy English» для –5-6 классов – М.:ВАКО, 2006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5-6 классов, авторы М.З. Биболетова  и др, М.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К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joy</w:t>
      </w:r>
      <w:r>
        <w:rPr/>
        <w:t>.</w:t>
      </w:r>
      <w:r>
        <w:rPr>
          <w:lang w:val="en-US"/>
        </w:rPr>
        <w:t>ru</w:t>
      </w:r>
      <w:r>
        <w:rPr/>
        <w:t>” 5 класс, авторы К.И. Кауфман, М.Ю.Кауфман, Титул, Обнинск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нига для учителя к учебнику английского языка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, К.И.Кауфман, М.Ю.Кауфман, Титул, Обнинск, 200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51:00Z</dcterms:created>
  <dc:creator>best user</dc:creator>
  <dc:description/>
  <cp:keywords/>
  <dc:language>en-US</dc:language>
  <cp:lastModifiedBy>best user</cp:lastModifiedBy>
  <dcterms:modified xsi:type="dcterms:W3CDTF">2011-02-05T05:14:00Z</dcterms:modified>
  <cp:revision>25</cp:revision>
  <dc:subject/>
  <dc:title/>
</cp:coreProperties>
</file>