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захстан, Павлодарская область, г.Экибаст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ст для контроля знаний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Информация» и «Компьюте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ворова Ксен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Экибастуз</w:t>
        <w:br/>
        <w:t xml:space="preserve"> 2014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форматика 7 кл. Атамура 2012 г. (Ермеков Н., Стифутина Н.)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Информатика. Дидактический материал. Практикум: Для 7 класса образовательной школы/ Н.Ермеков, Е.кузина, Л. Крепп, </w:t>
      </w:r>
      <w:r>
        <w:rPr>
          <w:sz w:val="28"/>
          <w:szCs w:val="28"/>
          <w:lang w:val="kk-KZ"/>
        </w:rPr>
        <w:t xml:space="preserve">С.Пилипенко. </w:t>
      </w:r>
      <w:r>
        <w:rPr>
          <w:sz w:val="28"/>
          <w:szCs w:val="28"/>
        </w:rPr>
        <w:t xml:space="preserve">– Алматы: </w:t>
      </w:r>
      <w:r>
        <w:rPr>
          <w:sz w:val="28"/>
          <w:szCs w:val="28"/>
          <w:lang w:val="kk-KZ"/>
        </w:rPr>
        <w:t>Атамұра</w:t>
      </w:r>
      <w:r>
        <w:rPr>
          <w:sz w:val="28"/>
          <w:szCs w:val="28"/>
        </w:rPr>
        <w:t>, 2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ДЛЯ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ую проверку рекомендуется проводить после изучения каждой темы. Из предлагаемых вопросов можно выбрать те, которые учитель считает наиболее доступными учащимся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Таблица кодировки символов устанавливает соответствующие межд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ами, их десятичными номерами и двоичными код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ами разных алфави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ами и количества байтов, которые они занима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ами и номерами ячеек памяти, которые они занима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ами и клавиш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ченик пересказывает услышанное. Какие информационные процессы выполняются учеником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 и отправле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 и обработ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, обработка и хранени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, хранение, отправлени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, обработка, хранение, от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щимся хорошо знает таблицу умножения, но не знает английского языка. Какое из сообщений будет для него информативно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*2=4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ети любят играт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английском алфавите 26 букв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EQUAL 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именьшая единица информ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й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бай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Байт – эт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диница количества информации, изображаемая 1 или 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ство изменить код буквы в ОЗ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з 8 би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бинация из четырех шестнадцатеричных циф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ксимальная единица измерения количеств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одном килобайте содержи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24 би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8 бай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00 би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дставление информации посредством какого – либо алфавита называе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бот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ач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збу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C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Слово ЗИМА, закодированное командами таблицы </w:t>
      </w:r>
      <w:r>
        <w:rPr>
          <w:b/>
          <w:sz w:val="28"/>
          <w:szCs w:val="28"/>
          <w:lang w:val="en-US"/>
        </w:rPr>
        <w:t>ASCI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7888С80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7888С8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8С8887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08С888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7808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слово зашифровано двоичным кодом 110010101000101000001110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информационным процессам не относя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н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ач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ую проверку рекомендуется проводить после изучения каждой темы. Из предлагаемых вопросов можно выбрать те, которые учитель считает наиболее доступными учащимся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тика – это наука о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положении информации на технических носител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и, ее хранении и сортировке дан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и, ее свойствах, способах представления, методах сбора, обработки, хранения, передач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менении компьютера в ученом процесс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лементной базой второго поколения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ые лам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сх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альные сх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зисто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ие интегральны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лементной базой ЭВМ четвертого поколения являю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лектронные ламп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тодиод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оды и триод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анзистор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льшие интегральны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ЭВМ третьего поколе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инск – 22,БЭСМ – 6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ЭСМ, БЭС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рал – 2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IMB – 360</w:t>
      </w:r>
      <w:r>
        <w:rPr>
          <w:sz w:val="28"/>
          <w:szCs w:val="28"/>
        </w:rPr>
        <w:t>,ЕС – 1022, ЕС – 1035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ой электронно – вычислительной машиной принято счит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ЭС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IA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алитическую машину Чарльза Бэббидж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BM – 36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а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жно ли арифмометр считать одной из первых ЭВМ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надлежность компьютера к тому или иному поколению определяетс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лементной базо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ипом процессор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ом и количеством периферийных устройст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ыстродействием и объемом памят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атой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Hardware</w:t>
      </w:r>
      <w:r>
        <w:rPr>
          <w:b/>
          <w:sz w:val="28"/>
          <w:szCs w:val="28"/>
        </w:rPr>
        <w:t xml:space="preserve"> принято называть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персонального компьютер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азовую конфигурацию вычислительной систем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ппаратное обеспечение персонального компьютер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нешнюю архитектуру персонального компьютер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риферийные устройства персонального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Software</w:t>
      </w:r>
      <w:r>
        <w:rPr>
          <w:b/>
          <w:sz w:val="28"/>
          <w:szCs w:val="28"/>
        </w:rPr>
        <w:t xml:space="preserve"> принято называть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ное обеспечение персонального компьюте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зовую конфигурацию вычислительной систем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ппаратное обеспечение персонального компьюте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нешнюю архитектуру персонального компьюте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иферийные устройства персонального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ж. Фон Нейман известен как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ель первой электронной вычислительной маши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чик основных принципов построения цифровых вычислительных маши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ель языка программирования А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ель первых электронных ламп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вый программ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К ТЕС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4"/>
        <w:gridCol w:w="870"/>
        <w:gridCol w:w="871"/>
        <w:gridCol w:w="870"/>
        <w:gridCol w:w="870"/>
        <w:gridCol w:w="870"/>
        <w:gridCol w:w="871"/>
        <w:gridCol w:w="870"/>
        <w:gridCol w:w="870"/>
        <w:gridCol w:w="871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К ТЕС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4"/>
        <w:gridCol w:w="870"/>
        <w:gridCol w:w="871"/>
        <w:gridCol w:w="870"/>
        <w:gridCol w:w="870"/>
        <w:gridCol w:w="870"/>
        <w:gridCol w:w="871"/>
        <w:gridCol w:w="870"/>
        <w:gridCol w:w="870"/>
        <w:gridCol w:w="871"/>
      </w:tblGrid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56:00Z</dcterms:created>
  <dc:creator>Суворов</dc:creator>
  <dc:description/>
  <cp:keywords/>
  <dc:language>en-US</dc:language>
  <cp:lastModifiedBy>User</cp:lastModifiedBy>
  <dcterms:modified xsi:type="dcterms:W3CDTF">2014-10-23T17:34:00Z</dcterms:modified>
  <cp:revision>31</cp:revision>
  <dc:subject/>
  <dc:title/>
</cp:coreProperties>
</file>