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ление "Поддержка развития талантливых и одарённых детей при подготовке к олимпиадам по информатике"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: Хадеева Валентина Александровна,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информатики МОУ СОШ №22 города Волгодонска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(1 слайд)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2005 года я начала готовить школьников для участия в олимпиадах по информатике и делаю это до сих пор. За многие годы мною накоплен значительный опыт работы с одаренными детьми. Я считаю, что поддержка талантливых и одарённых детей, прежде всего, заключается в деятельности, которая обеспечивает процесс развития способностей детей. К такой деятельности относится и подготовка  к олимпиадам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(2 слайд)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 для кого не секрет, что по сравнению с другими предметами, подготовка детей к олимпиаде по информатике имеет ряд своих особенностей. А именно: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школьной программе нет предмета и даже раздела: олимпиадная информатика, т.е. обучаемый должен иметь собственную сильную мотивацию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ействует ограничение, что при решении задач можно использовать только один из языков программирования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Большие затраты времени (длительность олимпиады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Алгоритмы  и формулы, задач, изучаются только в ВУЗ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(3 слайд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важнейших направлений деятельности моей школы является выявление одаренных и способных детей (высокомотивированных учащихся) и организация индивидуальной работы с ними по поддержанию мотивации к усвоению дополнительного материала и развитию их познаватель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психологом и классным руководителем я выявляю одаренных детей и учащихся, имеющих высокую мотивацию к учебно-познавательной деятельности. Работа строится поэтапн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этап – диагностика (тестирование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этап – выбор методов и приёмов работы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 этап – проектирование работы с учётом ценностных ориентаций и личностных качеств школьник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 – индивидуальная работ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анализ и оценка результа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(4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айд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тяжении многих лет в своей работе я уделяю большое внимание организации внеурочной деятельности, работаю над созданием благоприятных условий для развития творческих способностей и интересов учащихся. Для реализации внеурочной деятельности я организовала кружки. Все кружки имеют практическую направленнос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лавная цель</w:t>
      </w:r>
      <w:r>
        <w:rPr>
          <w:rFonts w:cs="Times New Roman" w:ascii="Times New Roman" w:hAnsi="Times New Roman"/>
          <w:sz w:val="26"/>
          <w:szCs w:val="26"/>
        </w:rPr>
        <w:t xml:space="preserve"> заключается в создании благоприятной культурной среды для высокомотивированных детей, что способствует их эмоционально-личностному, социальному и коммуникативному развитию, решению их индивидуальных проблем, возникающих в этих сферах, а в конечном итоге – их социальной адаптации. </w:t>
      </w:r>
    </w:p>
    <w:p>
      <w:pPr>
        <w:pStyle w:val="Style17"/>
        <w:spacing w:before="0" w:after="0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5 слайд)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у к олимпиадам по информатике желательно  начинать с 7 класса, но чаще всего дети приходят с 9-го. Остаются только те, кто получает удовольствие от умственного труда и любит сам процесс решения задач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ведется с группой наиболее увлечённых  и заинтересованных школьников. Теоретические занятия сочетаются с практическими занятиями, требующими умения решать олимпиадные задачи по рассматриваемой тематике.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сю подготовку к олимпиаде можно разделить на несколько этапов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1 шаг.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 Занятия проводятся в игровой форме.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епенно вводится набор команд, позволяющий привлекать к решению задач вычислительные средства. </w:t>
      </w:r>
      <w:r>
        <w:rPr>
          <w:rFonts w:cs="Times New Roman" w:ascii="Times New Roman" w:hAnsi="Times New Roman"/>
          <w:sz w:val="26"/>
          <w:szCs w:val="26"/>
          <w:u w:val="single"/>
        </w:rPr>
        <w:t>При этом достаточно описания алгоритма на любом языке программирования (даже русском). Обязательно более подробное ознакомление с клавиатурой, в частности, я использую профессиональную программу «СОЛО на клавиатуре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2 шаг.</w:t>
      </w:r>
      <w:r>
        <w:rPr>
          <w:rFonts w:cs="Times New Roman" w:ascii="Times New Roman" w:hAnsi="Times New Roman"/>
          <w:sz w:val="26"/>
          <w:szCs w:val="26"/>
        </w:rPr>
        <w:t xml:space="preserve"> Начало программир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следующих занятий вводятся различные приемы решения задач, с использованием стандартных алгоритмов реализованные на языке программирования. Вводится понятие отладка программы. Желательно рассмотреть несколько путей решения, чтобы в итоге научить учащихся элементам оптимального пои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ка и отладка программы - творческий процесс, который требует знания многих тонкостей программирования. Оценка каждой программы проводится следующим образом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ка работоспособности программы на тестах, охватывающих все вырожденные и критические случа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ка умения ученика найти программистскую ошибку при помощи отладчик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ученика требуется умение найти ошибку, при наличии ее в алгоритме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ое внимание уделяется оформлению текста программы: в программе должны быть необходимые комментарии для пояснения решения и краткое условие задачи, все используемые идентификаторы должны быть мнемоничны, текст программы должен быть структуриров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шаг. </w:t>
      </w:r>
      <w:r>
        <w:rPr>
          <w:rFonts w:cs="Times New Roman" w:ascii="Times New Roman" w:hAnsi="Times New Roman"/>
          <w:sz w:val="26"/>
          <w:szCs w:val="26"/>
        </w:rPr>
        <w:t xml:space="preserve">«Обучающая рефлексия». Учащийся обучает решению задач других.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ычно это происходит при разборе задач. Это помогает учащемуся определить признаки оптимальности (краткость, понятность), научиться четко, прослеживать и объяснять работу программ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4 шаг.</w:t>
      </w:r>
      <w:r>
        <w:rPr>
          <w:rFonts w:cs="Times New Roman" w:ascii="Times New Roman" w:hAnsi="Times New Roman"/>
          <w:sz w:val="26"/>
          <w:szCs w:val="26"/>
        </w:rPr>
        <w:t xml:space="preserve"> Вытекает из второго и третьего с последующим усложнением задач и инструментов их решения. На этом этапе особенно важно подключить преподавателей ВУЗа или самим искать более сложные задания, которые способствуют развитию логического, образного мышления, развивают комбинаторные способности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sz w:val="26"/>
          <w:szCs w:val="26"/>
        </w:rPr>
        <w:t>5 шаг.</w:t>
      </w:r>
      <w:r>
        <w:rPr>
          <w:sz w:val="26"/>
          <w:szCs w:val="26"/>
        </w:rPr>
        <w:t xml:space="preserve"> «Созидательная рефлексия». 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учеником задач с авторским решением, с тестами, входными и выходными требованиям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(6 слайд)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педагогической поддержки используются тогда, когда у ребёнка с одной стороны, возникают препятствия, проблемы, которые он осознаёт, но не знает как их решить, с другой стороны, они действуют как меры, помогающие ребёнку не создавать проблем или уметь их решать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6"/>
          <w:szCs w:val="26"/>
        </w:rPr>
        <w:t>1. Методы поддержки развития аналитико-рефлексивных способностей</w:t>
      </w:r>
      <w:r>
        <w:rPr>
          <w:rFonts w:cs="Arial" w:ascii="Arial" w:hAnsi="Arial"/>
          <w:sz w:val="26"/>
          <w:szCs w:val="26"/>
        </w:rPr>
        <w:t xml:space="preserve"> (Метод наблюдения, метод коллективного анализа деятельности, размышления, метод рефлексии – самопознание своей роли и отношения к происходящему)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bCs/>
          <w:sz w:val="26"/>
          <w:szCs w:val="26"/>
        </w:rPr>
        <w:t>Методы поддержки развития интеллектуальных способностей, используемые в работе с дошкольниками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 «задачной формы организации учебно-воспитательного процесса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 «деловой игры»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rFonts w:cs="Arial" w:ascii="Arial" w:hAnsi="Arial"/>
          <w:sz w:val="26"/>
          <w:szCs w:val="26"/>
        </w:rPr>
        <w:t>метод мозгового штурм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метод сократовской беседы, метод синектики,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 развития интуиции, метод психотренинга и т.д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етоды поддержки развития организаторских способностей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 игры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 упражнения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 «творческого выполнения задач»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етоды поддержки развития коммуникативных способностей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 коммуникативного тренинга (ролевые игры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 творческого поиск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рганизации работы с учащимися я использую следующие методы обучения: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- методы организации учебно-познавательной деятель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ерцепции и апперцепции),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sz w:val="26"/>
          <w:szCs w:val="26"/>
        </w:rPr>
        <w:t>непосредственное отражение действительности органами чувств, восприятие:</w:t>
      </w:r>
      <w:r>
        <w:rPr>
          <w:rFonts w:cs="Calibri"/>
          <w:sz w:val="26"/>
          <w:szCs w:val="26"/>
        </w:rPr>
        <w:t> </w:t>
      </w:r>
      <w:r>
        <w:rPr>
          <w:color w:val="006400"/>
          <w:sz w:val="26"/>
          <w:szCs w:val="26"/>
        </w:rPr>
        <w:t xml:space="preserve">Представления, которыми они живут, могут быть отчетливыми или смутными, они могут быть апперцепциями, т.е. сознательными представлениями, или только </w:t>
      </w:r>
      <w:r>
        <w:rPr>
          <w:b/>
          <w:bCs/>
          <w:color w:val="006400"/>
          <w:sz w:val="26"/>
          <w:szCs w:val="26"/>
          <w:shd w:fill="EDF0FF" w:val="clear"/>
        </w:rPr>
        <w:t>перцепциями</w:t>
      </w:r>
      <w:r>
        <w:rPr>
          <w:color w:val="006400"/>
          <w:sz w:val="26"/>
          <w:szCs w:val="26"/>
        </w:rPr>
        <w:t>, т.е. бессознательными представлениями.</w:t>
      </w:r>
      <w:r>
        <w:rPr>
          <w:sz w:val="26"/>
          <w:szCs w:val="26"/>
        </w:rPr>
        <w:t>.)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- методы стимулирования учебно-познавательной деятель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тимулирования мотивации интереса в обучении через похвалу),</w:t>
      </w:r>
    </w:p>
    <w:p>
      <w:pPr>
        <w:pStyle w:val="Style17"/>
        <w:spacing w:before="0" w:after="0"/>
        <w:ind w:firstLine="284"/>
        <w:rPr/>
      </w:pPr>
      <w:r>
        <w:rPr>
          <w:color w:val="FF0000"/>
          <w:sz w:val="26"/>
          <w:szCs w:val="26"/>
        </w:rPr>
        <w:t xml:space="preserve">- методы контроля и самоконтроля учебно-познавательной деятельности </w:t>
      </w:r>
      <w:r>
        <w:rPr>
          <w:sz w:val="26"/>
          <w:szCs w:val="26"/>
        </w:rPr>
        <w:t>(фронтального, группового и индивидуального).</w:t>
      </w:r>
    </w:p>
    <w:p>
      <w:pPr>
        <w:pStyle w:val="Style17"/>
        <w:spacing w:before="0" w:after="0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7 слайд)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работе я применяю комплекс педагогических технологий:  информационно – коммуникационные  технологии,  личностно-ориентированного, разноуровневого, дифференцированного, группового и индивидуального обучения, направленного на создание условий для самореализации личности ученика. 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к олимпиаде в ходе решения задач выявляем несколько способов получения результата, отрабатываем навыки поиска верного решения и навыки разработки программ. Некоторые задания ученики получают дистанционно посредством общения через электронную почту, блоги, Дневник.ру, Skype, Mail.ru-агент.</w:t>
      </w:r>
    </w:p>
    <w:p>
      <w:pPr>
        <w:pStyle w:val="Style17"/>
        <w:spacing w:before="0" w:after="0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8 слайд)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активизации познавательной деятельности учащихся я использую возможности глобальной сети Интернет. 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ти Internet в настоящее время действуют несколько проектов по подготовке к личным и командным олимпиадам по информатике. 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6"/>
          <w:szCs w:val="26"/>
        </w:rPr>
        <w:t>Интересные проекты находятся на сайтах, представленных перед вами. Возможность немедленного тестирования позволяет ученикам самостоятельно тренироваться на занятиях в школе и дома.</w:t>
      </w:r>
    </w:p>
    <w:p>
      <w:pPr>
        <w:pStyle w:val="Style17"/>
        <w:spacing w:before="0" w:after="0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9 слайд)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сть и доступность интернет активизировала работу по формированию электронных ресурсов для информационно-методической поддержки работы с талантливыми и одарёнными детьми. 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 короткое время возникли Интернет-ресурсы для теоретической подготовки в области информатики, Интернет-ресурсы с коллекциями олимпиадных задач, Интернет-ресурсы с коллекциями олимпиадных задач и возможностью их тестирования в реальном масштабе времени, сайты интернет-олимпиад по информатике и программированию.</w:t>
      </w:r>
    </w:p>
    <w:p>
      <w:pPr>
        <w:pStyle w:val="Style17"/>
        <w:spacing w:before="0" w:after="0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10 слайд)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коммуникативные и сетевые модели работы с одаренными школьниками и подготовки их к олимпиадам продолжают развиваться. Это касается и дистанционных форм обучения (дистанционные школы наставников, дистанционные центры дополнительного обучения одаренных детей), и создания интернет-среды, содержащей банк олимпиадных задач и автоматизированную систему их проверки в режиме реального времени, и других олимпиадных сервисов.  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sz w:val="26"/>
          <w:szCs w:val="26"/>
          <w:u w:val="single"/>
        </w:rPr>
        <w:t>(11 слайд)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Гарантом поддержки и развития одаренных детей служит </w:t>
      </w:r>
      <w:r>
        <w:rPr>
          <w:sz w:val="26"/>
          <w:szCs w:val="26"/>
          <w:u w:val="single"/>
        </w:rPr>
        <w:t>информационно-образовательная среда</w:t>
      </w:r>
      <w:r>
        <w:rPr>
          <w:sz w:val="26"/>
          <w:szCs w:val="26"/>
        </w:rPr>
        <w:t xml:space="preserve"> школы.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ОС – это открытая педагогическая система (подсистема), направленная на формирование творческой интеллектуально и социально развитой личности.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на позволяет реализовать дидактические возможности инновационных технологий, эффективно организовать индивидуальную и коллективную работу школьников, обеспечивая тем самым целенаправленное развитие их самостоятельной познавательной деятельности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sz w:val="26"/>
          <w:szCs w:val="26"/>
          <w:u w:val="single"/>
        </w:rPr>
        <w:t>(12 слайд)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обое место в моей работе для поддержки талантливых и одарённых детей занимает материально – техническая база, без которой невозможно создать благоприятные условия для развития творческих способностей и интересов учащихся. Из года в год увеличивается оснащение учебного процесса современными компьютерными программами и техническим оборудованием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sz w:val="26"/>
          <w:szCs w:val="26"/>
          <w:u w:val="single"/>
        </w:rPr>
        <w:t>(13 слайд)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В своей работе я применяю следующий перечень литературы, который полезно использовать в этом направлении. В 2007 году издательство «Просвещение» выпустило серию пособий по подготовке к олимпиадам «Пять колец» В.М. Кирюхин «Информатика: всероссийские олимпиады». Кроме того уже сформировался набор полезных ресурсов в Интернете - на странице лектория предложен большой список полезных ссылок: </w:t>
      </w:r>
      <w:hyperlink r:id="rId2">
        <w:r>
          <w:rPr>
            <w:rStyle w:val="InternetLink"/>
            <w:sz w:val="26"/>
            <w:szCs w:val="26"/>
          </w:rPr>
          <w:t>http://www.lbz.ru/books/234</w:t>
        </w:r>
      </w:hyperlink>
      <w:r>
        <w:rPr>
          <w:sz w:val="26"/>
          <w:szCs w:val="26"/>
        </w:rPr>
        <w:t xml:space="preserve">  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Раздел библиотеки олимпиадной информатики - начинающим - позволит вам не только начать работу с ребятами различного возраста, но и проводить с ними тренировочные туры в среде задач "Виртуальная лаборатория по информатике" - </w:t>
      </w:r>
      <w:hyperlink r:id="rId3">
        <w:r>
          <w:rPr>
            <w:rStyle w:val="InternetLink"/>
            <w:sz w:val="26"/>
            <w:szCs w:val="26"/>
          </w:rPr>
          <w:t>www.school-collection.edu.ru</w:t>
        </w:r>
      </w:hyperlink>
      <w:r>
        <w:rPr>
          <w:sz w:val="26"/>
          <w:szCs w:val="26"/>
        </w:rPr>
        <w:t xml:space="preserve">  раздел Информатика и ИКТ. </w:t>
      </w:r>
    </w:p>
    <w:p>
      <w:pPr>
        <w:pStyle w:val="Style17"/>
        <w:spacing w:before="0" w:after="0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14 слайд)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мым для учителя-практика свойством его методики является результативность. Результаты моей работы представлены перед вами. Нет способа вложить в голову ученика готовые знания кроме как упорным кропотливым трудом. 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sz w:val="26"/>
          <w:szCs w:val="26"/>
          <w:u w:val="single"/>
        </w:rPr>
        <w:t>(15 слайд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ние без принуждения основано на достижении успеха, на переживании радости познания, на подлинном интересе к будущей профессиональной ориентации ученика.</w:t>
      </w:r>
    </w:p>
    <w:p>
      <w:pPr>
        <w:pStyle w:val="Style17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Моя роль как учителя,  прежде всего, выражается в направлении работы ученика, подборе литературы для самостоятельного изучения, чтобы его знания, приобретаемые в процессе работы, имели систематичный характер, могли последовательно и логично наращиваться.</w:t>
      </w:r>
    </w:p>
    <w:p>
      <w:pPr>
        <w:pStyle w:val="Style17"/>
        <w:spacing w:before="0" w:after="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(16 слайд)</w:t>
      </w:r>
      <w:r>
        <w:rPr>
          <w:sz w:val="26"/>
          <w:szCs w:val="26"/>
        </w:rPr>
        <w:t xml:space="preserve">   </w:t>
      </w:r>
    </w:p>
    <w:p>
      <w:pPr>
        <w:pStyle w:val="Style17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ддержать и развить индивидуальность ребенка, не растерять, не затормозить рост его способностей — это особо важная задача обучения одаренных детей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аренность—конечно, дар, Богом данный, данный свыше.</w:t>
        <w:br/>
        <w:t>Одаренность—это огонь, Не гаси, поддержи его, слышишь.</w:t>
        <w:br/>
        <w:t>Одаренность—пытливый ум, Почемучка еще с пеленок.</w:t>
        <w:br/>
        <w:t xml:space="preserve">Одаренный—философ и шут, Чаще всего, ещё трудный ребенок. </w:t>
      </w:r>
    </w:p>
    <w:p>
      <w:pPr>
        <w:pStyle w:val="Style17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СПАСИБО  ЗА  ВНИМАНИЕ!</w:t>
      </w:r>
    </w:p>
    <w:p>
      <w:pPr>
        <w:pStyle w:val="Style17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Список литературы:</w:t>
      </w:r>
    </w:p>
    <w:p>
      <w:pPr>
        <w:pStyle w:val="Style17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Фото из личного архива;</w:t>
      </w:r>
    </w:p>
    <w:p>
      <w:pPr>
        <w:pStyle w:val="Style17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sz w:val="26"/>
            <w:szCs w:val="26"/>
          </w:rPr>
          <w:t>http://www.lbz.ru/books/234</w:t>
        </w:r>
      </w:hyperlink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Автор и источник заимствования неизвестен.</w:t>
      </w:r>
    </w:p>
    <w:p>
      <w:pPr>
        <w:pStyle w:val="Style17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books/234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lbz.ru/books/2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59:00Z</dcterms:created>
  <dc:creator>Валентина</dc:creator>
  <dc:description/>
  <cp:keywords/>
  <dc:language>en-US</dc:language>
  <cp:lastModifiedBy>Валентина</cp:lastModifiedBy>
  <dcterms:modified xsi:type="dcterms:W3CDTF">2014-03-11T22:46:00Z</dcterms:modified>
  <cp:revision>5</cp:revision>
  <dc:subject/>
  <dc:title/>
</cp:coreProperties>
</file>