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Тест по теме : «Электролитическая диссоциация.» ( 8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Вопросы и отве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Что такое электролиты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ещества, растворы которых проводят электрический 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ещества, которые распадаются на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щества, которые не проводят электрический 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к в самих веществ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о такое электрическая диссоциац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пад ионов на электролиты.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Процесс распада электролита на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ад любого вещества на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сто ионы в веществах.</w:t>
      </w:r>
    </w:p>
    <w:p>
      <w:pPr>
        <w:pStyle w:val="Normal"/>
        <w:rPr/>
      </w:pPr>
      <w:r>
        <w:rPr>
          <w:b/>
          <w:sz w:val="22"/>
          <w:szCs w:val="22"/>
        </w:rPr>
        <w:t>3. Неэлектролитами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Процесс распада электрол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к, через которые проходят вещества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щества, растворы которых проводят электрический ток.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Вещества, растворы которых НЕ проводят электрический т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ие вещества легче распадаются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 ионной связ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оляр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неполяр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аких веществ не существу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ими концами соединяются вещества с растворителями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ротивополож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кими же, какими они и заряж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рицатель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ожительны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то происходит с сильными электролитами в воде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рактически полностью распадаются на и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бсолютно распад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распад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зрыв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тепень диссоциации-…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тношение числа частиц, распавшихся на ионы к общему числу растворенных час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изведение силы тока на раст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ожение вещества и раст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ношение раствора на веще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 растворение в воде, электролиты диссоциируются на 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На отрицательные и положительные ио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отриц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положи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диссоцииру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чиной диссоциации электролита в водном растворе(воде) являе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дра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лектроотрица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войства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упень ди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лово «Ион» в переводе с греческого означает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транству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ес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Заряж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ейтраль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Катионами назы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Отрицательно заряженные ионы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Положительно заряженные 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оложительно и отрицательно заряженные 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е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Анионами называются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Отрицательно заряженные ионы</w:t>
      </w:r>
    </w:p>
    <w:p>
      <w:pPr>
        <w:pStyle w:val="Normal"/>
        <w:rPr/>
      </w:pPr>
      <w:r>
        <w:rPr>
          <w:sz w:val="22"/>
          <w:szCs w:val="22"/>
        </w:rPr>
        <w:t>Б)Положительно заряженные 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Положительно и отрицательно заряженные 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Ве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од действием электрического тока катионы движутся к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к кат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оединяются с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остаются на мес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од действием электрического тока катионы движут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катоду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ан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соединяются с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остаются на мес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Основания- электролиты, которые  при диссоциации образуют 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>катионы металла и анионы гидроксильны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тионы водорода и кислотн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тионы металла и кислотн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е диссоциируют</w:t>
      </w:r>
    </w:p>
    <w:p>
      <w:pPr>
        <w:pStyle w:val="Normal"/>
        <w:rPr/>
      </w:pPr>
      <w:r>
        <w:rPr>
          <w:b/>
          <w:sz w:val="22"/>
          <w:szCs w:val="22"/>
        </w:rPr>
        <w:t>16.Кислоты- электролиты, которые  при диссоциации образую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катионы металла и анионы гидроксильных групп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атионы водорода и кислотн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тионы металла и кислотн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е диссоциируют</w:t>
      </w:r>
    </w:p>
    <w:p>
      <w:pPr>
        <w:pStyle w:val="Normal"/>
        <w:rPr/>
      </w:pPr>
      <w:r>
        <w:rPr>
          <w:b/>
          <w:sz w:val="22"/>
          <w:szCs w:val="22"/>
        </w:rPr>
        <w:t>17.Соли- электролиты, которые  при диссоциации образую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катионы металла и анионы гидроксильны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тионы водорода и кислотного остатка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катионы металла и кислотн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е диссоциируют</w:t>
      </w:r>
    </w:p>
    <w:p>
      <w:pPr>
        <w:pStyle w:val="Normal"/>
        <w:rPr/>
      </w:pPr>
      <w:r>
        <w:rPr>
          <w:b/>
          <w:sz w:val="22"/>
          <w:szCs w:val="22"/>
        </w:rPr>
        <w:t>18.Серная  кислота диссоциирует на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 2 катиона водорода и  1 сульфат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тион водорода и 2 сульфат- ан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2 катиона водорода и сульфат- ан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катион водорода и 4 сульфат- аниона</w:t>
      </w:r>
    </w:p>
    <w:p>
      <w:pPr>
        <w:pStyle w:val="Normal"/>
        <w:rPr/>
      </w:pPr>
      <w:r>
        <w:rPr>
          <w:b/>
          <w:sz w:val="22"/>
          <w:szCs w:val="22"/>
        </w:rPr>
        <w:t>19.Фосфат калия диссоциируе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ион калия и фосфат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2 катиона калия и 3 фосфат – ани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>3 катиона калия и фосфат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тион калия и 4 фосфат - ан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Гидроксид бария диссоциируе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катион бария и 1 гидроксид – анион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>1 катион бария и 2 гидроксид-ан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2 катиона бария и 1 гидроксид- 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 катиона бария и 2 гидроксид- аниона</w:t>
      </w:r>
    </w:p>
    <w:p>
      <w:pPr>
        <w:pStyle w:val="Normal"/>
        <w:rPr/>
      </w:pPr>
      <w:r>
        <w:rPr>
          <w:b/>
          <w:sz w:val="22"/>
          <w:szCs w:val="22"/>
        </w:rPr>
        <w:t>21. Фосфорная   кислота диссоциирует на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 2 катиона водорода и  1 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тион водорода и 2  фосфат - аниона</w:t>
      </w:r>
    </w:p>
    <w:p>
      <w:pPr>
        <w:pStyle w:val="Normal"/>
        <w:rPr/>
      </w:pPr>
      <w:r>
        <w:rPr>
          <w:sz w:val="22"/>
          <w:szCs w:val="22"/>
        </w:rPr>
        <w:t>В) на 2 катиона водорода и фосфат - аниона</w:t>
      </w:r>
    </w:p>
    <w:p>
      <w:pPr>
        <w:pStyle w:val="Normal"/>
        <w:rPr/>
      </w:pPr>
      <w:r>
        <w:rPr>
          <w:b/>
          <w:sz w:val="22"/>
          <w:szCs w:val="22"/>
        </w:rPr>
        <w:t>Г</w:t>
      </w:r>
      <w:r>
        <w:rPr>
          <w:sz w:val="22"/>
          <w:szCs w:val="22"/>
        </w:rPr>
        <w:t>) на 3 катиона водорода и фосфат- ан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3:00Z</dcterms:created>
  <dc:creator>XTreme</dc:creator>
  <dc:description/>
  <cp:keywords/>
  <dc:language>en-US</dc:language>
  <cp:lastModifiedBy>Владимир</cp:lastModifiedBy>
  <dcterms:modified xsi:type="dcterms:W3CDTF">2015-02-05T19:00:00Z</dcterms:modified>
  <cp:revision>6</cp:revision>
  <dc:subject/>
  <dc:title>                     Тест по химии по теме: Электролитическая диссоциация</dc:title>
</cp:coreProperties>
</file>