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физике в 9 классе «Реактивное движ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6"/>
        <w:gridCol w:w="94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лай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  применение з-на сохр импульса в реактивном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де и как применяется реакт движ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д/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кой уч-ся заранее пишут решение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ение нового материала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н сохр импульса позволяет объяснить очень важный вид движ-ия –реактивное движение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тивное движ-ие – это движение тела, возникающее при отделении от него с некоторой скоростью какой-либо его части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стейшим примером реактивного движения является движение воздушного шарик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активная сила</w:t>
            </w:r>
            <w:r>
              <w:rPr>
                <w:rFonts w:cs="Times New Roman" w:ascii="Times New Roman" w:hAnsi="Times New Roman"/>
                <w:bCs/>
              </w:rPr>
              <w:t xml:space="preserve"> возникает без какого-либо взаимодействия с внешними телами.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имер, если запастись достаточным количеством мячей, то лодку можно разогнать и без помощи весел, действием только одних внутренних сил. Толкая мяч, человек (а значит и лодка) сам получает толчок согласно закону сохранения импульса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инципу реактивного движения передвигаются некоторые представители животного мира, например кальмары и осьминоги. Периодически выбрасывая вбираемую в себя воду, они способны развивать скорость до 60-70 км/ч.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же созданы двигатели, подобные двигателю кальмара - водомёты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Бешеный огур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буйте объяс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буйте объяс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широкое применение реактивное движение нашло в технике при создании рак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образом реактивных двигателей можно считать прибор, изобретённый в 1 в н.э. Героном Александрийски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из первых проектов автомобилей был также с реактивным двигателем и принадлежал этот проект Ньют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рвые ракеты начали изготавливать очень давно. Их появление было связано с изобретение пороха. Пороховые ракеты применялись в Китае уже и Х в.н.э. На протяжении сотен лет такие ракеты (</w:t>
            </w:r>
            <w:r>
              <w:rPr>
                <w:rFonts w:cs="Times New Roman" w:ascii="Times New Roman" w:hAnsi="Times New Roman"/>
                <w:bCs/>
              </w:rPr>
              <w:t>бамбуковые трубки, начиненные порохом)</w:t>
            </w:r>
            <w:r>
              <w:rPr>
                <w:rFonts w:cs="Times New Roman" w:ascii="Times New Roman" w:hAnsi="Times New Roman"/>
              </w:rPr>
              <w:t xml:space="preserve"> использовались в основном как фейерверочные и сигнальные. </w:t>
            </w:r>
          </w:p>
          <w:p>
            <w:pPr>
              <w:pStyle w:val="Style16"/>
              <w:shd w:fill="F8FC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кеты как оружие начали широко применяться во время Второй мировой войны. Немецкие войска применяли баллистические ракеты Фау-2. Советские войска с большим успехом использовали установки залпового огня «Катюша».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реактивного движения находит широкое применение  в космонавтике и авиации. В космическом пространстве нет среды, с которой тело могло бы взаимодействовать и тем самым изменять направление и модуль своей скорости. Поэтому для космических полётов могут быть использованы только реактивные летательные аппараты, т.е. раке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им вопрос об устройстве и запуске так называемых ракет-носителей, т. е. ракет, предназначенных для вывода в космос искусственных спутников Земли, космических кораблей, автоматических межпланетных станций и других полезных груз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космическая ракета представляет собой очень сложный летательный аппарат, состоящий из сотен тысяч и миллионов деталей. Масса ракеты огромна. Она складывается из массы рабочего тела (т.е. раскалённых газов, образующихся в результате сгорания топлива и выбрасываемых в виде реактивной струи) и конечной или, как говорят, «сухой» массы ракеты, остающейся после выброса из ракеты рабочего те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стечения рабочего тела, освободившиеся баки лишние части оболочки ит.д. начинают обременять ракету ненужным грузом, затрудняя её разгон. Поэтому для достижения космических скоростей применяют составные (или многоступенчатые) ракеты. Сначала в таких ракетах работают лишь блоки первой ступени. Когда запасы топлива в них кончаются, они отделяются, и включается вторая ступень, после исчерпания в ней топлива она также отделяется и включается третья ступень. Находящийся в головной части ракеты спутник или какой-либо другой космический аппарат укрыт головным обтекателем, обтекаемая форма которого способствует уменьшению сопротивления воздуха при полёте ракеты в атмосфере Земл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реактивная газовая струя с большой скоростью выбрасывается из ракеты, сама ракета устремляется в противоположную сторону. Почему это происходи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анном случае импульс </w:t>
            </w:r>
            <w:r>
              <w:rPr>
                <w:rFonts w:cs="Times New Roman" w:ascii="Times New Roman" w:hAnsi="Times New Roman"/>
                <w:bCs/>
              </w:rPr>
              <w:t>Мр</w:t>
            </w:r>
            <w:r>
              <w:rPr>
                <w:rFonts w:cs="Times New Roman" w:ascii="Times New Roman" w:hAnsi="Times New Roman"/>
                <w:bCs/>
                <w:lang w:val="el-GR"/>
              </w:rPr>
              <w:t>υ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, </w:t>
            </w:r>
            <w:r>
              <w:rPr>
                <w:rFonts w:cs="Times New Roman" w:ascii="Times New Roman" w:hAnsi="Times New Roman"/>
                <w:bCs/>
              </w:rPr>
              <w:t xml:space="preserve">приобретаемый ракетой, должен быть равен импульсу </w:t>
            </w: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>газа</w:t>
            </w:r>
            <w:r>
              <w:rPr>
                <w:rFonts w:cs="Times New Roman" w:ascii="Times New Roman" w:hAnsi="Times New Roman"/>
                <w:bCs/>
                <w:lang w:val="el-GR"/>
              </w:rPr>
              <w:t>υ</w:t>
            </w:r>
            <w:r>
              <w:rPr>
                <w:rFonts w:cs="Times New Roman" w:ascii="Times New Roman" w:hAnsi="Times New Roman"/>
                <w:bCs/>
              </w:rPr>
              <w:t>газа выброшенных  газ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Мр</w:t>
            </w:r>
            <w:r>
              <w:rPr>
                <w:rFonts w:cs="Times New Roman" w:ascii="Times New Roman" w:hAnsi="Times New Roman"/>
                <w:bCs/>
                <w:lang w:val="el-GR"/>
              </w:rPr>
              <w:t>υ</w:t>
            </w:r>
            <w:r>
              <w:rPr>
                <w:rFonts w:cs="Times New Roman" w:ascii="Times New Roman" w:hAnsi="Times New Roman"/>
                <w:bCs/>
              </w:rPr>
              <w:t xml:space="preserve">р = </w:t>
            </w: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>газа</w:t>
            </w:r>
            <w:r>
              <w:rPr>
                <w:rFonts w:cs="Times New Roman" w:ascii="Times New Roman" w:hAnsi="Times New Roman"/>
                <w:bCs/>
                <w:lang w:val="el-GR"/>
              </w:rPr>
              <w:t>υ</w:t>
            </w:r>
            <w:r>
              <w:rPr>
                <w:rFonts w:cs="Times New Roman" w:ascii="Times New Roman" w:hAnsi="Times New Roman"/>
                <w:bCs/>
              </w:rPr>
              <w:t>газ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сюда следует, что скорость ракеты   </w:t>
            </w:r>
            <w:r>
              <w:rPr>
                <w:rFonts w:cs="Times New Roman" w:ascii="Times New Roman" w:hAnsi="Times New Roman"/>
                <w:bCs/>
                <w:lang w:val="el-GR"/>
              </w:rPr>
              <w:t>υ</w:t>
            </w:r>
            <w:r>
              <w:rPr>
                <w:rFonts w:cs="Times New Roman" w:ascii="Times New Roman" w:hAnsi="Times New Roman"/>
                <w:bCs/>
              </w:rPr>
              <w:t xml:space="preserve">р= </w:t>
            </w: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>газа</w:t>
            </w:r>
            <w:r>
              <w:rPr>
                <w:rFonts w:cs="Times New Roman" w:ascii="Times New Roman" w:hAnsi="Times New Roman"/>
                <w:bCs/>
                <w:lang w:val="el-GR"/>
              </w:rPr>
              <w:t>υ</w:t>
            </w:r>
            <w:r>
              <w:rPr>
                <w:rFonts w:cs="Times New Roman" w:ascii="Times New Roman" w:hAnsi="Times New Roman"/>
                <w:bCs/>
              </w:rPr>
              <w:t>газа/М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анализируем полученное выражение. Мы видим, что скорость ракеты тем больше, чем больше отношение массы рабочего тела (т.е. массы топлива) к конечной («сухой») массе ракеты. Эта формула является приближённой. В ней не учитывается, что по мере сгорания топлива масса летящей ракеты всё меньше и меньше. Точная формула для скорости ракеты впервые была получена в 1897г. К.Э.Циолковским и поэтому носит его им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ние о Циолковск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ние о Королёв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ние «Полвека на орбит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МК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гнерово колесо» </w:t>
            </w: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з космос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1:00Z</dcterms:created>
  <dc:creator>User</dc:creator>
  <dc:description/>
  <cp:keywords/>
  <dc:language>en-US</dc:language>
  <cp:lastModifiedBy>User</cp:lastModifiedBy>
  <cp:lastPrinted>2011-12-01T18:25:00Z</cp:lastPrinted>
  <dcterms:modified xsi:type="dcterms:W3CDTF">2011-12-01T15:26:00Z</dcterms:modified>
  <cp:revision>2</cp:revision>
  <dc:subject/>
  <dc:title/>
</cp:coreProperties>
</file>