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рок физики «Измерение атмосферного давления. Опыт Торричелли» 7 класс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втор: Шепелина Светлана Леонидовна,учитель физики </w:t>
      </w:r>
      <w:r>
        <w:rPr>
          <w:rFonts w:cs="Helvetica" w:ascii="Helvetica" w:hAnsi="Helvetica"/>
          <w:color w:val="333333"/>
          <w:shd w:fill="FFFFFF" w:val="clear"/>
        </w:rPr>
        <w:t>ГБОУ «Чистопольская кадетская школа-интернат имени Героя Советского Союза Кузьмина Сергея Евдокимовича»</w:t>
      </w:r>
    </w:p>
    <w:p>
      <w:pPr>
        <w:pStyle w:val="Heading3"/>
        <w:pBdr>
          <w:bottom w:val="single" w:sz="12" w:space="17" w:color="000000"/>
        </w:pBdr>
        <w:spacing w:before="0" w:after="0"/>
        <w:ind w:left="0" w:hanging="0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</w:r>
    </w:p>
    <w:p>
      <w:pPr>
        <w:pStyle w:val="Heading3"/>
        <w:pBdr>
          <w:bottom w:val="single" w:sz="12" w:space="17" w:color="000000"/>
        </w:pBdr>
        <w:spacing w:before="0" w:after="0"/>
        <w:ind w:left="0" w:hanging="0"/>
        <w:rPr/>
      </w:pPr>
      <w:r>
        <w:rPr>
          <w:color w:val="000000"/>
          <w:sz w:val="24"/>
          <w:szCs w:val="24"/>
        </w:rPr>
        <w:t xml:space="preserve">Технологическая карта конструирования урока </w:t>
        <w:br/>
        <w:t>в системно - деятельностном подхо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12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класс , УМ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7 класс, Перышкин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 xml:space="preserve">Тема урока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 по теме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рение атмосферного да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Торричел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4"/>
              </w:rPr>
              <w:t>Цель урока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Изучение принципа действия ртутного барометра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/>
              <w:t>Изучение способов измерения атмосферного давления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/>
              <w:t>Формирование умения вычислять атмосферное давление, в т.ч. на различных высотах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Развитие коммуникативных навыков при организации самостоятельной работы, работы в парах и группах, публичном выступлении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>Планируемые результаты обу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bCs/>
              </w:rPr>
              <w:t>Нравственно-этическое оцени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пределение базовых предметных понятий атмосферное давление и способы его измерения, ртутный барометр  и общих способов действий, на основе которых осуществляется изучение нового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Регулятивные: планирование, контроль, коррекция, оценк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</w:rPr>
              <w:t xml:space="preserve">Коммуникативные: </w:t>
            </w:r>
            <w:r>
              <w:rPr/>
              <w:t xml:space="preserve">умение детей работа в парах; умение детей работать в группах; умение слушать друг друга и фронтально взаимодействовать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bCs/>
              </w:rPr>
              <w:t>Познавательные: логические действия, работа с информацией, формирование ИКТ-компетентности.</w:t>
            </w:r>
          </w:p>
        </w:tc>
      </w:tr>
      <w:tr>
        <w:trPr>
          <w:trHeight w:val="10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4"/>
              </w:rPr>
              <w:t>Вид используемых на уроке средств обучения и оборуд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бор для демонстрации атмосферного давления, компьютер, проектор, интерактивная доска</w:t>
            </w:r>
          </w:p>
        </w:tc>
      </w:tr>
      <w:tr>
        <w:trPr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1.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</w:rPr>
              <w:t>Организационный. Самоопределение к деятельности</w:t>
            </w:r>
          </w:p>
        </w:tc>
      </w:tr>
      <w:tr>
        <w:trPr>
          <w:trHeight w:val="3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к уроку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мотивацию учащихся на изучение нового материал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 мин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 на урок</w:t>
            </w:r>
          </w:p>
        </w:tc>
      </w:tr>
      <w:tr>
        <w:trPr>
          <w:trHeight w:val="4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етствуют учител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ют на вопрос - индуктор</w:t>
            </w:r>
          </w:p>
        </w:tc>
      </w:tr>
      <w:tr>
        <w:trPr>
          <w:trHeight w:val="70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</w:t>
            </w:r>
          </w:p>
          <w:p>
            <w:pPr>
              <w:pStyle w:val="Normal"/>
              <w:jc w:val="both"/>
              <w:rPr/>
            </w:pPr>
            <w:r>
              <w:rPr/>
              <w:t>Ребята вы давно были в цирке? Я хочу вам сегодня показать несколько фокусов. Посмотрите фокусы и найдите общее между фокусами, которые я вам продемонстрирую.</w:t>
            </w:r>
          </w:p>
          <w:p>
            <w:pPr>
              <w:pStyle w:val="Normal"/>
              <w:jc w:val="both"/>
              <w:rPr/>
            </w:pPr>
            <w:r>
              <w:rPr/>
              <w:t>Фокусы: яйцо втягивается в банку, вода не выливается  из перевернутого стак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вы думаете , о каком физическом явлении идет речь?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о чем пойдет речь на сегодняшнем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годня мы научимся оценивать величину действия воздушного океана на окружающие тела</w:t>
            </w:r>
          </w:p>
        </w:tc>
      </w:tr>
      <w:tr>
        <w:trPr>
          <w:trHeight w:val="3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подготовиться к восприятию нового материал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станавливать целевые приоритет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spacing w:val="-2"/>
              </w:rPr>
              <w:t xml:space="preserve">Этап 2. </w:t>
            </w:r>
            <w:r>
              <w:rPr>
                <w:b/>
                <w:bCs/>
                <w:spacing w:val="-2"/>
              </w:rPr>
              <w:t>Актуализация знаний и фиксация затруднения в деятельности</w:t>
            </w:r>
          </w:p>
        </w:tc>
      </w:tr>
      <w:tr>
        <w:trPr>
          <w:trHeight w:val="1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 восприятию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вторить основное понятие темы: атмосферное давление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заимодействие учащихся с целью активизации их деятельности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5 мин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 с последующей проверкой</w:t>
            </w:r>
          </w:p>
        </w:tc>
      </w:tr>
      <w:tr>
        <w:trPr>
          <w:trHeight w:val="3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делятся на группы и отвечают на вопросы, заполняя карту ответов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1.Что такое атмосферное давление?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Как называется воздушная оболочка, окружающая  Землю?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) литосфера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 xml:space="preserve">б) гидросфера   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) атмосфера</w:t>
            </w:r>
            <w:r>
              <w:rPr>
                <w:rFonts w:eastAsia="Calibri"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г) биосфер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На какую высоту простирается атмосфера ?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) до 5 км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  <w:bCs/>
                <w:lang w:eastAsia="en-US"/>
              </w:rPr>
              <w:t>б) до 10 к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) до 50 км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) четкой границы у атмосферы нет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Как  рассчитать давление внутри жидкости?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) </w:t>
            </w:r>
            <w:r>
              <w:rPr>
                <w:rFonts w:eastAsia="Calibri"/>
                <w:bCs/>
                <w:lang w:val="en-US" w:eastAsia="en-US"/>
              </w:rPr>
              <w:t>p</w:t>
            </w:r>
            <w:r>
              <w:rPr>
                <w:rFonts w:eastAsia="Calibri"/>
                <w:bCs/>
                <w:lang w:eastAsia="en-US"/>
              </w:rPr>
              <w:t xml:space="preserve"> = </w:t>
            </w:r>
            <w:r>
              <w:rPr>
                <w:rFonts w:eastAsia="Calibri"/>
                <w:bCs/>
                <w:lang w:val="en-US" w:eastAsia="en-US"/>
              </w:rPr>
              <w:t>F</w:t>
            </w:r>
            <w:r>
              <w:rPr>
                <w:rFonts w:eastAsia="Calibri"/>
                <w:bCs/>
                <w:lang w:eastAsia="en-US"/>
              </w:rPr>
              <w:t xml:space="preserve"> /</w:t>
            </w:r>
            <w:r>
              <w:rPr>
                <w:rFonts w:eastAsia="Calibri"/>
                <w:bCs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  <w:bCs/>
                <w:lang w:eastAsia="en-US"/>
              </w:rPr>
              <w:t xml:space="preserve">б) </w:t>
            </w:r>
            <w:r>
              <w:rPr>
                <w:rFonts w:eastAsia="Calibri"/>
                <w:bCs/>
                <w:lang w:val="en-US" w:eastAsia="en-US"/>
              </w:rPr>
              <w:t>p</w:t>
            </w:r>
            <w:r>
              <w:rPr>
                <w:rFonts w:eastAsia="Calibri"/>
                <w:bCs/>
                <w:lang w:eastAsia="en-US"/>
              </w:rPr>
              <w:t xml:space="preserve"> =  </w:t>
            </w:r>
            <w:r>
              <w:rPr>
                <w:rFonts w:eastAsia="Calibri"/>
                <w:bCs/>
                <w:lang w:val="el-GR" w:eastAsia="en-US"/>
              </w:rPr>
              <w:t>ρ</w:t>
            </w:r>
            <w:r>
              <w:rPr>
                <w:rFonts w:eastAsia="Calibri"/>
                <w:bCs/>
                <w:lang w:val="en-US" w:eastAsia="en-US"/>
              </w:rPr>
              <w:t>gh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 xml:space="preserve">в) </w:t>
            </w:r>
            <w:r>
              <w:rPr>
                <w:rFonts w:eastAsia="Calibri"/>
                <w:bCs/>
                <w:lang w:val="en-US" w:eastAsia="en-US"/>
              </w:rPr>
              <w:t>P</w:t>
            </w:r>
            <w:r>
              <w:rPr>
                <w:rFonts w:eastAsia="Calibri"/>
                <w:bCs/>
                <w:lang w:eastAsia="en-US"/>
              </w:rPr>
              <w:t xml:space="preserve"> = </w:t>
            </w:r>
            <w:r>
              <w:rPr>
                <w:rFonts w:eastAsia="Calibri"/>
                <w:bCs/>
                <w:lang w:val="en-US" w:eastAsia="en-US"/>
              </w:rPr>
              <w:t>mg</w:t>
            </w:r>
            <w:r>
              <w:rPr>
                <w:rFonts w:eastAsia="Calibri"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г) среди ответов нет верного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</w:t>
            </w:r>
            <w:r>
              <w:rPr>
                <w:rFonts w:cs="Calibri" w:ascii="Calibri" w:hAnsi="Calibri"/>
                <w:bCs/>
                <w:color w:val="365F91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нутри жидкости на одном и том же уровне давление…    а) одинаково по всем направлениям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) различно по всем направлениям   в) пока неизвестно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6.  Можно ли рассчитать атмосферное давление по формуле      </w:t>
            </w:r>
            <w:r>
              <w:rPr>
                <w:rFonts w:eastAsia="Calibri"/>
                <w:bCs/>
                <w:lang w:val="en-US" w:eastAsia="en-US"/>
              </w:rPr>
              <w:t>p</w:t>
            </w:r>
            <w:r>
              <w:rPr>
                <w:rFonts w:eastAsia="Calibri"/>
                <w:bCs/>
                <w:lang w:eastAsia="en-US"/>
              </w:rPr>
              <w:t xml:space="preserve"> = </w:t>
            </w:r>
            <w:r>
              <w:rPr>
                <w:rFonts w:eastAsia="Calibri"/>
                <w:bCs/>
                <w:lang w:val="el-GR" w:eastAsia="en-US"/>
              </w:rPr>
              <w:t>ρ</w:t>
            </w:r>
            <w:r>
              <w:rPr>
                <w:rFonts w:eastAsia="Calibri"/>
                <w:bCs/>
                <w:lang w:val="en-US" w:eastAsia="en-US"/>
              </w:rPr>
              <w:t>gh</w:t>
            </w:r>
            <w:r>
              <w:rPr>
                <w:rFonts w:eastAsia="Calibri"/>
                <w:b/>
                <w:bCs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>После коллективной проверки в группах оценивается степень вклада каждого в работу над заданием  и правильность выполнения, выставляются оценки в группах и карты ответов сдаются</w:t>
            </w:r>
          </w:p>
        </w:tc>
      </w:tr>
      <w:tr>
        <w:trPr>
          <w:trHeight w:val="6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коллективную проверку с использованием ПК и проектора</w:t>
            </w:r>
          </w:p>
        </w:tc>
      </w:tr>
      <w:tr>
        <w:trPr>
          <w:trHeight w:val="3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определение понятия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</w:t>
            </w:r>
          </w:p>
        </w:tc>
      </w:tr>
      <w:tr>
        <w:trPr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3</w:t>
            </w:r>
            <w:r>
              <w:rPr>
                <w:b/>
                <w:i/>
                <w:spacing w:val="-2"/>
              </w:rPr>
              <w:t>.</w:t>
            </w:r>
            <w:r>
              <w:rPr>
                <w:b/>
                <w:bCs/>
              </w:rPr>
              <w:t xml:space="preserve"> Постановка учебной задачи</w:t>
            </w:r>
          </w:p>
        </w:tc>
      </w:tr>
      <w:tr>
        <w:trPr>
          <w:trHeight w:val="36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ятельность учащихся по открытию нового 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учащихся к решению проблемной задачи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минут</w:t>
            </w:r>
          </w:p>
        </w:tc>
      </w:tr>
      <w:tr>
        <w:trPr>
          <w:trHeight w:val="56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 работа с классом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опыта</w:t>
            </w:r>
          </w:p>
        </w:tc>
      </w:tr>
      <w:tr>
        <w:trPr>
          <w:trHeight w:val="34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 xml:space="preserve">Деятельность </w:t>
            </w:r>
            <w:r>
              <w:rPr>
                <w:i/>
                <w:spacing w:val="-1"/>
                <w:lang w:val="en-US"/>
              </w:rPr>
              <w:t xml:space="preserve"> </w:t>
            </w:r>
            <w:r>
              <w:rPr>
                <w:i/>
                <w:spacing w:val="-1"/>
              </w:rPr>
              <w:t>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ют на вопросы: </w:t>
            </w:r>
          </w:p>
          <w:p>
            <w:pPr>
              <w:pStyle w:val="Normal"/>
              <w:jc w:val="both"/>
              <w:rPr/>
            </w:pPr>
            <w:r>
              <w:rPr/>
              <w:t>Замечаем ли мы действие атмосферного давления на окружающие нас тела?</w:t>
            </w:r>
          </w:p>
          <w:p>
            <w:pPr>
              <w:pStyle w:val="Normal"/>
              <w:jc w:val="both"/>
              <w:rPr/>
            </w:pPr>
            <w:r>
              <w:rPr/>
              <w:t>В чем оно проявляется?</w:t>
            </w:r>
          </w:p>
          <w:p>
            <w:pPr>
              <w:pStyle w:val="Normal"/>
              <w:jc w:val="both"/>
              <w:rPr/>
            </w:pPr>
            <w:r>
              <w:rPr/>
              <w:t>Оцените величину атмосферного давления. Как это можно сделать?</w:t>
            </w:r>
          </w:p>
          <w:p>
            <w:pPr>
              <w:pStyle w:val="Normal"/>
              <w:jc w:val="both"/>
              <w:rPr/>
            </w:pPr>
            <w:r>
              <w:rPr/>
              <w:t>Как чем основаны действия в приборах?</w:t>
            </w:r>
          </w:p>
          <w:p>
            <w:pPr>
              <w:pStyle w:val="Normal"/>
              <w:jc w:val="both"/>
              <w:rPr/>
            </w:pPr>
            <w:r>
              <w:rPr/>
              <w:t>Объясняют назначение и принцип действия предложенных при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ают результаты опытов и приходят к вопросу о необходимости измерения величины атмосферного давле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ет учащихся на выполнения работы  с приборами атмосферного давления</w:t>
            </w:r>
          </w:p>
          <w:p>
            <w:pPr>
              <w:pStyle w:val="Normal"/>
              <w:jc w:val="both"/>
              <w:rPr/>
            </w:pPr>
            <w:r>
              <w:rPr/>
              <w:t>- пипетка</w:t>
            </w:r>
          </w:p>
          <w:p>
            <w:pPr>
              <w:pStyle w:val="Normal"/>
              <w:jc w:val="both"/>
              <w:rPr/>
            </w:pPr>
            <w:r>
              <w:rPr/>
              <w:t>-вешалка-присоска</w:t>
            </w:r>
          </w:p>
          <w:p>
            <w:pPr>
              <w:pStyle w:val="Normal"/>
              <w:jc w:val="both"/>
              <w:rPr/>
            </w:pPr>
            <w:r>
              <w:rPr/>
              <w:t>-ливер</w:t>
            </w:r>
          </w:p>
          <w:p>
            <w:pPr>
              <w:pStyle w:val="Normal"/>
              <w:jc w:val="both"/>
              <w:rPr/>
            </w:pPr>
            <w:r>
              <w:rPr/>
              <w:t>-медицинский шприц</w:t>
            </w:r>
          </w:p>
          <w:p>
            <w:pPr>
              <w:pStyle w:val="Normal"/>
              <w:jc w:val="both"/>
              <w:rPr/>
            </w:pPr>
            <w:r>
              <w:rPr/>
              <w:t>-медицинская бан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ликий Аристотель говорил – сначала собирать факты, и только после этого связывать их мыслью. Давайте прислушаемся к его совету. На столах у вас есть стаканы с водой, пипетка, шприц, стеклянная трубка, медицинская банка ,ливер, вешалка-присоска. Подумайте и проделайте возможные эксперименты с этими предметами. То, что вы наблюдаете – заполните  табли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ображать в речи (описание, объяснение)содержание совершаемых действий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реобразование практической задачи в познавательную</w:t>
            </w:r>
          </w:p>
        </w:tc>
      </w:tr>
      <w:tr>
        <w:trPr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4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Открытие нового знания</w:t>
            </w:r>
          </w:p>
        </w:tc>
      </w:tr>
      <w:tr>
        <w:trPr>
          <w:trHeight w:val="37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д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</w:rPr>
              <w:t>Вычислять атмосферное давл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</w:rPr>
              <w:t>Объяснять измерение атмосферного давления с помощью трубки Торричел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</w:rPr>
              <w:t>Наблюдать опыты по измерению атмосферного давления, делать вывод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 мин</w:t>
            </w:r>
          </w:p>
        </w:tc>
      </w:tr>
      <w:tr>
        <w:trPr>
          <w:trHeight w:val="7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ной задачи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учителя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опыта и компьютерной модели</w:t>
            </w:r>
          </w:p>
        </w:tc>
      </w:tr>
      <w:tr>
        <w:trPr>
          <w:trHeight w:val="35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шение проблемной задачи (делится класс на 4 группы): Предложите способы измерения атмосферного давления (1,5 мин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едставление результатов работы в группах (по 1 мин)</w:t>
            </w:r>
          </w:p>
        </w:tc>
      </w:tr>
      <w:tr>
        <w:trPr>
          <w:trHeight w:val="7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ирует деятельность групп при обсуждении</w:t>
            </w:r>
          </w:p>
          <w:p>
            <w:pPr>
              <w:pStyle w:val="Normal"/>
              <w:jc w:val="both"/>
              <w:rPr/>
            </w:pPr>
            <w:r>
              <w:rPr/>
              <w:t>Производит контроль времени при  представлении работы групп</w:t>
            </w:r>
          </w:p>
          <w:p>
            <w:pPr>
              <w:pStyle w:val="Normal"/>
              <w:jc w:val="both"/>
              <w:rPr/>
            </w:pPr>
            <w:r>
              <w:rPr/>
              <w:t>Объясняет новый материал с использованием ЦОР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мя Торричелли навсегда вошла в историю физики как имя человека, впервые доказавшего существование атмосферного давления и сконструировавшего первый барометр – прибор для измерения атмосферного давления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До середины 17 века считалось неприемлемым утверждение древнегреческого ученого Аристотеля о том, что вода поднимается поршнем насоса потому, что природа не терпит пустоты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Однако при сооружении фонтанов во Флоренции (1678, г герцог Тосканский) обнаружилось, что засасываемая вода не желает подниматься выше 10,3 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доумевающие строители обратились за помощью Галилею, который сострил, что, вероятно, природа перестоит бояться пустоты на высоте более 34 футов, но все же предложил разобраться в этом своему ученику Торричелли. Поиски причин упрямства воды и опыта с более тяжелой жидкости – ртутью, принятые в 1643 году Торричелли привели к открытию атмосферного давления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Стеклянную трубочку, длиной 1 м, запаянную с одного конца, наполняют доверху ртутью. Затем, плотно закрыв отверстие пальцем, трубочку поворачивают и опускают в чашу с ртутью. После этого палец убирают. Ртуть из трубки начинает выливаться, но не вся!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Осмысливая результаты эксперимента, Торричелли делает 2 вывода: в пространстве над ртутью в трубке нет воздуха (позже его назовут «торричеллиевой пустотой»), а ртуть не выливается из трубки обратно в сосуд потому, что атмосферный воздух давит на поверхность ртути в сосуде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files.school-collection.edu.ru/dlrstore/729efbc7-3d11-60fc-f12e-c647c0d191e5/00144678482054513.htm</w:t>
              </w:r>
            </w:hyperlink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Зная высоту столба и плотность жидкости, можно определить величину давления атмосферы. Таким образом, из опыта Торричелли родилась метеорология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В конце 1646 г молва об удивительных опытах Торричелли докатилось до французского города Руана, где в то время жил французский физик Блез Паскаль. Паскаль повторяет опыты Торричелли не только с ртутью, но и с маслом и с водой, красным вином, для чего потребовалось бочки, вместо чашек и трубки длиной 15 м. Эти эффектные опыты проводилось прямо на улицах Руаны, радуя жителей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Паскаль осмелился верить, что в трубке Торричелли действительно есть пустота. И ищет этому доказательство. Для этого он инициирует опыты у подножья и на вершины горы Пюи – де До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ксперимент был проведен в 1648 г. и было доказано что при подъеме давление уменьшается. На каждые 12 м подъема давление уменьшается на 11 мм. Но на больших высотах это закономерность нарушается..</w:t>
            </w:r>
          </w:p>
        </w:tc>
      </w:tr>
      <w:tr>
        <w:trPr>
          <w:trHeight w:val="3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/>
              <w:t>Выделять главное и второстепенное,  выстраивать последовательность описываемых событ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Уметь работать в группе –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ображать в речи (описание, объяснение)содержание совершаемых действий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амостоятельно контролировать свое время и управлять и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реобразование практической задачи в познавательную</w:t>
            </w:r>
          </w:p>
        </w:tc>
      </w:tr>
      <w:tr>
        <w:trPr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5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Первичное закрепление</w:t>
            </w:r>
          </w:p>
        </w:tc>
      </w:tr>
      <w:tr>
        <w:trPr>
          <w:trHeight w:val="3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нимания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ксация опорных понятий урок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мин</w:t>
            </w:r>
          </w:p>
        </w:tc>
      </w:tr>
      <w:tr>
        <w:trPr>
          <w:trHeight w:val="74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</w:tr>
      <w:tr>
        <w:trPr>
          <w:trHeight w:val="34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ет вопросы учащим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1 уровень - Опишите опыт Торричелл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ровень - Разъясните принцип действия трубки Торричел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 уровень -Как изменяется атмосферное давление с высотой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 уровень –Объясните почему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ображать в речи (описание, объяснение)содержание совершаемых действий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реобразование практической задачи в познавательную</w:t>
            </w:r>
          </w:p>
        </w:tc>
      </w:tr>
      <w:tr>
        <w:trPr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6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Самостоятельная работа с самопроверкой по эталону. Самоанализ и самоконтроль</w:t>
            </w:r>
          </w:p>
        </w:tc>
      </w:tr>
      <w:tr>
        <w:trPr>
          <w:trHeight w:val="33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 при решении практической задачи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мин</w:t>
            </w:r>
          </w:p>
        </w:tc>
      </w:tr>
      <w:tr>
        <w:trPr>
          <w:trHeight w:val="74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решение  поставленной задачи( изготовление самодельного барометра), самопроверка по готовому решению</w:t>
            </w:r>
          </w:p>
        </w:tc>
      </w:tr>
      <w:tr>
        <w:trPr>
          <w:trHeight w:val="33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 проблемную ситуацию в группах.</w:t>
            </w:r>
          </w:p>
          <w:p>
            <w:pPr>
              <w:pStyle w:val="Normal"/>
              <w:jc w:val="both"/>
              <w:rPr/>
            </w:pPr>
            <w:r>
              <w:rPr/>
              <w:t>Изготавливают самодельный барометр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еятельность по решению задачи, их последующей проверке</w:t>
            </w:r>
          </w:p>
        </w:tc>
      </w:tr>
      <w:tr>
        <w:trPr>
          <w:trHeight w:val="4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ображать в речи (описание, объяснение)содержание совершаемых действий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реобразование практической задачи в познавательную</w:t>
            </w:r>
          </w:p>
        </w:tc>
      </w:tr>
      <w:tr>
        <w:trPr>
          <w:trHeight w:val="381" w:hRule="atLeast"/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7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Включение нового знания в систему знаний и повторение</w:t>
            </w:r>
          </w:p>
        </w:tc>
      </w:tr>
      <w:tr>
        <w:trPr>
          <w:trHeight w:val="31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ть новый материал с ранее изученным для получения целостной картины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мин</w:t>
            </w:r>
          </w:p>
        </w:tc>
      </w:tr>
      <w:tr>
        <w:trPr>
          <w:trHeight w:val="7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, фронтальная работа</w:t>
            </w:r>
          </w:p>
        </w:tc>
      </w:tr>
      <w:tr>
        <w:trPr>
          <w:trHeight w:val="3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Обсуждение в парах вопросов, далее фронтально ответы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1.Объясните действие пипетки, шприца, присоски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2.Для того чтобы сконструировать прибор для измерения атмосферного давления какой принцип можно положить в его основ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мысливая результаты своего опыта Торричелли сделал выводы: в пространстве над ртутью в трубке нет воздуха, ртуть не выливается из трубки обратно в сосуд потому, что атмосферный воздух давит на поверхность ртути в сосуде. Следовательно, воздух имеет вес. Это утверждение казалось невероятным, не сразу было принято учеными. 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В горах атмосферное давление уменьшается. Происходит это потому, что высота воздушного столба, оказывающего давление, при подъеме уменьшается. Кроме этого в верхних слоях атмосферы воздух менее плотен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Действие пипетки, шприца, присоски основано на существование атмосферного давления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Объясните действие вышеперечисленных при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ображать в речи (описание, объяснение)содержание совершаемых действий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реобразование практической задачи в познавательную</w:t>
            </w:r>
          </w:p>
        </w:tc>
      </w:tr>
      <w:tr>
        <w:trPr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8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Рефлексия деятельности (итог урока)</w:t>
            </w:r>
          </w:p>
        </w:tc>
      </w:tr>
      <w:tr>
        <w:trPr>
          <w:trHeight w:val="34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ратную связь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самооценку деятельности учащихся на уроке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мин</w:t>
            </w:r>
          </w:p>
        </w:tc>
      </w:tr>
      <w:tr>
        <w:trPr>
          <w:trHeight w:val="72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своей деятельности с использованием рефлексивной шкалы</w:t>
            </w:r>
          </w:p>
        </w:tc>
      </w:tr>
      <w:tr>
        <w:trPr>
          <w:trHeight w:val="35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  <w:r>
              <w:rPr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вою деятельность на уроке и урок в целом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ует задание учащимс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ы с вами прошли трудный путь от предположения о существовании атмосферного давления к доказательствам. Цели нашего исследования достигнуты. В ходе нашего исследования вы показали себя хорошими наблюдательными экспериментаторами, способными не только подмечать вокруг себя все новое и интересное, но и самостоятельно проводить научное исследование. Наш урок подошёл к концу. Перед вами геометрические фигур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реугольник, оценка  «3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четырехугольник, оценка «4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ятиугольник , оценка «5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е свою работу на уроке при помощи </w:t>
            </w:r>
          </w:p>
          <w:p>
            <w:pPr>
              <w:pStyle w:val="Normal"/>
              <w:jc w:val="both"/>
              <w:rPr/>
            </w:pPr>
            <w:r>
              <w:rPr/>
              <w:t>данной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: рефлексия деятельности</w:t>
            </w:r>
          </w:p>
        </w:tc>
      </w:tr>
      <w:tr>
        <w:trPr>
          <w:trHeight w:val="8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вый контроль, подведение итого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дводят итог урока опираясь на 2 составляющие: что было пройдено и оценка достоинств и недостатков урок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29efbc7-3d11-60fc-f12e-c647c0d191e5/001446784820545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2:00Z</dcterms:created>
  <dc:creator>emd</dc:creator>
  <dc:description/>
  <dc:language>en-US</dc:language>
  <cp:lastModifiedBy>user</cp:lastModifiedBy>
  <cp:lastPrinted>2008-03-24T09:48:00Z</cp:lastPrinted>
  <dcterms:modified xsi:type="dcterms:W3CDTF">2015-02-10T10:22:00Z</dcterms:modified>
  <cp:revision>2</cp:revision>
  <dc:subject/>
  <dc:title/>
</cp:coreProperties>
</file>