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Краевое государственное бюджетное образовательное учреждение начального профессионального образования «Профессиональное училище №86»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етодическая разработка учебного занятия </w:t>
      </w:r>
    </w:p>
    <w:p>
      <w:pPr>
        <w:pStyle w:val="Normal"/>
        <w:jc w:val="center"/>
        <w:rPr>
          <w:b/>
          <w:b/>
          <w:bCs/>
          <w:sz w:val="32"/>
          <w:lang w:eastAsia="ru-RU"/>
        </w:rPr>
      </w:pPr>
      <w:r>
        <w:rPr>
          <w:b/>
          <w:sz w:val="32"/>
        </w:rPr>
        <w:t>теоретического обучения по тем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Алкен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4"/>
        </w:rPr>
        <w:t>Автор работы</w:t>
      </w:r>
      <w:r>
        <w:rPr>
          <w:rFonts w:cs="Times New Roman" w:ascii="Times New Roman" w:hAnsi="Times New Roman"/>
          <w:sz w:val="28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val="ru-RU" w:eastAsia="ru-RU"/>
        </w:rPr>
        <w:t>Моськина Марьяна Геннадьевна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>, преподаватель</w:t>
      </w:r>
    </w:p>
    <w:p>
      <w:pPr>
        <w:pStyle w:val="Normal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Предметная область:</w:t>
      </w:r>
      <w:r>
        <w:rPr>
          <w:bCs/>
          <w:sz w:val="28"/>
          <w:lang w:eastAsia="ru-RU"/>
        </w:rPr>
        <w:t xml:space="preserve"> хим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, 2014г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Цели урок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Познакомить обучающихся с новым классом органических веществ;</w:t>
      </w:r>
    </w:p>
    <w:p>
      <w:pPr>
        <w:pStyle w:val="Normal"/>
        <w:rPr>
          <w:rFonts w:cs="Arial"/>
        </w:rPr>
      </w:pPr>
      <w:r>
        <w:rPr>
          <w:rFonts w:cs="Arial"/>
        </w:rPr>
        <w:t>2. Обобщить и углубить знания обучающихся о свойствах, строении и номенклатуре органических веществ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План уро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Оргмомент (2-3 мин)</w:t>
      </w:r>
    </w:p>
    <w:p>
      <w:pPr>
        <w:pStyle w:val="Normal"/>
        <w:rPr>
          <w:rFonts w:cs="Arial"/>
        </w:rPr>
      </w:pPr>
      <w:r>
        <w:rPr>
          <w:rFonts w:cs="Arial"/>
        </w:rPr>
        <w:t>2. Объяснение нового материала (15-20 мин)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 Рассказ об алкенах (о строении этилена, номенклатуре алкенов, физических и химических свойствах алкенов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Показ материала с использованием презентации «Алкены», приготовленной преподавателем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1.Этиленовые углеводороды. Алкены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1.1.Строение молекулы этилена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1.2. Номенклатура алкенов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1.3.Физические свойства алкенов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2. Химические свойства алкен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Проверка таблицы для заполнения, розданные преподавателем (5 мин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Домашнее задание (2 мин) </w:t>
      </w:r>
    </w:p>
    <w:p>
      <w:pPr>
        <w:pStyle w:val="Normal"/>
        <w:rPr>
          <w:rFonts w:cs="Arial"/>
        </w:rPr>
      </w:pPr>
      <w:r>
        <w:rPr>
          <w:rFonts w:cs="Arial"/>
        </w:rPr>
        <w:t>6.Выполнение заданий для самоконтроля (10-15 мин)</w:t>
      </w:r>
    </w:p>
    <w:p>
      <w:pPr>
        <w:pStyle w:val="Normal"/>
        <w:rPr>
          <w:rFonts w:cs="Arial"/>
        </w:rPr>
      </w:pPr>
      <w:r>
        <w:rPr>
          <w:rFonts w:cs="Arial"/>
        </w:rPr>
        <w:t>7. Проверка заданий самоконтроля обучающими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i/>
        </w:rPr>
        <w:t>Ход уро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  <w:b/>
        </w:rPr>
        <w:t>1. Оргмомент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</w:rPr>
        <w:t>Здравствуйте ребята! На прошлом уроке мы изучали с вами тему «Алканы». Сегодня на уроке мы продолжим изучать классы органических веществ и познакомимся с классом «Алкены». В конце урока вам предстоит выполнить задания по новой теме и самостоятельно их проверить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Откройте тетрадь, запишите сегодняшнее число и тему урока «Алкены»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2.Таблиц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учающимся перед уроком раздают таблицы, которые им предстоит заполнить в течение рассказа преподавателя нового материала.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</w:rPr>
        <w:t>- Возьмите таблицу, которая лежит перед каждым из вас. В ней записаны параметры веществ, которые мы будем сегодня изучать. Таблицу необходимо заполнить во время хода урока. По окончании нового материала проверим таблицу и вы сможете прикрепить ее к себе в тетрад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3. Объяснение нового материал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лкены — это органические вещества, в составе молекулы которых имеется одна двойная углерод — углеродная связ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остейшим углеводородом, относящимся к классу алкенов является этен (этилен). Именно на его примере мы и рассмотрим строение алкенов. </w:t>
      </w:r>
    </w:p>
    <w:p>
      <w:pPr>
        <w:pStyle w:val="Normal"/>
        <w:rPr/>
      </w:pPr>
      <w:r>
        <w:rPr>
          <w:rFonts w:cs="Arial"/>
        </w:rPr>
        <w:t xml:space="preserve">Молекула этилена состоит из двух атомов углерода и четырех атомов водорода. Атомы углерода связаны между собой с помощью сигма связи (при перекрытии </w:t>
      </w:r>
      <w:r>
        <w:rPr>
          <w:rFonts w:cs="Arial"/>
          <w:lang w:val="en-US"/>
        </w:rPr>
        <w:t>S</w:t>
      </w:r>
      <w:r>
        <w:rPr>
          <w:rFonts w:cs="Arial"/>
        </w:rPr>
        <w:t xml:space="preserve"> — орбитали) и одной пи — связи (при перекрытии Р — орбиталей). Таким образом в молекулах алкенов возникает одна двойная связь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лина связи 1,34 ангстрема или 0,134 нм. Угол связи 120 градусов. </w:t>
      </w:r>
    </w:p>
    <w:p>
      <w:pPr>
        <w:pStyle w:val="Normal"/>
        <w:rPr/>
      </w:pPr>
      <w:r>
        <w:rPr>
          <w:rFonts w:cs="Arial"/>
        </w:rPr>
        <w:t xml:space="preserve">. </w:t>
      </w:r>
      <w:r>
        <w:rPr/>
        <w:t>π-</w:t>
      </w:r>
      <w:r>
        <w:rPr>
          <w:rFonts w:cs="Arial"/>
        </w:rPr>
        <w:t xml:space="preserve">связь значительно слабее, чем </w:t>
      </w:r>
      <w:r>
        <w:rPr/>
        <w:t xml:space="preserve">σ </w:t>
      </w:r>
      <w:r>
        <w:rPr>
          <w:rFonts w:cs="Arial"/>
        </w:rPr>
        <w:t>– связь. Этим обусловлены химические свойства алкенов, которые мы рассмотрим немного поздне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Правила образования названий алкенов.</w:t>
        <w:tab/>
      </w:r>
    </w:p>
    <w:p>
      <w:pPr>
        <w:pStyle w:val="Normal"/>
        <w:rPr>
          <w:rFonts w:cs="Arial"/>
          <w:bCs/>
          <w:iCs/>
        </w:rPr>
      </w:pPr>
      <w:r>
        <w:rPr>
          <w:rFonts w:cs="Arial"/>
        </w:rPr>
        <w:t>-</w:t>
      </w:r>
      <w:r>
        <w:rPr>
          <w:b/>
          <w:bCs/>
          <w:color w:val="006699"/>
        </w:rPr>
        <w:t xml:space="preserve"> </w:t>
      </w:r>
      <w:r>
        <w:rPr>
          <w:rFonts w:cs="Arial"/>
          <w:bCs/>
        </w:rPr>
        <w:t xml:space="preserve">Название алкенов по систематической номенклатуре образуют из названий аналогично построенных  алканов, заменяя суффиксы </w:t>
      </w:r>
      <w:r>
        <w:rPr>
          <w:rFonts w:cs="Arial"/>
          <w:bCs/>
          <w:i/>
          <w:iCs/>
        </w:rPr>
        <w:t>–ан</w:t>
      </w:r>
      <w:r>
        <w:rPr>
          <w:rFonts w:cs="Arial"/>
          <w:bCs/>
        </w:rPr>
        <w:t xml:space="preserve"> на </w:t>
      </w:r>
      <w:r>
        <w:rPr>
          <w:rFonts w:cs="Arial"/>
          <w:bCs/>
          <w:i/>
          <w:iCs/>
        </w:rPr>
        <w:t>–ен</w:t>
      </w:r>
      <w:r>
        <w:rPr>
          <w:rFonts w:cs="Arial"/>
          <w:bCs/>
        </w:rPr>
        <w:t>, цифрой указывается номер того атома углерода, от которого начинается двойная связь.</w:t>
      </w:r>
    </w:p>
    <w:p>
      <w:pPr>
        <w:pStyle w:val="Normal"/>
        <w:rPr/>
      </w:pPr>
      <w:r>
        <w:rPr>
          <w:rFonts w:cs="Times New Roman"/>
          <w:bCs/>
          <w:iCs/>
        </w:rPr>
        <w:t xml:space="preserve"> </w:t>
      </w:r>
      <w:r>
        <w:rPr>
          <w:rFonts w:cs="Arial"/>
          <w:bCs/>
        </w:rPr>
        <w:t>Главная цепь атомов углерода должна обязательно включать двойную связь, и ее нумерацию проводят с того конца главной цепи, к которому она ближе.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В начале названия перечисляют радикалы с указанием номеров атомов углерода, с которыми они связаны. Если в молекуле присутствует несколько одинаковых радикалов, то цифрой указывается место каждого из них в главной цепи и перед их названием ставят соответственно частицы </w:t>
      </w:r>
      <w:r>
        <w:rPr>
          <w:rFonts w:cs="Arial"/>
          <w:bCs/>
          <w:i/>
          <w:iCs/>
        </w:rPr>
        <w:t>ди-, три-, тетра-</w:t>
      </w:r>
      <w:r>
        <w:rPr>
          <w:rFonts w:cs="Arial"/>
          <w:bCs/>
        </w:rPr>
        <w:t xml:space="preserve"> и т.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Arial"/>
          <w:b/>
          <w:bCs/>
        </w:rPr>
        <w:t>Физические свойства алкенов.</w:t>
      </w:r>
    </w:p>
    <w:p>
      <w:pPr>
        <w:pStyle w:val="Normal"/>
        <w:rPr>
          <w:rFonts w:cs="Arial"/>
        </w:rPr>
      </w:pPr>
      <w:r>
        <w:rPr>
          <w:rFonts w:cs="Times New Roman"/>
          <w:i/>
        </w:rPr>
        <w:t xml:space="preserve"> </w:t>
      </w:r>
      <w:r>
        <w:rPr>
          <w:rFonts w:cs="Arial"/>
          <w:b/>
          <w:bCs/>
        </w:rPr>
        <w:t>Химические свойства алкенов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Преподаватель показывает примеры химических уравнений реакций, характерных для класса алкенов:</w:t>
      </w:r>
    </w:p>
    <w:p>
      <w:pPr>
        <w:pStyle w:val="Normal"/>
        <w:rPr>
          <w:rFonts w:cs="Arial"/>
        </w:rPr>
      </w:pPr>
      <w:r>
        <w:rPr>
          <w:rFonts w:cs="Arial"/>
        </w:rPr>
        <w:t>1. Присоединение водорода (реакция гидрирования)</w:t>
      </w:r>
    </w:p>
    <w:p>
      <w:pPr>
        <w:pStyle w:val="Normal"/>
        <w:rPr>
          <w:rFonts w:cs="Arial"/>
        </w:rPr>
      </w:pPr>
      <w:r>
        <w:rPr>
          <w:rFonts w:cs="Arial"/>
        </w:rPr>
        <w:t>2. Присоединение галогенов (реакция галогенирования. Преподаватель показывает ролик «обесцвечивание бромной воды этиленом» - качественная реакция на двойную связь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Присоединение галогеноводородов (реакция гидрогалогенирования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Присоединение воды (реакция гидратации)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</w:rPr>
        <w:t>Полимеризация (преподаватель показывает отрывок из цикла передач «как это работает», производство полиэтиленовых пакетов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  <w:b/>
        </w:rPr>
        <w:t>4. Проверка таблицы, заполненной обучающимися.</w:t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</w:rPr>
        <w:t>Преподаватель обращается к одному обучающемуся с просьбой озвучить графы таблицы. Затем заполненная таблица выводится на экран и обучающиеся всей группы проверяют свои записи.</w:t>
      </w:r>
    </w:p>
    <w:p>
      <w:pPr>
        <w:pStyle w:val="Normal"/>
        <w:ind w:firstLine="360"/>
        <w:rPr>
          <w:rFonts w:cs="Arial"/>
          <w:b/>
          <w:b/>
          <w:color w:val="000000"/>
        </w:rPr>
      </w:pPr>
      <w:r>
        <w:rPr>
          <w:rFonts w:cs="Arial"/>
          <w:b/>
          <w:bCs/>
        </w:rPr>
        <w:t>5. Домашнее задание : составить в тетради схему «Применение алкенов».</w:t>
      </w:r>
    </w:p>
    <w:p>
      <w:pPr>
        <w:pStyle w:val="Normal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Arial"/>
          <w:b/>
          <w:bCs/>
          <w:color w:val="000000"/>
        </w:rPr>
        <w:t>Закрепить изученный материал можно с помощью выполнения заданий для самоконтроля.</w:t>
      </w:r>
      <w:r>
        <w:rPr>
          <w:rFonts w:cs="Arial"/>
          <w:color w:val="000000"/>
        </w:rPr>
        <w:t xml:space="preserve"> Каждому обучающемуся выдается лист с 6 заданиями. Преподаватель объясняет, как выполнить задания. Первые 4 из них среднего уровня сложности и при правильном выполнении дают оценку «удовлетворительно», 5 и 6 задание повышенной сложности. Эти задания выполняются по выбору теми, кто претендует на оценку «хорошо» и «отлично».На выполнение заданий отводится 10 мин.</w:t>
      </w:r>
    </w:p>
    <w:p>
      <w:pPr>
        <w:pStyle w:val="Normal"/>
        <w:ind w:left="36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По истечении времени правильные ответы выводятся преподавателем на экран. Обучающиеся самостоятельно проверяют выполненные задания, выставляют оценку. 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Листы сдаются преподавате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Урок оконче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02:00Z</dcterms:created>
  <dc:creator>WASP</dc:creator>
  <dc:description/>
  <cp:keywords/>
  <dc:language>en-US</dc:language>
  <cp:lastModifiedBy>Пользователь</cp:lastModifiedBy>
  <dcterms:modified xsi:type="dcterms:W3CDTF">2014-05-27T01:41:00Z</dcterms:modified>
  <cp:revision>3</cp:revision>
  <dc:subject/>
  <dc:title>Конспект урока «Алкены»</dc:title>
</cp:coreProperties>
</file>