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ОУ « Лицей №47» г.Сар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икитина Надежда Николаевна –учитель хим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КА К ЕГЭ (10,11 клас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ст по теме: « Одноатомные  спирты 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лассификация, номенклатура, изомерия  физические и  химические свойства 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25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8"/>
      </w:tblGrid>
      <w:tr>
        <w:trPr>
          <w:trHeight w:val="731" w:hRule="atLeast"/>
        </w:trPr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ри выполнении заданий в бланке ответов под номером выполняемого вам задания  поставьте знак (Х) в клеточку, номер которой соответствует номеру выбранного вам ответа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Вещество    пентанол-2  относится к: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1) первичным спиртам,   2) вторичным спиртам; 3) третичным спиртам;  4) двухатомным спиртам.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Предельным одноатомным спиртом не являе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метанол         2) 3-этилпентанол-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3)2-фенилбутанол-1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) этано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Сколько изомерных соединений соответствует формуле С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8</w:t>
      </w:r>
      <w:r>
        <w:rPr>
          <w:rFonts w:cs="Times New Roman" w:ascii="Times New Roman" w:hAnsi="Times New Roman"/>
          <w:b/>
          <w:bCs/>
          <w:sz w:val="24"/>
          <w:szCs w:val="24"/>
        </w:rPr>
        <w:t>O, сколько из них относится 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алканолам?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) 4 и 3    2) 3 и 3   3) 3 и 2    4) 2 и 2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Сколько изомеров, принадлежащих к классу простых эфиров, имеет бутанол-1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Один </w:t>
        <w:tab/>
        <w:t>2) Два    3)Три      4) Пять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Изомером положения функциональной группы для пентанола-2 являе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ентанол-1  2) 2-метилбутанол-2   3) бутанол-2     4) 3-метилпентанол-1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Сколько первичных, вторичных и третичных спиртов приведено ниже?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   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1) </w:t>
      </w:r>
      <w:r>
        <w:rPr>
          <w:rFonts w:cs="Times New Roman" w:ascii="Times New Roman" w:hAnsi="Times New Roman"/>
          <w:b/>
          <w:bCs/>
          <w:sz w:val="24"/>
          <w:szCs w:val="24"/>
        </w:rPr>
        <w:t>СН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>СН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-OH</w:t>
        <w:tab/>
        <w:t xml:space="preserve">   2) C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-CH(CH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)-CH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- OH     3) (CH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C-CH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-OH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4) (CH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C-OH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) CH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-CH(OH)-C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) CH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-OH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ервичных - 3, вторичных - 1, третичных - 1     2) первичных - 2, вторичных - 2, третичных - 2 </w:t>
        <w:br/>
        <w:t>3) первичных - 4, вторичных - 1, третичных - 1     4) первичных - 3, вторичных - 2, третичных – 1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Какой вид химической связи определяет отсутствие среди гидроксисоединений газообразных веществ (при обычных условиях)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) ионная   2) ковалентная   3) донорно-акцепторная  4) водородная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 Температуры кипения спиртов по сравнению с температурами кипения соответствующих углеводородов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мерно сопоставимы;    2) ниже;   3) выше;    4) не имеют четкой взаимозависимост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 Молекулы спиртов полярны из-за полярности связи водорода с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ислородом;    2) азотом;     3) фосфором;      4) углеродом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 Выберите верное утверждение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пирты – сильные электролиты;       2) спирты хорошо проводят электрический ток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пирты – неэлектролиты;          4) спирты – очень слабые электролиты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 Молекулы спиртов ассоциированы из-за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1) образования внутримолекулярных связей;      2) образования кислородных связей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разования водородных связей;                4) молекулы спиртов не ассоциированы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. Метанол не взаимодействует с</w:t>
      </w:r>
      <w:r>
        <w:rPr>
          <w:rFonts w:cs="Times New Roman" w:ascii="Times New Roman" w:hAnsi="Times New Roman"/>
          <w:sz w:val="24"/>
          <w:szCs w:val="24"/>
        </w:rPr>
        <w:t xml:space="preserve">   :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 xml:space="preserve">1) К </w:t>
        <w:tab/>
        <w:t xml:space="preserve">     2)Аg         3) СuО      4) 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3. Этанол не взаимодействует с</w:t>
      </w:r>
      <w:r>
        <w:rPr>
          <w:rFonts w:cs="Times New Roman" w:ascii="Times New Roman" w:hAnsi="Times New Roman"/>
          <w:sz w:val="24"/>
          <w:szCs w:val="24"/>
        </w:rPr>
        <w:t xml:space="preserve">  :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NаОН     2) Nа        3) НСl       4) 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4. С каким из перечисленных веществ не взаимодействует этанол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   2) </w:t>
      </w:r>
      <w:r>
        <w:rPr>
          <w:rFonts w:cs="Times New Roman" w:ascii="Times New Roman" w:hAnsi="Times New Roman"/>
          <w:sz w:val="24"/>
          <w:szCs w:val="24"/>
          <w:lang w:val="en-US"/>
        </w:rPr>
        <w:t>NaOH</w:t>
      </w:r>
      <w:r>
        <w:rPr>
          <w:rFonts w:cs="Times New Roman" w:ascii="Times New Roman" w:hAnsi="Times New Roman"/>
          <w:sz w:val="24"/>
          <w:szCs w:val="24"/>
        </w:rPr>
        <w:t xml:space="preserve">     3) </w:t>
      </w:r>
      <w:r>
        <w:rPr>
          <w:rFonts w:cs="Times New Roman" w:ascii="Times New Roman" w:hAnsi="Times New Roman"/>
          <w:sz w:val="24"/>
          <w:szCs w:val="24"/>
          <w:lang w:val="en-US"/>
        </w:rPr>
        <w:t>HBr</w:t>
      </w:r>
      <w:r>
        <w:rPr>
          <w:rFonts w:cs="Times New Roman" w:ascii="Times New Roman" w:hAnsi="Times New Roman"/>
          <w:sz w:val="24"/>
          <w:szCs w:val="24"/>
        </w:rPr>
        <w:t xml:space="preserve">     4)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5. Пропанол не взаимодействует с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Hg</w:t>
        <w:tab/>
        <w:t>2)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3)НС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ab/>
        <w:t xml:space="preserve">   4) K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6. Этанол не реагирует с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Na   2) CuO   3)HCOOH  4)Cu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7.. Для предельных одноатомных спиртов характерно взаимодействие с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КОН (р-р)   2) К </w:t>
        <w:tab/>
        <w:t>3) Сu(ОН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    4) Сu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8. При окислении первичного бутилового спирта получаю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пропаналь;2) масляный альдегид;3) этаналь;4) метаналь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9. При окислении (дегидрировании) вторичного спирта получают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третичный спирт    2) альдегид     3) кетон      4) карбоновую кислоту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0. Какое из гидроксилсодержащих веществ при дегидрировании превращается в кетон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етанол     2) этанол      3)пропанол-2        4) о-крезол.</w:t>
        <w:tab/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1. При окислении бутанола-1 образуется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1) кетон  2) альдегид  3) кислота  4)алкен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2. При окислении метанола образуется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етан   2) уксусная кислота   3) метаналь   4) хлорметан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3. При окислении пропанола-2 образуется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)альдегид 2)кетон 3)алкан 4)алкен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4. При нагревании метанола с кислородом на медном катализаторе образуется 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рмальдегид 2) ацетальдегид       3) метан    4) диметиловый эфир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5. При нагревании этанола с кислородом на медном катализаторе образуется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этен 2) ацетальдегид    3) диэтиловый эфир   4) этандио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6. Одним из продуктов реакции, протекающей при нагревании метанола с концентрированной. серной кислото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является: 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1) C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=C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2)C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-O-C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3) C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Cl        4) C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vertAlign w:val="subscript"/>
          <w:lang w:val="en-US"/>
        </w:rPr>
      </w:pP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7. При  внутримолекулярной дегидратации бутанола-1 образуется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бутен-1           2) бутен-2  3) дибутиловый эфир    4) бутаналь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8. Внутримолекулярная дегидратация спиртов при</w:t>
        <w:softHyphen/>
        <w:t xml:space="preserve">водит к образованию:   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льдегидов   2) алканов   3)алкенов   4) алкинов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9. Какое вещество образуется при нагревании этилового спирта до 140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>С в присутствии концентрированной серной кислоты?</w:t>
        <w:br/>
      </w:r>
      <w:r>
        <w:rPr>
          <w:rFonts w:cs="Times New Roman" w:ascii="Times New Roman" w:hAnsi="Times New Roman"/>
          <w:sz w:val="24"/>
          <w:szCs w:val="24"/>
        </w:rPr>
        <w:t xml:space="preserve">           1) уксусный альдегид     2) диметиловый эфир      3) диэтиловый эфир      4) этилен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0. Кислотные свойства этанола проявляются в реакции с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трием                   2) оксидом меди (II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хлороводородом   4) подкисленным раствором перманганата кали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1. Какая реакция свидетельствует о слабых кислотных свойствах спиртов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) 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Na         2) c  NaOH     3)   c NaHC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4) c CaO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2.Алкоголяты получаются из спиртов при их взаимодействии с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;    2)  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   3) </w:t>
      </w:r>
      <w:r>
        <w:rPr>
          <w:rFonts w:cs="Times New Roman" w:ascii="Times New Roman" w:hAnsi="Times New Roman"/>
          <w:sz w:val="24"/>
          <w:szCs w:val="24"/>
          <w:lang w:val="en-US"/>
        </w:rPr>
        <w:t>CuO</w:t>
      </w:r>
      <w:r>
        <w:rPr>
          <w:rFonts w:cs="Times New Roman" w:ascii="Times New Roman" w:hAnsi="Times New Roman"/>
          <w:sz w:val="24"/>
          <w:szCs w:val="24"/>
        </w:rPr>
        <w:t xml:space="preserve">     4)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3.При взаимодействии пропанола-1 с натрием образуется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1) пропен;    2) пропилат натрия   3) этилат натрия    4)пропандиол-1,2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4. При воздействии на спирты щелочных металлов образуются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1) легко гидролизуемые карбонаты;         2) трудно гидролизуемые карбонаты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рудно гидролизуемые алкоголяты;    4) легко гидролизуемые алкоголяты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5.Какое вещество образуется в реакции пентанола-1 с калием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12</w:t>
      </w:r>
      <w:r>
        <w:rPr>
          <w:rFonts w:cs="Times New Roman" w:ascii="Times New Roman" w:hAnsi="Times New Roman"/>
          <w:sz w:val="24"/>
          <w:szCs w:val="24"/>
        </w:rPr>
        <w:t>ОК;      2)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11</w:t>
      </w:r>
      <w:r>
        <w:rPr>
          <w:rFonts w:cs="Times New Roman" w:ascii="Times New Roman" w:hAnsi="Times New Roman"/>
          <w:sz w:val="24"/>
          <w:szCs w:val="24"/>
        </w:rPr>
        <w:t>ОК;      3)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11</w:t>
      </w:r>
      <w:r>
        <w:rPr>
          <w:rFonts w:cs="Times New Roman" w:ascii="Times New Roman" w:hAnsi="Times New Roman"/>
          <w:sz w:val="24"/>
          <w:szCs w:val="24"/>
        </w:rPr>
        <w:t>ОК;               4)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12</w:t>
      </w:r>
      <w:r>
        <w:rPr>
          <w:rFonts w:cs="Times New Roman" w:ascii="Times New Roman" w:hAnsi="Times New Roman"/>
          <w:sz w:val="24"/>
          <w:szCs w:val="24"/>
        </w:rPr>
        <w:t>ОК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6. Вещество, реагирующее с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но не реагирующее с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NaOH</w:t>
      </w:r>
      <w:r>
        <w:rPr>
          <w:rFonts w:cs="Times New Roman" w:ascii="Times New Roman" w:hAnsi="Times New Roman"/>
          <w:b/>
          <w:bCs/>
          <w:sz w:val="24"/>
          <w:szCs w:val="24"/>
        </w:rPr>
        <w:t>, при дегидратации дающее алкен - это: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) фенол;         2) спирт       3) простой эфир;      4) алкан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7. Какой из перечисленных спиртов наиболее активно реагирует с натрием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>СН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>СН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H    2)CF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H      3)C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CH(OH)C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4) (C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C-OH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8. Какова молекулярная формула продукта взаимодействия пентанола-1 с бромоводородом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11</w:t>
      </w:r>
      <w:r>
        <w:rPr>
          <w:rFonts w:cs="Times New Roman" w:ascii="Times New Roman" w:hAnsi="Times New Roman"/>
          <w:sz w:val="24"/>
          <w:szCs w:val="24"/>
        </w:rPr>
        <w:t>Br;   2)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12</w:t>
      </w:r>
      <w:r>
        <w:rPr>
          <w:rFonts w:cs="Times New Roman" w:ascii="Times New Roman" w:hAnsi="Times New Roman"/>
          <w:sz w:val="24"/>
          <w:szCs w:val="24"/>
        </w:rPr>
        <w:t>Br;    3)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11</w:t>
      </w:r>
      <w:r>
        <w:rPr>
          <w:rFonts w:cs="Times New Roman" w:ascii="Times New Roman" w:hAnsi="Times New Roman"/>
          <w:sz w:val="24"/>
          <w:szCs w:val="24"/>
        </w:rPr>
        <w:t>Br;      4)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12</w:t>
      </w:r>
      <w:r>
        <w:rPr>
          <w:rFonts w:cs="Times New Roman" w:ascii="Times New Roman" w:hAnsi="Times New Roman"/>
          <w:sz w:val="24"/>
          <w:szCs w:val="24"/>
        </w:rPr>
        <w:t>Br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9. В ходе реакции этанола с соляной кислотой в при</w:t>
        <w:softHyphen/>
        <w:t>сутствии Н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>SО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бразуетс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этилен     2) хлорэтан 3) 1,2-дихлорэтан    4) хлорвини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0. Из этанола бутан можно получить последовательным действием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) бромоводорода, натрия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) брома (облучение), натри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нцентрированной серной кислоты (t&gt; 140°), водорода (катализатор, t°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бромоводорода, спиртового раствора гидроксида натр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Отве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478"/>
        <w:gridCol w:w="478"/>
        <w:gridCol w:w="478"/>
        <w:gridCol w:w="478"/>
        <w:gridCol w:w="478"/>
        <w:gridCol w:w="478"/>
        <w:gridCol w:w="478"/>
        <w:gridCol w:w="478"/>
        <w:gridCol w:w="478"/>
        <w:gridCol w:w="511"/>
        <w:gridCol w:w="511"/>
        <w:gridCol w:w="511"/>
        <w:gridCol w:w="511"/>
        <w:gridCol w:w="511"/>
        <w:gridCol w:w="511"/>
        <w:gridCol w:w="511"/>
        <w:gridCol w:w="511"/>
        <w:gridCol w:w="511"/>
        <w:gridCol w:w="511"/>
        <w:gridCol w:w="511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вет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\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?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497"/>
        <w:gridCol w:w="497"/>
        <w:gridCol w:w="497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вет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\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?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72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9:35:00Z</dcterms:created>
  <dc:creator>Ольга</dc:creator>
  <dc:description/>
  <dc:language>en-US</dc:language>
  <cp:lastModifiedBy>Asus</cp:lastModifiedBy>
  <cp:lastPrinted>2013-02-15T10:27:00Z</cp:lastPrinted>
  <dcterms:modified xsi:type="dcterms:W3CDTF">2014-06-19T19:35:00Z</dcterms:modified>
  <cp:revision>2</cp:revision>
  <dc:subject/>
  <dc:title>Тесты</dc:title>
</cp:coreProperties>
</file>