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8"/>
          <w:szCs w:val="28"/>
        </w:rPr>
      </w:pPr>
      <w:r>
        <w:rPr/>
        <w:t xml:space="preserve">                   </w:t>
      </w:r>
      <w:r>
        <w:rPr>
          <w:sz w:val="44"/>
        </w:rPr>
        <w:t xml:space="preserve"> </w:t>
      </w:r>
      <w:r>
        <w:rPr>
          <w:sz w:val="44"/>
        </w:rPr>
        <w:t>«</w:t>
      </w:r>
      <w:r>
        <w:rPr>
          <w:b/>
          <w:i/>
          <w:sz w:val="52"/>
          <w:szCs w:val="32"/>
        </w:rPr>
        <w:t>Удивительный мир хим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sz w:val="28"/>
          <w:szCs w:val="28"/>
        </w:rPr>
        <w:t xml:space="preserve">                               </w:t>
      </w:r>
      <w:r>
        <w:rPr/>
        <w:t xml:space="preserve"> 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/>
        <w:t xml:space="preserve"> повысить интерес к предмету, подвести к самостоятельным выводам и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обобщениям, сформировать умение проводить химический эксперимент, а также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обогатить кругозор и интеллект учащихся дополнительными знания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орудование:  </w:t>
      </w:r>
      <w:r>
        <w:rPr/>
        <w:t>• реактивы и химическая посуда для демонстрации опытов</w:t>
      </w:r>
    </w:p>
    <w:p>
      <w:pPr>
        <w:pStyle w:val="Normal"/>
        <w:jc w:val="both"/>
        <w:rPr/>
      </w:pPr>
      <w:r>
        <w:rPr/>
        <w:t xml:space="preserve">                                  • </w:t>
      </w:r>
      <w:r>
        <w:rPr/>
        <w:t>таблица «Качественные реакции на ионы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/>
        <w:t>Организационный момент.</w:t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/>
        <w:t>. Занимательная част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проведения урока были выбраны 2 ведущих из учащихся 11 класса.</w:t>
      </w:r>
    </w:p>
    <w:p>
      <w:pPr>
        <w:pStyle w:val="Normal"/>
        <w:jc w:val="both"/>
        <w:rPr/>
      </w:pPr>
      <w:r>
        <w:rPr>
          <w:b/>
        </w:rPr>
        <w:t>Ведущий 1</w:t>
      </w:r>
      <w:r>
        <w:rPr/>
        <w:t>. Широко распростирает химия руки свои в дела человеческие ... куда не посмотрим, куда ни оглянемся, везде обращаются перед очами нашими успехи ее прилеж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едущий 2.</w:t>
      </w:r>
      <w:r>
        <w:rPr/>
        <w:t xml:space="preserve"> С необычайной точностью и прозорливостью определяют эти слова могущество химии, ее место в жизни, растущую роль в современной технике, производстве, в быту. Разнообразные химические процессы непрерывно происходят и в окружающем нас мире. Везде и повсюду мы сталкиваемся с химическими продуктами. Обыкновенный кусок мыла и сложный фотоэлемент, платье которое мы носим, бумага, на которой пишем, - тысячи и тысячи предметов и веществ получены при помощи химии, путем использования различных химических реакц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едущий 1.</w:t>
      </w:r>
      <w:r>
        <w:rPr/>
        <w:t xml:space="preserve"> Все глубже и глубже проникают в тайну вещества, заставляя его совершать удивительнейшие превращения. Сегодня мы проводим урок занимательной химии. Прошу принять в нем активное участ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едущий 2.</w:t>
      </w:r>
      <w:r>
        <w:rPr/>
        <w:t xml:space="preserve"> (держит в руке куриное яйцо). Обычное яйцо, но сколько превращений может с ним произойти! Кто из вас, ребята, очистит яйцо, не разбивая скорлупы?</w:t>
      </w:r>
    </w:p>
    <w:p>
      <w:pPr>
        <w:pStyle w:val="Normal"/>
        <w:ind w:firstLine="708"/>
        <w:jc w:val="both"/>
        <w:rPr/>
      </w:pPr>
      <w:r>
        <w:rPr/>
        <w:t>Учащийся помещает яйцо в кристаллизатор с раствором соляной кислоты; через некоторое время вытаскивает яйцо, покрытое только подскорлуповой оболочкой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Ведущий 1</w:t>
      </w:r>
      <w:r>
        <w:rPr/>
        <w:t>. Объясните, что случилось со скорлупой? (В состав скорлупы в основном входит углекислый кальций, а в соляной кислоте он переходит в растворимый хлористый кальций.)</w:t>
      </w:r>
    </w:p>
    <w:p>
      <w:pPr>
        <w:pStyle w:val="Normal"/>
        <w:jc w:val="both"/>
        <w:rPr/>
      </w:pPr>
      <w:r>
        <w:rPr/>
        <w:t>Хорошо. А кто опустит это яйцо в бутылку целым?</w:t>
      </w:r>
    </w:p>
    <w:p>
      <w:pPr>
        <w:pStyle w:val="Normal"/>
        <w:ind w:firstLine="708"/>
        <w:jc w:val="both"/>
        <w:rPr/>
      </w:pPr>
      <w:r>
        <w:rPr/>
        <w:t>Учащийся вносит в широкогорлую бутылку, смоченную в спирте и зажженную ватку,  и на отверстие бутылки кладет использованное в предыдущем опыте яйцо. Яйцо втягивается в бутылку, так как давление в ней становится меньше вследствие того, что кислород тратиться на горение; атмосферным давлением яйцо вталкивается в бутылку. (Не нужно сразу закрывать горло бутылки яйцом, а то яйцо слишком быстро втянется в бутылку и при падении может разорваться оболочка, тогда эффект опыта пропадет, если яйцо втягивается постепенно, то оно остается целым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едущий 2</w:t>
      </w:r>
      <w:r>
        <w:rPr/>
        <w:t>. Ребята, кто может сварить яйцо, не пользуясь огнем и электрическими приборами?</w:t>
      </w:r>
    </w:p>
    <w:p>
      <w:pPr>
        <w:pStyle w:val="Normal"/>
        <w:ind w:firstLine="708"/>
        <w:jc w:val="both"/>
        <w:rPr/>
      </w:pPr>
      <w:r>
        <w:rPr/>
        <w:t>Учащийся берет яйцо, помещает его в стеклянную или фарфоровую чашку, обкладывает его со всех сторон кусками негашеной извести и обливает водой. Через некоторое время вынимает яйцо, обмывает водой, чистит. Все видят, что яйцо сварилось.</w:t>
      </w:r>
    </w:p>
    <w:p>
      <w:pPr>
        <w:pStyle w:val="Normal"/>
        <w:jc w:val="both"/>
        <w:rPr/>
      </w:pPr>
      <w:r>
        <w:rPr/>
        <w:t>Кто же объяснит, какая реакция явилась причиной выделения теплоты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едущий 1</w:t>
      </w:r>
      <w:r>
        <w:rPr/>
        <w:t>. А теперь поэкспериментируем с чаем, сахаром и сухарями. Ребята, что происходит с сахаром, если его сжечь? (Обугливается, чернеет.) давайте попробуем сжечь сахар без помощи огня.</w:t>
      </w:r>
    </w:p>
    <w:p>
      <w:pPr>
        <w:pStyle w:val="Normal"/>
        <w:ind w:firstLine="708"/>
        <w:jc w:val="both"/>
        <w:rPr/>
      </w:pPr>
      <w:r>
        <w:rPr/>
        <w:t>Учащийся обливает кусочек сахара, находящийся в химическом стакане, концентрированной серной кислотой. Через некоторое время сахар чернеет, обугливается.</w:t>
      </w:r>
    </w:p>
    <w:p>
      <w:pPr>
        <w:pStyle w:val="Normal"/>
        <w:jc w:val="both"/>
        <w:rPr/>
      </w:pPr>
      <w:r>
        <w:rPr>
          <w:b/>
        </w:rPr>
        <w:t>Ведущий 1.</w:t>
      </w:r>
      <w:r>
        <w:rPr/>
        <w:t xml:space="preserve"> До чего же аппетитные сухарики. Так и хочется попробовать!</w:t>
      </w:r>
    </w:p>
    <w:p>
      <w:pPr>
        <w:pStyle w:val="Normal"/>
        <w:jc w:val="both"/>
        <w:rPr/>
      </w:pPr>
      <w:r>
        <w:rPr/>
        <w:tab/>
        <w:t xml:space="preserve">Учащийся дает стакан с жидкостью цвета чая и белый сухарь. Ведущий берет сухарь и смачивает его в поданной жидкости – сухарь сине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едущий 1</w:t>
      </w:r>
      <w:r>
        <w:rPr/>
        <w:t>. Безобразие! Ты же меня можешь отравить! Что ты мне принес?</w:t>
      </w:r>
    </w:p>
    <w:p>
      <w:pPr>
        <w:pStyle w:val="Normal"/>
        <w:jc w:val="both"/>
        <w:rPr/>
      </w:pPr>
      <w:r>
        <w:rPr/>
        <w:tab/>
        <w:t>Учащийся: «Простите, я, наверное,  перепутал стаканы!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едущий 1.</w:t>
      </w:r>
      <w:r>
        <w:rPr/>
        <w:t xml:space="preserve"> Ну ладно, не время нам ссориться, хорошо, что я не пострадал. Ребята! Вы можете мне объяснить, что же он мне принес вместо чая? Что произошло с сухарем? (В стакане был раствор йода. Крахмал, содержащийся в сухаре, посинел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едущий 2.</w:t>
      </w:r>
      <w:r>
        <w:rPr/>
        <w:t xml:space="preserve"> А теперь поэкспериментируем с огнем. Какие вы знаете способы добывания огня? (Путем трения, используя электрическую искру, посредством спичек и пр.)</w:t>
      </w:r>
    </w:p>
    <w:p>
      <w:pPr>
        <w:pStyle w:val="Normal"/>
        <w:jc w:val="both"/>
        <w:rPr/>
      </w:pPr>
      <w:r>
        <w:rPr/>
        <w:t>Ведущий: «Попробуем обойтись без этих средств».</w:t>
      </w:r>
    </w:p>
    <w:p>
      <w:pPr>
        <w:pStyle w:val="Normal"/>
        <w:jc w:val="both"/>
        <w:rPr/>
      </w:pPr>
      <w:r>
        <w:rPr/>
        <w:tab/>
        <w:t>Учащийся насыпает на кусок жести,  растертый в порошок перманганат калия (6г) и капает их пипетки на него глицерин (1 см</w:t>
      </w:r>
      <w:r>
        <w:rPr>
          <w:vertAlign w:val="superscript"/>
        </w:rPr>
        <w:t>3</w:t>
      </w:r>
      <w:r>
        <w:rPr/>
        <w:t>). Через некоторое время на куске жести появляется огонь: в результате реакции выделяется атомарный кислород, и глицерин воспламеняется.</w:t>
      </w:r>
    </w:p>
    <w:p>
      <w:pPr>
        <w:pStyle w:val="Normal"/>
        <w:jc w:val="both"/>
        <w:rPr/>
      </w:pPr>
      <w:r>
        <w:rPr/>
        <w:tab/>
        <w:t>Учащийся: «Я тоже получу огонь без спичек, только при помощи волшебной палочки».</w:t>
      </w:r>
    </w:p>
    <w:p>
      <w:pPr>
        <w:pStyle w:val="Normal"/>
        <w:jc w:val="both"/>
        <w:rPr/>
      </w:pPr>
      <w:r>
        <w:rPr/>
        <w:t>Он берет растертый в порошок перманганат калия и капает на него концентрированную серную кислоту, помешивает смесь стеклянной палочкой, но огонь не появляется (в классе смеются, так как думают, что прозрачная жидкость та же, что и в предыдущем опыте). Тогда учащийся подносит стеклянную палочку к фитилю спиртовки (фитиль должен быть влажным), и на фитиле появляется пламя. (При взаимодействии серной кислоты с перманганатом калия выделяется атомарный кислород, который энергично реагирует со спиртом, поэтому достаточно поднести стеклянную палочку, смоченную смесью, к фитилю, чтобы выделилось достаточное количество теплоты для воспламенения спирт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едущий 2</w:t>
      </w:r>
      <w:r>
        <w:rPr/>
        <w:t>. (объявляет) Блуждающие огоньки! (в классе гаснет свет).</w:t>
      </w:r>
    </w:p>
    <w:p>
      <w:pPr>
        <w:pStyle w:val="Normal"/>
        <w:jc w:val="both"/>
        <w:rPr/>
      </w:pPr>
      <w:r>
        <w:rPr/>
        <w:tab/>
        <w:t>Учащийся в ванную с водой помещает скорлупки от грецких орехов, наполненные спиртовыми растворами поваренной соли, азотнокислого лития, хлористого калия, борной кислоты. В растворы помещают маленькие фитили и зажигают. Скорлупки плавают, пламя спирта окрашивается в разных скорлупках в разные цвета. После опыта дается домашнее задание. (Определите по окраске пламя спиртовые растворы каких солей металлов находились в скорлуп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едущий 1</w:t>
      </w:r>
      <w:r>
        <w:rPr/>
        <w:t>. Я получил письмо, но в конверте оказался чистый лист бумаги. Кто поможет моей беде? В чем тут дело?</w:t>
      </w:r>
    </w:p>
    <w:p>
      <w:pPr>
        <w:pStyle w:val="Normal"/>
        <w:jc w:val="both"/>
        <w:rPr/>
      </w:pPr>
      <w:r>
        <w:rPr/>
        <w:tab/>
        <w:t>Учащийся нагревает лист бумаги над пламенем. Надпись сделана раствором серной кислоты; при нагревании серная кислота становится концентрированной, она обугливает бумагу и надпись появляется. Учащийся передает письмо ведущем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едущий 1</w:t>
      </w:r>
      <w:r>
        <w:rPr/>
        <w:t>. (читает). Спасибо всем, кто принял участие в подготовке и проведении урока, за хорошие опы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едущий 2</w:t>
      </w:r>
      <w:r>
        <w:rPr/>
        <w:t>. Спасибо, что вы оценили наш труд, за внимание и активное участие, которое вы приняли, разгадывая наши «чудеса».</w:t>
      </w:r>
    </w:p>
    <w:p>
      <w:pPr>
        <w:pStyle w:val="Normal"/>
        <w:jc w:val="both"/>
        <w:rPr/>
      </w:pPr>
      <w:r>
        <w:rPr/>
        <w:t>Теперь вы видите, что ничего «чудесного», таинственного, сверхъестественного во всем, что было представлено на уроке, нет, что химия дает возможность понять и объяснить все эти явления. Многие из показанных опытов вы объяснили сами на основе тех знаний по химии, которые вы уже имеете. Чтобы проникнуть в тайны многих явлений, происходящих вокруг нас, мы хорошо должны знать химию.</w:t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>.</w:t>
      </w:r>
      <w:r>
        <w:rPr/>
        <w:t xml:space="preserve"> Итог урока.</w:t>
      </w:r>
    </w:p>
    <w:p>
      <w:pPr>
        <w:pStyle w:val="Normal"/>
        <w:jc w:val="both"/>
        <w:rPr/>
      </w:pPr>
      <w:r>
        <w:rPr/>
        <w:t xml:space="preserve">      • </w:t>
      </w:r>
      <w:r>
        <w:rPr/>
        <w:t>оценки за устные ответы</w:t>
      </w:r>
    </w:p>
    <w:p>
      <w:pPr>
        <w:pStyle w:val="Normal"/>
        <w:jc w:val="both"/>
        <w:rPr/>
      </w:pPr>
      <w:r>
        <w:rPr/>
        <w:t xml:space="preserve">      • </w:t>
      </w:r>
      <w:r>
        <w:rPr/>
        <w:t>умение объяснять многие опыты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08:59:00Z</dcterms:created>
  <dc:creator>1</dc:creator>
  <dc:description/>
  <cp:keywords/>
  <dc:language>en-US</dc:language>
  <cp:lastModifiedBy>Химия</cp:lastModifiedBy>
  <dcterms:modified xsi:type="dcterms:W3CDTF">2014-10-26T14:49:00Z</dcterms:modified>
  <cp:revision>9</cp:revision>
  <dc:subject/>
  <dc:title>Методическая разработка внеклассного мероприятия: </dc:title>
</cp:coreProperties>
</file>