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оконченный конспект лекции «Нефть и способы её переработ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проблемы добычи, транспортировки и переработки  неф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53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лек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зисы лекц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неф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– это природная смесь углеводородов, в основном …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ефть – это жидкость, в которой  растворены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сновные месторождения нефти в Российской Федераци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0165</wp:posOffset>
                  </wp:positionV>
                  <wp:extent cx="3086100" cy="2494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свойства нефти</w:t>
            </w:r>
          </w:p>
          <w:p>
            <w:pPr>
              <w:pStyle w:val="Normal"/>
              <w:rPr/>
            </w:pPr>
            <w:r>
              <w:rPr/>
              <w:t>Нефть – это жидкость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Экологические проблемы использования сырой нефти и нефтепродуктов</w:t>
            </w:r>
          </w:p>
          <w:p>
            <w:pPr>
              <w:pStyle w:val="Normal"/>
              <w:rPr/>
            </w:pPr>
            <w:r>
              <w:rPr/>
              <w:t xml:space="preserve">К числу наиболее опасных и   распространенных загрязняющих гидросферу веществ относится нефть и нефтепродукты. Имею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, что в настоящее время загрязнено около 1/5 акватории океана, в воды ежегодно  попадает от 30 до 50 млн. тонн нефти, а каждая тонна ее способна покрыть пленкой до 12 к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ы. </w:t>
            </w:r>
          </w:p>
          <w:p>
            <w:pPr>
              <w:pStyle w:val="Normal"/>
              <w:rPr/>
            </w:pPr>
            <w:r>
              <w:rPr/>
              <w:t>12 г нефти делают непригодной  для употребления 1 тонну воды.</w:t>
            </w:r>
          </w:p>
          <w:p>
            <w:pPr>
              <w:pStyle w:val="Normal"/>
              <w:rPr/>
            </w:pPr>
            <w:r>
              <w:rPr/>
              <w:t>Содержание нефти даже в количестве 0,05 мг/л делает воду непригодной для питья, а при   концентрации 0,5 мг/л погибают многие виды организмов, связанных с водной средой. Из-за  запаховых явлений изменяются пути миграции рыб и других организм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 чувствителен к нефтяным и другим загрязнениям планктон. Гибель его лишает  возможности существования многие другие организмы. Нефтяная пленка сильно изменяет отражательную способность водной поверхности,  является причиной изменения температурного баланса водной поверхности.</w:t>
            </w:r>
          </w:p>
          <w:p>
            <w:pPr>
              <w:pStyle w:val="Normal"/>
              <w:rPr/>
            </w:pPr>
            <w:r>
              <w:rPr/>
              <w:t xml:space="preserve">Значительное количество нефти выбрасывае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берег. Здесь она губит прибрежные экосистемы, играющие важную роль при очистке вод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ушенные экосистемы долго не восстанавливаются. Часть нефти, впитываясь в грунты, попадает в грунтовые воды, а затем в результате круговорота вод вновь возвращаетс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. Длительно не разлагающиеся нефтепродукты попадают в океанические течения и  переносятся на большие расстояния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 истории нефти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 известна человечеству с древнейших времён, что иллюстрируется следующими данными: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быча, транспортировка, хранение и переработка нефти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особам современные методы добычи  нефти  делятся на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нтан (выход нефти осуществляется за счёт разности давлений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азлифтный способ: после прекращения фонтанирования из-за нехватки пластовой энергии переходят на механизированный способ эксплуатации скважин, при котором вводят дополнительную энергию извне (с поверхности). Одним из таких способов, при котором вводят энергию в виде сжатого газа, является газлифт. Сущность этого метода заключается в том, что в скважину под давлением подаётся сжатый воздух, сила давления которого заставляет жидкую нефть подниматься по скважине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помощью  электро -  насо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ческая цепочка добычи и транспортировки нефт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быч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3385</wp:posOffset>
                  </wp:positionH>
                  <wp:positionV relativeFrom="paragraph">
                    <wp:posOffset>90805</wp:posOffset>
                  </wp:positionV>
                  <wp:extent cx="999490" cy="999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90805</wp:posOffset>
                  </wp:positionV>
                  <wp:extent cx="1062990" cy="861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ранспортировка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1140" cy="1063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0025" cy="10972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14145" cy="10661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Хранение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ерерабо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52070</wp:posOffset>
                  </wp:positionV>
                  <wp:extent cx="3558540" cy="21685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ктификация нефти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8260</wp:posOffset>
                  </wp:positionV>
                  <wp:extent cx="3213735" cy="275653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рекинг нефтепродуктов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наиболее ценная фракция перегонки нефти, который применяется 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Бензин – это составная часть газолиновой фракции, состав бензина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 xml:space="preserve"> – С</w:t>
            </w:r>
            <w:r>
              <w:rPr>
                <w:vertAlign w:val="subscript"/>
              </w:rPr>
              <w:t>11</w:t>
            </w:r>
            <w:r>
              <w:rPr/>
              <w:t>Н</w:t>
            </w:r>
            <w:r>
              <w:rPr>
                <w:vertAlign w:val="subscript"/>
              </w:rPr>
              <w:t>24</w:t>
            </w:r>
            <w:r>
              <w:rPr/>
              <w:t xml:space="preserve"> </w:t>
            </w:r>
            <w:r>
              <w:rPr>
                <w:lang w:val="en-GB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– 70 -120 </w:t>
            </w:r>
            <w:r>
              <w:rPr>
                <w:vertAlign w:val="superscript"/>
              </w:rPr>
              <w:t>0</w:t>
            </w:r>
            <w:r>
              <w:rPr/>
              <w:t xml:space="preserve"> С. Однако в процессе ректификации образуется всего 18 -20% бензина от массы сырой нефти. Для увеличения выхода бензина используют крекинг керосина.</w:t>
            </w:r>
          </w:p>
          <w:p>
            <w:pPr>
              <w:pStyle w:val="Normal"/>
              <w:rPr/>
            </w:pPr>
            <w:r>
              <w:rPr/>
              <w:t>Крекинг – это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акой способ химического превращения предложил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Уравнение крекинг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дним из продуктов расщепления  является  н – октан.</w:t>
            </w:r>
          </w:p>
          <w:p>
            <w:pPr>
              <w:pStyle w:val="Normal"/>
              <w:rPr/>
            </w:pPr>
            <w:r>
              <w:rPr/>
              <w:t>Качество бензина определяется его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личественным показателем качества бензина является его октановое число.</w:t>
            </w:r>
          </w:p>
          <w:p>
            <w:pPr>
              <w:pStyle w:val="Normal"/>
              <w:rPr/>
            </w:pPr>
            <w:r>
              <w:rPr/>
              <w:t>Октановое число равно 0 - _____________________________________</w:t>
            </w:r>
          </w:p>
          <w:p>
            <w:pPr>
              <w:pStyle w:val="Normal"/>
              <w:rPr/>
            </w:pPr>
            <w:r>
              <w:rPr/>
              <w:t>Октановое число равно 100  - ___________________________________</w:t>
            </w:r>
          </w:p>
          <w:p>
            <w:pPr>
              <w:pStyle w:val="Normal"/>
              <w:rPr/>
            </w:pPr>
            <w:r>
              <w:rPr/>
              <w:t>Марка бензина АИ - 82 означает 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ефть и экономика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газ являются одним из важнейших товаров для всего народного хозяйства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о получают из нефт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ак связана ваша будущая  профессия с добычей и переработкой нефти, нефтепродуктами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для учителя</w:t>
      </w:r>
    </w:p>
    <w:p>
      <w:pPr>
        <w:pStyle w:val="Normal"/>
        <w:rPr/>
      </w:pPr>
      <w:r>
        <w:rPr/>
        <w:t>Методика неоконченного конспекта используется при изучении темы «Нефть и способы её переработки. Экологические проблемы добычи, транспортировки и переработки  нефти» в базовом курсе химии.</w:t>
      </w:r>
    </w:p>
    <w:p>
      <w:pPr>
        <w:pStyle w:val="Normal"/>
        <w:rPr/>
      </w:pPr>
      <w:r>
        <w:rPr/>
        <w:t xml:space="preserve">В ходе  урочной лекции обучающиеся ведут конспект в  данной распечатке. Лекция предусматривает как собственно лекционную часть, так и самостоятельную работу обучающихся с текстом учебника, а также с использованием ресурса сайта «Мир нефти» </w:t>
      </w:r>
      <w:r>
        <w:rPr>
          <w:lang w:val="en-US"/>
        </w:rPr>
        <w:t>www</w:t>
      </w:r>
      <w:r>
        <w:rPr/>
        <w:t xml:space="preserve">.mirnefti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ы 6, 7 и 8   предусмотрены для самостоятельной работы дома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26:00Z</dcterms:created>
  <dc:creator>User</dc:creator>
  <dc:description/>
  <cp:keywords/>
  <dc:language>en-US</dc:language>
  <cp:lastModifiedBy>Пользователь</cp:lastModifiedBy>
  <dcterms:modified xsi:type="dcterms:W3CDTF">2014-05-23T01:57:00Z</dcterms:modified>
  <cp:revision>8</cp:revision>
  <dc:subject/>
  <dc:title>Конспект лекции «Нефть и способы её переработки</dc:title>
</cp:coreProperties>
</file>