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Кинель-Черкасская СОШ №2 «Образовательный цент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-Черкас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й контр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англий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риместр 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ина Инна Ильинич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-Черк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Раскройте скобки, употребив правильную видо-временную форму глагола.</w:t>
      </w:r>
    </w:p>
    <w:p>
      <w:pPr>
        <w:pStyle w:val="Style15"/>
        <w:ind w:left="454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</w:t>
      </w:r>
      <w:r>
        <w:rPr>
          <w:lang w:val="en-US"/>
        </w:rPr>
        <w:t>In the 18th century the Russian Government (1 — send) Vitus Bering to explore the lands behind Russia. One day Bering (2 — discover) the strait which (3 — separate) North America from Asia. It (4 — name) after the discoverer. On a later voyage Bering (5 — see) the mainland of North America. This discovery (6 — give) Russia its right to Alaska. Bering (7 — die) before he (8 — can) take the good news back to Russia. But Chirikov and some other men of Bering's expedition (9 — come) back.</w:t>
      </w:r>
    </w:p>
    <w:p>
      <w:pPr>
        <w:pStyle w:val="Style15"/>
        <w:rPr/>
      </w:pPr>
      <w:r>
        <w:rPr>
          <w:lang w:val="en-US"/>
        </w:rPr>
        <w:t>The Russians (10 — explore) the North American continent as far north as the Arctic Ocean. Others (11 — make) settlements or (12 — build) trading posts as far south as Northern California. Not long before G. Washington (13 — become) President of the US, the Russians (14— make) a settlement in Alaska. For more than a hundred years trade (15 — carry) on between Russia and Alaska. During this time people from the US (16 — become) interested in this far northern territory. Some American ships (17 — sail) to the Arctic Ocean to fish. Others (18 — trade) with Russian settlements. In 1867 the USA (19 — buy) Alaska. It (20 — sell) for a little more than seven million dollars.</w:t>
      </w:r>
    </w:p>
    <w:p>
      <w:pPr>
        <w:pStyle w:val="Style15"/>
        <w:rPr>
          <w:lang w:val="en-US"/>
        </w:rPr>
      </w:pPr>
      <w:r>
        <w:rPr>
          <w:lang w:val="en-US"/>
        </w:rPr>
        <w:t>Alaska (21 — be) the largest of all the states of the USA. It (22 — be) rich in minerals. There (23 — be) large forests, many animals and much fish t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______________________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________________________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English is the main foreign language which______with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st school system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)teach                            c)teach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) is taught                       d) is teach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On festive occasions sweets______at the end of a meal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) are served                      c) is being serv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) is served                        d) serv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Now girls are not embarrassed______smokin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) to see                           c) to be se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) seeing                          d) have been se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In India the right hand______for eatin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) used                             c) is us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) uses                             d) is being us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 Needless to say, hands______before and after eatin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) must wash                     c) was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) must be washing            d) must be wash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. Some of the rice______ plain to enable us to eat it wit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other dish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) is left                            c) is leav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) left                               d) is being lef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.  I haven't got a large appetite and when I______my favourite food, I leave half of it on the plat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) was given                      c) have giv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) gave                             d) am giv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8 Japan______from Korea by the Sea of Japa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) is separated                   c) separat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) separates                      d) is separat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.  She stood in the shadows of the jungle, knowing that she ______by the Indian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) must follow                   c) must have been follow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) must have followed         d) follow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0. She thought the arrow______poisone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) is                                 c) can b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b) may be                         d) could 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nt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overed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parated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 named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w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v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ed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ld</w:t>
            </w:r>
          </w:p>
        </w:tc>
        <w:tc>
          <w:tcPr>
            <w:tcW w:w="366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m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lored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d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ilt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cam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 mad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d been carried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came</w:t>
            </w:r>
          </w:p>
        </w:tc>
        <w:tc>
          <w:tcPr>
            <w:tcW w:w="366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re sailing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re trading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ught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 sold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b; 2a; 3c; 4c; 5d; 6a; 7d; 8a; 9c; 10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: Английский с удовольст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для 9 класса общеобразовательных учреждений / М.З. Биболетова, Н.Н. Трубанева. - Обнинск: Титул, 2010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юина Е. В. Поурочные разработки по английскому языку к УМК М. З. Бибилетовой и др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Enjoy English”: </w:t>
      </w:r>
      <w:r>
        <w:rPr>
          <w:rFonts w:cs="Times New Roman" w:ascii="Times New Roman" w:hAnsi="Times New Roman"/>
          <w:sz w:val="24"/>
          <w:szCs w:val="24"/>
        </w:rPr>
        <w:t>9 класс. – М.: ВАКО, 2009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манова И. И. Тесты по английскому языку. – 3-е изд. – М.: Айрис-пресс, 2004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9:00Z</dcterms:created>
  <dc:creator>дом</dc:creator>
  <dc:description/>
  <cp:keywords/>
  <dc:language>en-US</dc:language>
  <cp:lastModifiedBy>дом</cp:lastModifiedBy>
  <dcterms:modified xsi:type="dcterms:W3CDTF">2011-12-19T15:19:00Z</dcterms:modified>
  <cp:revision>2</cp:revision>
  <dc:subject/>
  <dc:title/>
</cp:coreProperties>
</file>