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Мыло и синтетические моющие сред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ение состава и свойств мыла и синтетических моющих средств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 в процессе рассмотрения состава и свойств моющи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школьников сравнивать и обобщать на примере состава мыла и синтетических моющи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 на примере рационального использования СМ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своение новых зн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есный – беседа, рассказ;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глядный – демонстрация, наблюдения учащихся;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ктический – экспери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компьютер, экран, мыло и синтетические моющие средства, медная проволока, стружка твердого мыла, раствор жидкого мы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ах учащихся – штатив для пробирок, три пробирки с веществами: стружка мыла, раствор мыла, стиральный порошок, фенолфталеин, пипетка, стакан с водой, универсальный индикатор, стакан с жесткой водой, 2 чистые пробирк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4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, наличие журнала.</w:t>
      </w:r>
    </w:p>
    <w:p>
      <w:pPr>
        <w:pStyle w:val="Style16"/>
        <w:numPr>
          <w:ilvl w:val="0"/>
          <w:numId w:val="4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подготовка учащихся к активному  и сознательному усвоению знаний.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каким классом органических  веществ мы познакомились на прошлом уроке?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эфиры вам известны?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называется простыми эфирами? Сложными?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йте название следующим эфир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-О-СН</w:t>
      </w:r>
      <w:r>
        <w:rPr>
          <w:bCs/>
          <w:sz w:val="28"/>
          <w:szCs w:val="28"/>
          <w:vertAlign w:val="subscript"/>
        </w:rPr>
        <w:t xml:space="preserve">3                                                    </w:t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-СОО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 xml:space="preserve">5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-О-СН -СН</w:t>
      </w:r>
      <w:r>
        <w:rPr>
          <w:bCs/>
          <w:sz w:val="28"/>
          <w:szCs w:val="28"/>
          <w:vertAlign w:val="subscript"/>
        </w:rPr>
        <w:t xml:space="preserve">3      </w:t>
      </w:r>
      <w:r>
        <w:rPr>
          <w:bCs/>
          <w:sz w:val="28"/>
          <w:szCs w:val="28"/>
        </w:rPr>
        <w:t xml:space="preserve">                      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СООСН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  <w:vertAlign w:val="subscript"/>
        </w:rPr>
        <w:t xml:space="preserve">                      </w:t>
      </w:r>
      <w:r>
        <w:rPr>
          <w:bCs/>
          <w:sz w:val="28"/>
          <w:szCs w:val="28"/>
          <w:vertAlign w:val="superscript"/>
        </w:rPr>
        <w:t xml:space="preserve">│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уравнения получения следующих эфиров реакцией этерифика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муравьиный эфир уксусной кислоты,      б) пропионовый эфир масляной кислоты.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е реакции называются реакциями этерификации?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е химическое свойство характерно для  сложных эфиров? 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называется жирами?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де в природе встречаются жиры?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и когда впервые синтезировал жироподобные вещества? (1854 г,  М. Бертло).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е химические свойства характерны для жиров? (гидролиз, гидрирование)</w:t>
      </w:r>
    </w:p>
    <w:p>
      <w:pPr>
        <w:pStyle w:val="Style16"/>
        <w:numPr>
          <w:ilvl w:val="0"/>
          <w:numId w:val="1"/>
        </w:numPr>
        <w:rPr/>
      </w:pPr>
      <w:r>
        <w:rPr>
          <w:bCs/>
          <w:sz w:val="28"/>
          <w:szCs w:val="28"/>
        </w:rPr>
        <w:t>Что образуется при гидролизе жиров в присутствии щелочей?</w:t>
      </w:r>
    </w:p>
    <w:p>
      <w:pPr>
        <w:pStyle w:val="Style1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 на прошлом уроке мы познакомились с классом эфиров, а сегодня поговорим о производных сложных эфиров - жиров. А вот о чем пойдет речь,  вы мне скажете после просмотра небольшого видеоролика (мультфильм  «Мойдодыр).</w:t>
      </w:r>
    </w:p>
    <w:p>
      <w:pPr>
        <w:pStyle w:val="Style1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тема нашего урока? – Мыла. Синтетические моющие средства.</w:t>
      </w:r>
    </w:p>
    <w:p>
      <w:pPr>
        <w:pStyle w:val="Style1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бы вы хотели узнать об этих веществах? (целеполагание)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ых знани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я мыла.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Состав и строение молекулы мыла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ение мыла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йства мыла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о СМС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спекты использования мыла и СМС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ыл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ло было известно человеку до новой эры летоисчисления. Самое раннее упоминание о мыле в европейских странах встречается у римского писателя и ученого Плиния Старшего (23–79 гг.). В трактате «Естественная история» Плиний писал о способах получения мыла омылением жиров. Мало того, он писал о твердом и мягком мыле, получаемом с использованием соды и поташа соответственно.</w:t>
      </w:r>
    </w:p>
    <w:p>
      <w:pPr>
        <w:pStyle w:val="Normal"/>
        <w:shd w:fill="FFFFFF" w:val="clear"/>
        <w:ind w:left="120" w:firstLine="447"/>
        <w:jc w:val="both"/>
        <w:rPr/>
      </w:pPr>
      <w:r>
        <w:rPr>
          <w:sz w:val="28"/>
          <w:szCs w:val="28"/>
        </w:rPr>
        <w:t>Технология изготовления мыла из животных жиров складывалась на протяжении многих веков. На научную основу производ</w:t>
        <w:softHyphen/>
        <w:t>ство мыла было поставлено в на</w:t>
        <w:softHyphen/>
        <w:t xml:space="preserve">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Этому способство</w:t>
        <w:softHyphen/>
      </w:r>
      <w:r>
        <w:rPr>
          <w:spacing w:val="-1"/>
          <w:sz w:val="28"/>
          <w:szCs w:val="28"/>
        </w:rPr>
        <w:t xml:space="preserve">вали многочисленные исследования </w:t>
      </w:r>
      <w:r>
        <w:rPr>
          <w:sz w:val="28"/>
          <w:szCs w:val="28"/>
        </w:rPr>
        <w:t>французского химика М. Шевреля в области химии жиров. В сере</w:t>
        <w:softHyphen/>
      </w:r>
      <w:r>
        <w:rPr>
          <w:spacing w:val="-2"/>
          <w:sz w:val="28"/>
          <w:szCs w:val="28"/>
        </w:rPr>
        <w:t xml:space="preserve">дине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а химики могли точно </w:t>
      </w:r>
      <w:r>
        <w:rPr>
          <w:sz w:val="28"/>
          <w:szCs w:val="28"/>
        </w:rPr>
        <w:t>назвать состав всех полученных и применяемых мыл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мы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  пор   производство мыла  </w:t>
      </w:r>
      <w:r>
        <w:rPr>
          <w:spacing w:val="-1"/>
          <w:sz w:val="28"/>
          <w:szCs w:val="28"/>
        </w:rPr>
        <w:t>не претерпело принципиальных из</w:t>
        <w:softHyphen/>
      </w:r>
      <w:r>
        <w:rPr>
          <w:sz w:val="28"/>
          <w:szCs w:val="28"/>
        </w:rPr>
        <w:t>менений. Мыла  наших дней — это натриевые или калиевые соли сте</w:t>
        <w:softHyphen/>
        <w:t>ариновой, олеиновой и некоторых других кислот с различными спе</w:t>
        <w:softHyphen/>
        <w:t>циальными добавками. (Рисунок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о получают в результате нагревания жира с гидроксидом или карбонатом натрия: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 xml:space="preserve">жиры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→ глицерин + мыло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Для отделения образовавшегося мыла к продуктам реакции добавляют раствор хлорида натрия, мыло всплывает на поверхность, его собирают и придают ему форм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последнее время в целях экономии жира карбоновую кислоту получают из нефтепродуктов,  из которых в дальнейшем получают натриевые и калиевые соли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СООН +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H →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COO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оение молекулы м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состав и строение молекулы мыла. Просмотр видео «Мыло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а – натриевые или калиевые соли высших карбоновых кисл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ыла входят соли пальмитиновой, стеариновой кислот. Растворимость мыла в воде связана с наличием в его составе катиона металл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о. «Определение состава твердого и жидкого мы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вносим медную проволоку, смоченную раствором жидкого мыла, в пламя спиртовки. В какой цвет оно окрашивается?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Фиолетов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наличии каких катионов это свидетельствует?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Катионов калия (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  <w:vertAlign w:val="superscript"/>
        </w:rPr>
        <w:t>+</w:t>
      </w:r>
      <w:r>
        <w:rPr>
          <w:i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вносим раствор твердого мыла в пламя спиртовки. В какой цвет оно окрашивается?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Желт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сутствии каких катионов это свидетельствует?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Катионов натрия (</w:t>
      </w:r>
      <w:r>
        <w:rPr>
          <w:i/>
          <w:sz w:val="26"/>
          <w:szCs w:val="26"/>
          <w:lang w:val="en-US"/>
        </w:rPr>
        <w:t>Na</w:t>
      </w:r>
      <w:r>
        <w:rPr>
          <w:i/>
          <w:sz w:val="26"/>
          <w:szCs w:val="26"/>
          <w:vertAlign w:val="superscript"/>
        </w:rPr>
        <w:t>+</w:t>
      </w:r>
      <w:r>
        <w:rPr>
          <w:i/>
          <w:sz w:val="26"/>
          <w:szCs w:val="26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5080</wp:posOffset>
            </wp:positionV>
            <wp:extent cx="3086100" cy="1409700"/>
            <wp:effectExtent l="0" t="0" r="0" b="0"/>
            <wp:wrapTight wrapText="bothSides">
              <wp:wrapPolygon edited="0">
                <wp:start x="20987" y="15228"/>
                <wp:lineTo x="20987" y="13205"/>
                <wp:lineTo x="-84" y="13205"/>
                <wp:lineTo x="-84" y="15228"/>
                <wp:lineTo x="20987" y="15228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" t="28140" r="3901" b="1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состав твердого мыла входят ионы натрия, в состав жидкого – ионы калия.</w:t>
      </w:r>
    </w:p>
    <w:p>
      <w:pPr>
        <w:pStyle w:val="Style1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мыл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о. «Гидролиз мыла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бирку с мыльной стружкой прилейте воды и несколько капель фенолфталеина. Что наблюдаете? О чем говорит изменение окраски индикатора? Составьте уравнение реакции.</w:t>
      </w:r>
    </w:p>
    <w:p>
      <w:pPr>
        <w:pStyle w:val="Style1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СООNa + HOH →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COOН + NaOH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В жесткой воде мыло взаимодействует с растворимыми солями кальция и магния, что приводит к образованию хлопьев – нерастворимых солей кальция и высших карбоновых кислот:</w:t>
      </w:r>
    </w:p>
    <w:p>
      <w:pPr>
        <w:pStyle w:val="Style16"/>
        <w:ind w:left="0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СООNa + С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(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Na</w:t>
      </w:r>
      <w:r>
        <w:rPr>
          <w:sz w:val="28"/>
          <w:szCs w:val="28"/>
          <w:lang w:val="en-US"/>
        </w:rPr>
        <w:t>Cl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синтетических моющих сред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интетические моющие средства) – натриевые соли синтетических кислот (сульфокислот, сложных эфиров высших спиртов и серной кислоты). СМС в основном состоят из алкилсульфатных солей натрия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углеводородный радикал, имеющий в состав е от 8 до 18 атомов угле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исследовать свойства моющих веществ и сравнить мыла и СМС (стирального порошка). Для начала проверим, какая среда характерна для наших моющих средств. Как мы это сдела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ндик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ьно, будем использовать известный нам индикаторы –  универсаль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бирку с раствором мыла и стирального порошка опустите индикаторную полоску. Какую окраску приобретает индикатор в растворе стирального порошка?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Эталонная шкала рН для универсального индикатора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206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332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кислая                            среда                            щелочн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/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0"/>
                <w:szCs w:val="30"/>
              </w:rPr>
            </w:pPr>
            <w:r>
              <w:rPr>
                <w:rFonts w:cs="Arial" w:ascii="Arial" w:hAnsi="Arial"/>
                <w:color w:val="C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7" w:type="dxa"/>
            <w:tcBorders/>
            <w:shd w:fill="FF5B5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7" w:type="dxa"/>
            <w:tcBorders/>
            <w:shd w:fill="FD9D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7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7" w:type="dxa"/>
            <w:tcBorders/>
            <w:shd w:fill="FFD3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E9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004E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003A7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798" w:type="dxa"/>
            <w:tcBorders/>
            <w:shd w:fill="5D007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ab/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тати, если моющее средство предназначено для стирки хлопчатобумажных тканей, то реакция среды должна быть щелочной, а если для шелковых и шерстяных тканей – нейтральной.</w:t>
      </w:r>
    </w:p>
    <w:p>
      <w:pPr>
        <w:pStyle w:val="Style1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о. «Сравнение свойств мыла и синтетических моющих средств»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ух пробирках у вас даны растворы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ердого мыла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тетического порошкообразного моющего средства (стир. порошка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ите полученные растворы на две части (перелейте в чистые пробирки)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каждую из двух пробирок первой части с различными растворами добавьте по нескольку капель фенолфталеина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ри оставшиеся пробирки второй части с растворами мыла и синтетических моющих средств добавьте при встряхивании по 2–3 мл жесткой воды, содержащей ионы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раствор приобретает щелочную среду?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аспекты использования мыла и СМС.</w:t>
      </w:r>
    </w:p>
    <w:p>
      <w:pPr>
        <w:pStyle w:val="Style1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ролика «Экологическое загрязнение водоемов СМС»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нимания изученного материала и закрепление зна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Почему во все лосьоны для очистки кожи лица, помимо веществ, растворяющих кожное сало и удаляющих загрязнения, обязательно добавляют слабые кислоты?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 гидролизе мыла образуется щелочной раствор, неблагоприятно влияющий на кожу. Для его нейтрализации используют слабые кислот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чему мыло плохо мылится в морской воде?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Морская вода в большом количестве содержит ионы магния и кальция, которые образуют нерастворимые соли карбоновых кислот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де расходуется больше мыла: в мягкой или жесткой воде?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Больше мыла расходуется в жесткой воде, т.к. при взаимодействии с ионами кальция образуются нерастворимые соли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.4, № 1-4 (устно), 8 (письменно). Подготовить сообщение о применении мыла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Что нового узнали на уроке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Что было особенно интересно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В чем возникали трудности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С каким настроением вы заканчиваете урок?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Выбрать смайлики: </w:t>
      </w:r>
    </w:p>
    <w:p>
      <w:pPr>
        <w:pStyle w:val="Style16"/>
        <w:ind w:left="189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22555</wp:posOffset>
            </wp:positionV>
            <wp:extent cx="704850" cy="6286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3670</wp:posOffset>
            </wp:positionH>
            <wp:positionV relativeFrom="paragraph">
              <wp:posOffset>122555</wp:posOffset>
            </wp:positionV>
            <wp:extent cx="714375" cy="6572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32385</wp:posOffset>
            </wp:positionV>
            <wp:extent cx="933450" cy="571500"/>
            <wp:effectExtent l="0" t="0" r="0" b="0"/>
            <wp:wrapTight wrapText="bothSides">
              <wp:wrapPolygon edited="0">
                <wp:start x="-327" y="0"/>
                <wp:lineTo x="-327" y="20789"/>
                <wp:lineTo x="21600" y="20789"/>
                <wp:lineTo x="21600" y="0"/>
                <wp:lineTo x="-327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ее         </w:t>
      </w:r>
      <w:r>
        <w:rPr>
          <w:rFonts w:eastAsia="+mn-e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+mn-ea"/>
          <w:b/>
          <w:bCs/>
          <w:sz w:val="28"/>
          <w:szCs w:val="28"/>
        </w:rPr>
        <w:t xml:space="preserve">безразличное </w:t>
      </w:r>
      <w:r>
        <w:rPr>
          <w:b/>
          <w:bCs/>
          <w:sz w:val="28"/>
          <w:szCs w:val="28"/>
        </w:rPr>
        <w:t xml:space="preserve">          </w:t>
      </w:r>
      <w:r>
        <w:rPr>
          <w:rFonts w:eastAsia="+mn-ea"/>
          <w:b/>
          <w:bCs/>
          <w:sz w:val="28"/>
          <w:szCs w:val="28"/>
        </w:rPr>
        <w:t xml:space="preserve">  грустно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3:00Z</dcterms:created>
  <dc:creator>alex</dc:creator>
  <dc:description/>
  <cp:keywords/>
  <dc:language>en-US</dc:language>
  <cp:lastModifiedBy>User</cp:lastModifiedBy>
  <dcterms:modified xsi:type="dcterms:W3CDTF">2012-05-03T19:52:00Z</dcterms:modified>
  <cp:revision>5</cp:revision>
  <dc:subject/>
  <dc:title/>
</cp:coreProperties>
</file>