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Лицей города Троиц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Внутришкольный контроль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верочная работа по английскому язык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 Глагол-связка «быть» ».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b/>
          <w:szCs w:val="28"/>
        </w:rPr>
        <w:t>5 класс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44"/>
        </w:rPr>
      </w:pPr>
      <w:r>
        <w:rPr>
          <w:rFonts w:cs="Arial" w:ascii="Arial" w:hAnsi="Arial"/>
          <w:color w:val="999999"/>
          <w:sz w:val="28"/>
          <w:szCs w:val="4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готовила: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мелавкина Елена Викторовна,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ель английского язык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ОУ «Лицей города Троицка»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г</w:t>
      </w:r>
      <w:r>
        <w:rPr>
          <w:rFonts w:cs="Arial" w:ascii="Arial" w:hAnsi="Arial"/>
          <w:szCs w:val="28"/>
          <w:lang w:val="en-US"/>
        </w:rPr>
        <w:t xml:space="preserve">. </w:t>
      </w:r>
      <w:r>
        <w:rPr>
          <w:rFonts w:cs="Arial" w:ascii="Arial" w:hAnsi="Arial"/>
          <w:szCs w:val="28"/>
        </w:rPr>
        <w:t>Троиц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en-US"/>
        </w:rPr>
      </w:pPr>
      <w:r>
        <w:rPr>
          <w:rFonts w:cs="Arial" w:ascii="Arial" w:hAnsi="Arial"/>
          <w:b/>
          <w:sz w:val="18"/>
          <w:szCs w:val="28"/>
          <w:lang w:val="en-US"/>
        </w:rPr>
      </w:r>
    </w:p>
    <w:p>
      <w:pPr>
        <w:pStyle w:val="TextBody"/>
        <w:rPr/>
      </w:pPr>
      <w:r>
        <w:rPr/>
        <w:t>Цель работы: систематизация знаний учащихся по теме «глагол-связка ‘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’» и определение уровня владения учащимися данного грамматического материала.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28"/>
          <w:u w:val="single"/>
        </w:rPr>
        <w:t>Обучающая:</w:t>
      </w:r>
      <w:r>
        <w:rPr>
          <w:rFonts w:cs="Arial" w:ascii="Arial" w:hAnsi="Arial"/>
          <w:sz w:val="18"/>
          <w:szCs w:val="28"/>
        </w:rPr>
        <w:t xml:space="preserve"> развитие навыков детального чтения, умения строить вопросительные и отрицательные предложения,  формирование навыков самостоятельной работ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Развивающая</w:t>
      </w:r>
      <w:r>
        <w:rPr>
          <w:rFonts w:cs="Arial" w:ascii="Arial" w:hAnsi="Arial"/>
          <w:sz w:val="18"/>
          <w:szCs w:val="28"/>
        </w:rPr>
        <w:t>: речемыслительная деятельность, умение анализироват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To B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1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u w:val="single"/>
          <w:lang w:val="en-US"/>
        </w:rPr>
        <w:t>Make up as many sen</w:t>
      </w:r>
      <w:r>
        <w:rPr/>
        <w:t>tences as you can and read them aloud.</w:t>
      </w:r>
    </w:p>
    <w:tbl>
      <w:tblPr>
        <w:tblW w:w="53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fa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grandm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m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he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rie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re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iv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do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pil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work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housewif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pup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teach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Fill in AM, IS or ARE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hristina … from England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friends … builder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r grandparents … sixty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ames … not a fisherman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… not an ostrich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… not from Japan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… not an eagle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olina … a teacher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Fill in AM, IS or ARE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she his wife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r sister a tailor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 a fisherman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tortoises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an eagle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 a driver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is brothers pilots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Kate a sportsman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r parents engineers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a whale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Write the sentences in the negative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am an economist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ack is from Poland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uncle is a policeman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You are 24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y are clever boy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is a tree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en is from Canada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Make up sentences from the word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her friend, a doctor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father, a teacher, i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m, a worker, I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cousin, a cosmonaut, i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r sister, a housewife, is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, a pilot, am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she, where, from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illy, is, how old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r, is, what, brother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what, Charles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elephant, is, a pet?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, is, a student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Open the brackets and answer the question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name (be) Pam. I (be) from Holland. I (be) ten. I have got a family. We (be) a family of six. I have got a mother, a father, two brothers and a sister. My brothers’ names (be) Sam and Dan. They (be) twins. They (be) seven. I (be) a pupil. My brothers (be) pupils too. My sister’s name (be) Abby. She (be) four. Abby (not be) a pupil. I love my family.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is the girl’s name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ere is she from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w old is she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 she a pupil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are her brothers’ names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w old are they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re they pupils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is Pam’s sister’s name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w old is Abby?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 she a pupil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The Present Simpl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2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ke up as many sentences as you can and read them aloud.</w:t>
      </w:r>
    </w:p>
    <w:tbl>
      <w:tblPr>
        <w:tblW w:w="53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m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frie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grandfa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a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grandm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frie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p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pil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do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teac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driv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 engine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cosmonau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Fill in AM, IS or ARE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… not a secretary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k … from Germany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olly and Pat … businessmen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… a kangaroo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oy … not nineteen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friends … from Canada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… not a deer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ick … a poet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Fill in AM, IS or ARE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your brother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a sheep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doctors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is sister an actress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tigers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t a zebra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r father a policeman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 a businessman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r aunt a housewife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rabbits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Write the sentences in the negative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is a dolphin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is is a house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stepmother is a nurse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se are pencils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wife is fifty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t is an eagle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am a milkman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Make up sentences from the words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 engineer, his father, is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friend, a worker, is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his mother, a teacher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m, I, a cosmonaut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her grandfather, a driver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pupil, am, I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where, the cat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cousin, how old, is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her, what, brother’s name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, father, is, his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, Spain, from, is?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teacher, she, is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Open the brackets and answer the questions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 name (be) Polly. I (be) nine. I (be) from Spain. I have got a mother, a father and a sister. My sister (be) a little girl. She (be) five. I (be) a pupil, but my sister (not be) a pupil. She has got a lot of toys. Her toys (be) fine. The dolls (be) pink. The toy hare (be) grey and white.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is the girl’s name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w old is Polly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ere is she from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 he sister a little girl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w old is Polly’s sister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is Polly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 Polly’s sister a pupil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colour are the dolls?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hat colour is the toy hare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Answers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1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2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possible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a doct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father is a pilo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mother is a work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 are driv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a housewif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riend is a pupil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grandmother is a teacher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mother is a teach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are pupi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friend is a doct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grandfather is a pilo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ather is a driv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grandmother is an enginee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friend is a cosmonaut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ou are not an economi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is not from Pola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uncle isn’t a policem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ou are not 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 are not clever bo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 is not a tr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n is not from Canada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 is not a dolphi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is is not a hou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our stepmother isn’t  a nur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se are not penci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wife isn’t fif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 is not an eag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ou are not a milkman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friend is a doc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ather is a teac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a work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cousin is a cosmonau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sister is a housewif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a pilo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ere is she fro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w old is Bill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at is her broth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at is Charl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the elephant a pe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he a student?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father is an engine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y friend is a work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is mother is a teach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a cosmonau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grandfather is a driv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a pupi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ere is the cat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ow old is his cousi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at is her brother’s name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at is his father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from Spai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a teacher?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n’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girl’s name is Pam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from Hollan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te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a pupil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brothers’ names are Sam and Da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 are seve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Yes, they are. They are pupil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m’s sister’s name is Abby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by is four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not a pupil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sn’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girl’s name is Polly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nin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from Spai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r sister is a little girl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e is fiv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ly is a pupil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ly’s sister is not a pupil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dolls are pink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toy hare is grey and white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Использованные материалы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ещагина И.Н., Афанасьева О.В. Английский язык 4 класс (ч.1) – Учебник для 4 класса школ с углублённым изучением английского языка – М.: Просвещение, 2008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ацкевич М.А. Грамматика английского языка для школьников: Сборник упражнений. Книга 1. – СПб.: КАРО, 2003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QuigleyWigg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igleyWiggly" w:hAnsi="QuigleyWiggly" w:cs="QuigleyWiggly"/>
        <w:sz w:val="18"/>
        <w:lang w:val="en-US"/>
      </w:rPr>
    </w:pPr>
    <w:r>
      <w:rPr>
        <w:rFonts w:cs="QuigleyWiggly" w:ascii="QuigleyWiggly" w:hAnsi="QuigleyWiggly"/>
        <w:sz w:val="18"/>
        <w:lang w:val="en-US"/>
      </w:rPr>
      <w:t>Created by K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9:00Z</dcterms:created>
  <dc:creator>SamLab.ws</dc:creator>
  <dc:description/>
  <dc:language>en-US</dc:language>
  <cp:lastModifiedBy>SamLab.ws</cp:lastModifiedBy>
  <cp:lastPrinted>2011-11-29T22:22:00Z</cp:lastPrinted>
  <dcterms:modified xsi:type="dcterms:W3CDTF">2012-02-27T18:29:00Z</dcterms:modified>
  <cp:revision>2</cp:revision>
  <dc:subject/>
  <dc:title>The Present Simple</dc:title>
</cp:coreProperties>
</file>