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2.45pt;width:429.95pt;height:182.35pt;mso-wrap-style:none;v-text-anchor:middle;mso-position-vertical:top" type="_x0000_t172">
            <v:path textpathok="t"/>
            <v:textpath on="t" fitshape="t" string="&quot;Волшебный конверт&quot;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sz w:val="28"/>
          <w:szCs w:val="28"/>
        </w:rPr>
        <w:t>Полуэктова Ирина Александровна, учитель высшей квалификационной категории муниципального бюджетного общеобразовательного учреждения города Абакана «Средняя общеобразовательная школа №1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Уроки изучения нового материала, проведенные в необычной игровой форме, особенно на начальных этапах изучения химии помогают развитию познавательного интереса к предмету, снимают психологические моменты  (трудность восприятия, сложность предмета), помогают привлечь в работу на уроке максимальное число учащихся.</w:t>
      </w:r>
    </w:p>
    <w:p>
      <w:pPr>
        <w:pStyle w:val="Normal"/>
        <w:ind w:firstLine="709"/>
        <w:jc w:val="both"/>
        <w:rPr/>
      </w:pPr>
      <w:r>
        <w:rPr/>
        <w:t>Одним из таких уроков является урок изучения нового материала с необычным названием «Волшебный конверт» (детективная история). В основу – положен игровой момент – «подслушанный разговор  ночной разговор известных детских киногероев Колобков», который и обыгрывается потом на уроке. Поэтому, необходимо создать соответствующий настрой – музыкальное сопровождение беседы Колобков (монтаж из фильмов), портреты Колобков, спрятанные по кабинету «следы» и т. 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 урока</w:t>
      </w:r>
      <w:r>
        <w:rPr/>
        <w:t xml:space="preserve">: продолжить знакомство учащихся  с типами химической связи; познакомить с ковалентной химической связью и её видом – неполярной связью; научить записывать схемы образования ковалентной неполярной связи; сформировать понятие о кратности связи; формирование умение выделять главное, делать выводы; стимулирование познавательной активности учащихся, развитие познавательного интереса к предмет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Оборудование: </w:t>
      </w:r>
      <w:r>
        <w:rPr/>
        <w:t>периодическая система химических элементов,</w:t>
      </w:r>
      <w:r>
        <w:rPr>
          <w:b/>
          <w:i/>
        </w:rPr>
        <w:t xml:space="preserve"> </w:t>
      </w:r>
      <w:r>
        <w:rPr/>
        <w:t>магнитофон, «Следы колобков», карточки с задани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изирующее начало.</w:t>
      </w:r>
    </w:p>
    <w:p>
      <w:pPr>
        <w:pStyle w:val="Normal"/>
        <w:ind w:left="1701" w:firstLine="709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Случилось это вчера вечером. Было уже совсем поздно...  На улице темно и неуютно.… Все дома заснули -  а я всё готовлюсь к урокам. Нервничаю... Переживаю.… Устало опускаю голову и, о, боже засыпаю. … И в это короткий миг между сном и явью мне вдруг показалось, что слышу я чьи – то голоса.… Всё … Галлюцинации. … Не может быть. … Нет снова … Голоса все громче и громче ...  Спорят. … Ругаются. Прислушиваюсь и узнаю их. Да это же </w:t>
      </w:r>
      <w:r>
        <w:rPr>
          <w:rFonts w:cs="Comic Sans MS" w:ascii="Comic Sans MS" w:hAnsi="Comic Sans MS"/>
          <w:b/>
          <w:i/>
          <w:u w:val="single"/>
        </w:rPr>
        <w:t>Колобки</w:t>
      </w:r>
      <w:r>
        <w:rPr>
          <w:rFonts w:cs="Comic Sans MS" w:ascii="Comic Sans MS" w:hAnsi="Comic Sans MS"/>
          <w:i/>
        </w:rPr>
        <w:t>…</w:t>
      </w:r>
    </w:p>
    <w:p>
      <w:pPr>
        <w:pStyle w:val="Normal"/>
        <w:ind w:left="1701" w:firstLine="709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Да и история очень уж интересная. Слушаю …. Удивляюсь. … Ухмыляюсь.… Просыпаюсь.… Смотрю в окно. … И всё забываю.… Решаю – галлюцинации. Прихожу в школу, открываю кабинет.  И  …. Вижу их портрет и записку. Прочитаем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86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58" w:hRule="atLeast"/>
        </w:trPr>
        <w:tc>
          <w:tcPr>
            <w:tcW w:w="86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Уважаемая Ирина Александровна!</w:t>
            </w:r>
          </w:p>
          <w:p>
            <w:pPr>
              <w:pStyle w:val="Normal"/>
              <w:ind w:firstLine="709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</w:rPr>
              <w:t xml:space="preserve">Услышанная вами  история является чистой правдой!!!! </w:t>
            </w:r>
          </w:p>
          <w:p>
            <w:pPr>
              <w:pStyle w:val="Normal"/>
              <w:ind w:firstLine="709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м кажется, что эта история будет полезной и познавательной для всех восьмиклассников, ведь в город, в который мы совершили путешествие по анонимному звонку женщины, вам как химикам,  тоже будет полезно побывать.</w:t>
            </w:r>
          </w:p>
          <w:p>
            <w:pPr>
              <w:pStyle w:val="Normal"/>
              <w:ind w:firstLine="709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Но чтобы попасть в этот город Вам надо воспользоваться нашими подсказками… Следы от наших ног еще не смыла вода.</w:t>
            </w:r>
          </w:p>
          <w:p>
            <w:pPr>
              <w:pStyle w:val="Normal"/>
              <w:ind w:firstLine="709"/>
              <w:rPr/>
            </w:pPr>
            <w:r>
              <w:rPr>
                <w:rFonts w:cs="Monotype Corsiva" w:ascii="Monotype Corsiva" w:hAnsi="Monotype Corsiva"/>
                <w:lang w:val="en-US"/>
              </w:rPr>
              <w:t>R</w:t>
            </w:r>
            <w:r>
              <w:rPr>
                <w:rFonts w:cs="Monotype Corsiva" w:ascii="Monotype Corsiva" w:hAnsi="Monotype Corsiva"/>
              </w:rPr>
              <w:t xml:space="preserve">. </w:t>
            </w:r>
            <w:r>
              <w:rPr>
                <w:rFonts w:cs="Monotype Corsiva" w:ascii="Monotype Corsiva" w:hAnsi="Monotype Corsiva"/>
                <w:lang w:val="en-US"/>
              </w:rPr>
              <w:t>S</w:t>
            </w:r>
            <w:r>
              <w:rPr>
                <w:rFonts w:cs="Monotype Corsiva" w:ascii="Monotype Corsiva" w:hAnsi="Monotype Corsiva"/>
              </w:rPr>
              <w:t>. Чтобы следы оказались полезными напишите электронную и молекулярную формулы тех веществ, о которых идет речь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u w:val="single"/>
              </w:rPr>
            </w:pPr>
            <w:r>
              <w:rPr>
                <w:rFonts w:cs="Monotype Corsiva" w:ascii="Monotype Corsiva" w:hAnsi="Monotype Corsiva"/>
              </w:rPr>
              <w:t>Дерзайте</w:t>
            </w:r>
            <w:r>
              <w:rPr>
                <w:rFonts w:cs="Monotype Corsiva" w:ascii="Monotype Corsiva" w:hAnsi="Monotype Corsiva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!!!.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ind w:left="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153670</wp:posOffset>
                </wp:positionV>
                <wp:extent cx="6435090" cy="4021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4021560"/>
                          <a:chOff x="0" y="0"/>
                          <a:chExt cx="6435000" cy="402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160" y="0"/>
                            <a:ext cx="6198840" cy="23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0" y="2300040"/>
                            <a:ext cx="606420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12.1pt;width:506.75pt;height:316.6pt" coordorigin="-363,242" coordsize="10135,6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242;width:9761;height:36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62;top:3864;width:9549;height:2710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 xml:space="preserve">Анализ знаний учащихся </w:t>
      </w:r>
      <w:r>
        <w:rPr>
          <w:i/>
        </w:rPr>
        <w:t>(работа учащихся у доски по составлению электронных и молекулярных формул веществ с подробными комментариями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93535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228.05pt;margin-top:-10.7pt;width:42.65pt;height:35.1pt;mso-wrap-style:none;v-text-anchor:middle;mso-position-vertical:center" type="_x0000_t136">
            <v:path textpathok="t"/>
            <v:textpath on="t" fitshape="t" string="И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0"/>
          <w:szCs w:val="20"/>
        </w:rPr>
        <w:t xml:space="preserve">                 </w:t>
      </w:r>
      <w:r>
        <w:rPr/>
        <w:t xml:space="preserve">Встретились как- то нам </w:t>
      </w:r>
      <w:r>
        <w:rPr>
          <w:lang w:val="en-US"/>
        </w:rPr>
        <w:t>Li</w:t>
      </w:r>
      <w:r>
        <w:rPr/>
        <w:t xml:space="preserve">  и  </w:t>
      </w:r>
      <w:r>
        <w:rPr>
          <w:lang w:val="en-US"/>
        </w:rPr>
        <w:t>F</w:t>
      </w:r>
      <w:r>
        <w:rPr/>
        <w:t xml:space="preserve">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87120</wp:posOffset>
            </wp:positionH>
            <wp:positionV relativeFrom="paragraph">
              <wp:posOffset>85725</wp:posOffset>
            </wp:positionV>
            <wp:extent cx="584835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  <w:r>
        <w:rPr/>
        <w:t>Литий со фтором вели разговор: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        «Братец металл мой, послушай совет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вои электроны ты мне отдай для октет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ам ты при этом ведь станешь спокойным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лой предыдущий вполне завершенный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Только протонов в ядре твоём три – </w:t>
      </w:r>
    </w:p>
    <w:p>
      <w:pPr>
        <w:pStyle w:val="Normal"/>
        <w:rPr/>
      </w:pPr>
      <w:r>
        <w:rPr/>
        <w:t xml:space="preserve">                </w:t>
      </w:r>
      <w:r>
        <w:rPr/>
        <w:t>Весь положительный будешь, смотри!</w:t>
      </w:r>
    </w:p>
    <w:p>
      <w:pPr>
        <w:pStyle w:val="Normal"/>
        <w:rPr/>
      </w:pPr>
      <w:r>
        <w:rPr/>
        <w:t xml:space="preserve">        </w:t>
      </w:r>
      <w:r>
        <w:rPr/>
        <w:t>Литий пред фтором стоял  в  размышленье</w:t>
      </w:r>
    </w:p>
    <w:p>
      <w:pPr>
        <w:pStyle w:val="Normal"/>
        <w:rPr/>
      </w:pPr>
      <w:r>
        <w:rPr/>
        <w:t xml:space="preserve">              </w:t>
      </w:r>
      <w:r>
        <w:rPr/>
        <w:t>Чувствуя  силу его притяжень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6600cc" stroked="t" o:allowincell="f" style="position:absolute;margin-left:380.1pt;margin-top:2.1pt;width:35.95pt;height:33.45pt;mso-wrap-style:none;v-text-anchor:middle" type="_x0000_t136">
            <v:path textpathok="t"/>
            <v:textpath on="t" fitshape="t" string="О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>Это было в воскресень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 слона на день рождень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97400</wp:posOffset>
            </wp:positionH>
            <wp:positionV relativeFrom="paragraph">
              <wp:posOffset>104775</wp:posOffset>
            </wp:positionV>
            <wp:extent cx="755015" cy="414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t xml:space="preserve">Гости пели, веселились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 хороводе так кружились,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Так кружились, так вертелись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115</wp:posOffset>
            </wp:positionH>
            <wp:positionV relativeFrom="paragraph">
              <wp:posOffset>38735</wp:posOffset>
            </wp:positionV>
            <wp:extent cx="1499235" cy="669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Что на части разлетелись …..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Отгадайте ребусы  -  путь откры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18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08"/>
      </w:tblGrid>
      <w:tr>
        <w:trPr>
          <w:trHeight w:val="2231" w:hRule="atLeast"/>
        </w:trPr>
        <w:tc>
          <w:tcPr>
            <w:tcW w:w="46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72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3" w:hanging="0"/>
              <w:rPr/>
            </w:pPr>
            <w:r>
              <w:rPr/>
              <w:pict>
                <v:shape id="shape_0" fillcolor="#6600cc" stroked="t" o:allowincell="t" style="position:absolute;margin-left:103.25pt;margin-top:35.2pt;width:120.5pt;height:30.7pt;mso-wrap-style:none;v-text-anchor:middle" type="_x0000_t136">
                  <v:path textpathok="t"/>
                  <v:textpath on="t" fitshape="t" string="Ы=И+Й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#6600cc" stroked="t" o:allowincell="f" style="position:absolute;margin-left:0pt;margin-top:-35.05pt;width:55.2pt;height:34.95pt;mso-wrap-style:none;v-text-anchor:middle;mso-position-vertical:top" type="_x0000_t136">
                  <v:path textpathok="t"/>
                  <v:textpath on="t" fitshape="t" string="К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left="724" w:hanging="0"/>
              <w:rPr>
                <w:b/>
                <w:b/>
                <w:i/>
                <w:i/>
                <w:u w:val="single"/>
              </w:rPr>
            </w:pPr>
            <w:r>
              <w:rPr/>
              <w:pict>
                <v:shape id="shape_0" fillcolor="#6600cc" stroked="t" o:allowincell="t" style="position:absolute;margin-left:12.75pt;margin-top:14.8pt;width:27.1pt;height:25.85pt;mso-wrap-style:none;v-text-anchor:middle" type="_x0000_t172">
                  <v:path textpathok="t"/>
                  <v:textpath on="t" fitshape="t" string=",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  <w:object w:dxaOrig="1815" w:dyaOrig="12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2pt;height:55.55pt" filled="f" o:ole="">
                  <v:imagedata r:id="rId11" o:title=""/>
                </v:shape>
                <o:OLEObject Type="Embed" ProgID="" ShapeID="ole_rId10" DrawAspect="Content" ObjectID="_1730430857" r:id="rId10"/>
              </w:object>
            </w:r>
          </w:p>
          <w:p>
            <w:pPr>
              <w:pStyle w:val="Normal"/>
              <w:ind w:left="724" w:hanging="0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107950</wp:posOffset>
                  </wp:positionV>
                  <wp:extent cx="4827270" cy="218376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724" w:hanging="0"/>
              <w:rPr/>
            </w:pPr>
            <w:r>
              <w:rPr/>
              <w:t xml:space="preserve">                      </w:t>
            </w:r>
            <w:r>
              <w:rPr/>
              <w:pict>
                <v:shape id="shape_0" fillcolor="#6600cc" stroked="t" o:allowincell="f" style="position:absolute;margin-left:0pt;margin-top:-12.2pt;width:30.95pt;height:12.1pt;mso-wrap-style:none;v-text-anchor:middle;mso-position-vertical:top" type="_x0000_t172">
                  <v:path textpathok="t"/>
                  <v:textpath on="t" fitshape="t" string="л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72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17475</wp:posOffset>
                      </wp:positionV>
                      <wp:extent cx="221615" cy="186690"/>
                      <wp:effectExtent l="19685" t="23495" r="19685" b="23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86840"/>
                              </a:xfrm>
                              <a:prstGeom prst="line">
                                <a:avLst/>
                              </a:prstGeom>
                              <a:ln w="60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9.25pt" to="114.8pt,23.9pt" stroked="t" o:allowincell="t" style="position:absolute">
                      <v:stroke color="black" weight="60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3810</wp:posOffset>
                      </wp:positionV>
                      <wp:extent cx="114935" cy="293370"/>
                      <wp:effectExtent l="17780" t="6985" r="1778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2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0.3pt" to="123.2pt,23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6600cc" stroked="t" o:allowincell="f" style="position:absolute;margin-left:0pt;margin-top:-21pt;width:189.75pt;height:20.9pt;mso-wrap-style:none;v-text-anchor:middle;mso-position-vertical:top" type="_x0000_t136">
                  <v:path textpathok="t"/>
                  <v:textpath on="t" fitshape="t" string="1,   2,3" style="font-family:&quot;Times New Roman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724" w:hanging="0"/>
              <w:rPr>
                <w:b/>
                <w:b/>
                <w:i/>
                <w:i/>
                <w:u w:val="single"/>
              </w:rPr>
            </w:pPr>
            <w:r>
              <w:rPr/>
              <w:object w:dxaOrig="3105" w:dyaOrig="40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75pt;height:64.85pt" filled="f" o:ole="">
                  <v:imagedata r:id="rId14" o:title=""/>
                </v:shape>
                <o:OLEObject Type="Embed" ProgID="" ShapeID="ole_rId13" DrawAspect="Content" ObjectID="_1892756261" r:id="rId13"/>
              </w:object>
            </w:r>
            <w:r>
              <w:rPr/>
              <w:object w:dxaOrig="2758" w:dyaOrig="220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.8pt;height:65.25pt" filled="f" o:ole="">
                  <v:imagedata r:id="rId16" o:title=""/>
                </v:shape>
                <o:OLEObject Type="Embed" ProgID="" ShapeID="ole_rId15" DrawAspect="Content" ObjectID="_555971521" r:id="rId15"/>
              </w:object>
            </w:r>
            <w:r>
              <w:rPr/>
              <w:object w:dxaOrig="3105" w:dyaOrig="40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75pt;height:68.5pt" filled="f" o:ole="">
                  <v:imagedata r:id="rId18" o:title=""/>
                </v:shape>
                <o:OLEObject Type="Embed" ProgID="" ShapeID="ole_rId17" DrawAspect="Content" ObjectID="_976007067" r:id="rId17"/>
              </w:objec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rPr>
          <w:i/>
          <w:i/>
        </w:rPr>
      </w:pPr>
      <w:r>
        <w:rPr>
          <w:vertAlign w:val="superscript"/>
        </w:rPr>
        <w:t>**</w:t>
      </w:r>
      <w:r>
        <w:rPr/>
        <w:t xml:space="preserve">  </w:t>
      </w:r>
      <w:r>
        <w:rPr>
          <w:i/>
        </w:rPr>
        <w:t xml:space="preserve">Это чисто «алюминиевый минерал»- боксит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остоит из двух элементов</w:t>
      </w:r>
      <w:r>
        <w:rPr/>
        <w:t>:                                             « Этот ярче глаз Багиры»,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13635</wp:posOffset>
            </wp:positionH>
            <wp:positionV relativeFrom="paragraph">
              <wp:posOffset>15875</wp:posOffset>
            </wp:positionV>
            <wp:extent cx="638175" cy="4254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Из глины я обыкновенной</w:t>
      </w:r>
      <w:r>
        <w:rPr/>
        <w:t xml:space="preserve">                                                                     сказал Маугли,</w:t>
      </w:r>
    </w:p>
    <w:p>
      <w:pPr>
        <w:pStyle w:val="Normal"/>
        <w:ind w:left="362" w:hanging="362"/>
        <w:rPr/>
      </w:pPr>
      <w:r>
        <w:rPr/>
        <w:t xml:space="preserve"> </w:t>
      </w:r>
      <w:r>
        <w:rPr>
          <w:i/>
        </w:rPr>
        <w:t>Но я на радость современный</w:t>
      </w:r>
      <w:r>
        <w:rPr/>
        <w:t xml:space="preserve">                                     с восхищением поворачивая рубин…,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 xml:space="preserve"> </w:t>
      </w:r>
      <w:r>
        <w:rPr>
          <w:i/>
        </w:rPr>
        <w:t>Я не боюсь электротока</w:t>
      </w:r>
      <w:r>
        <w:rPr/>
        <w:t xml:space="preserve">                          </w:t>
      </w:r>
      <w:r>
        <w:rPr>
          <w:i/>
        </w:rPr>
        <w:t xml:space="preserve">           </w:t>
      </w:r>
      <w:r>
        <w:rPr/>
        <w:t xml:space="preserve"> «Многие люди убивали бы трижды 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pict>
          <v:shape id="shape_0" fillcolor="#6600cc" stroked="t" o:allowincell="f" style="position:absolute;margin-left:162.9pt;margin-top:9.4pt;width:41.8pt;height:39.3pt;mso-wrap-style:none;v-text-anchor:middle" type="_x0000_t136">
            <v:path textpathok="t"/>
            <v:textpath on="t" fitshape="t" string="Н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</w:t>
      </w:r>
      <w:r>
        <w:rPr>
          <w:i/>
        </w:rPr>
        <w:t>Бесстрашно в воздухе лечу</w:t>
      </w:r>
      <w:r>
        <w:rPr/>
        <w:t xml:space="preserve">                            в ночь ради одного этого камня», </w:t>
      </w:r>
    </w:p>
    <w:p>
      <w:pPr>
        <w:pStyle w:val="Normal"/>
        <w:rPr/>
      </w:pPr>
      <w:r>
        <w:rPr>
          <w:i/>
        </w:rPr>
        <w:t>Служу на кухне я без срока</w:t>
      </w:r>
      <w:r>
        <w:rPr/>
        <w:t xml:space="preserve">                                  - заметил Ка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Мне все задачи по плечу </w:t>
      </w:r>
      <w:r>
        <w:rPr/>
        <w:t xml:space="preserve">                        «Маугли», Киплинг)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>**</w:t>
      </w:r>
      <w:r>
        <w:rPr/>
        <w:t xml:space="preserve">                                      </w:t>
      </w:r>
    </w:p>
    <w:p>
      <w:pPr>
        <w:pStyle w:val="Normal"/>
        <w:rPr/>
      </w:pPr>
      <w:r>
        <w:rPr>
          <w:i/>
        </w:rPr>
        <w:t xml:space="preserve">Горжусь своим я именем:                                                           </w:t>
      </w:r>
      <w:r>
        <w:rPr>
          <w:i/>
          <w:vertAlign w:val="superscript"/>
        </w:rPr>
        <w:t>*</w:t>
      </w:r>
      <w:r>
        <w:rPr>
          <w:b/>
          <w:i/>
          <w:u w:val="single"/>
        </w:rPr>
        <w:t>Рубин</w:t>
      </w:r>
      <w:r>
        <w:rPr>
          <w:i/>
        </w:rPr>
        <w:t xml:space="preserve"> (карбункул)- это</w:t>
      </w:r>
    </w:p>
    <w:p>
      <w:pPr>
        <w:pStyle w:val="Normal"/>
        <w:rPr/>
      </w:pPr>
      <w:r>
        <w:rPr>
          <w:i/>
        </w:rPr>
        <w:t xml:space="preserve">Зовусь я … </w:t>
      </w:r>
      <w:r>
        <w:rPr>
          <w:b/>
          <w:i/>
          <w:u w:val="single"/>
        </w:rPr>
        <w:t>алюминием</w:t>
      </w:r>
      <w:r>
        <w:rPr>
          <w:i/>
        </w:rPr>
        <w:t>!</w:t>
      </w:r>
      <w:r>
        <w:rPr/>
        <w:t xml:space="preserve">                                               о</w:t>
      </w:r>
      <w:r>
        <w:rPr>
          <w:i/>
        </w:rPr>
        <w:t xml:space="preserve">крашенная в кроваво – красный цвет, </w:t>
      </w:r>
      <w:r>
        <w:rPr/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rPr/>
      </w:pPr>
      <w:r>
        <w:rPr/>
        <w:t xml:space="preserve"> </w:t>
      </w:r>
      <w:r>
        <w:rPr>
          <w:i/>
        </w:rPr>
        <w:t xml:space="preserve">Я жилец квартиры восемь             прозрачная разновидность минерала корунда       </w:t>
      </w:r>
    </w:p>
    <w:p>
      <w:pPr>
        <w:pStyle w:val="Normal"/>
        <w:rPr/>
      </w:pPr>
      <w:r>
        <w:rPr>
          <w:i/>
        </w:rPr>
        <w:t xml:space="preserve">Я могу зажечь на спор                               (его формулу вам и надо написать) – «кто яхонт </w:t>
      </w:r>
    </w:p>
    <w:p>
      <w:pPr>
        <w:pStyle w:val="Normal"/>
        <w:rPr>
          <w:i/>
          <w:i/>
        </w:rPr>
      </w:pPr>
      <w:r>
        <w:rPr>
          <w:i/>
        </w:rPr>
        <w:t>Спичку, свечку и костёр                             червленый при себе носит, снов  страшных</w:t>
      </w:r>
    </w:p>
    <w:p>
      <w:pPr>
        <w:pStyle w:val="Normal"/>
        <w:rPr>
          <w:i/>
          <w:i/>
        </w:rPr>
      </w:pPr>
      <w:r>
        <w:rPr>
          <w:i/>
        </w:rPr>
        <w:t xml:space="preserve">Кто вам всем дышать даёт,                    и лихих не видит»       </w:t>
      </w:r>
    </w:p>
    <w:p>
      <w:pPr>
        <w:pStyle w:val="Normal"/>
        <w:rPr>
          <w:i/>
          <w:i/>
        </w:rPr>
      </w:pPr>
      <w:r>
        <w:rPr>
          <w:i/>
        </w:rPr>
        <w:t xml:space="preserve">Атмосферный </w:t>
      </w:r>
      <w:r>
        <w:rPr>
          <w:b/>
          <w:i/>
          <w:u w:val="single"/>
        </w:rPr>
        <w:t>кислород.</w:t>
      </w:r>
      <w:r>
        <w:rPr>
          <w:i/>
        </w:rPr>
        <w:t xml:space="preserve">                          - прозрачная, блестящая, окрашенная в синий</w:t>
      </w:r>
    </w:p>
    <w:p>
      <w:pPr>
        <w:pStyle w:val="Normal"/>
        <w:ind w:left="362" w:hanging="0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цвет другая разновидность  корунда называется  </w:t>
      </w:r>
    </w:p>
    <w:p>
      <w:pPr>
        <w:pStyle w:val="Normal"/>
        <w:ind w:left="362" w:hanging="0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сапфиром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дание следа  дифференцировано и рассчитано на разные классы: обязательно написание молекулярной формулы, а электронной  только в сильном классе)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Расположите следы по порядку и прочитайте слово</w:t>
      </w:r>
      <w:r>
        <w:rPr>
          <w:i/>
          <w:u w:val="singl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2" w:leader="none"/>
          <w:tab w:val="left" w:pos="3081" w:leader="none"/>
        </w:tabs>
        <w:ind w:left="0" w:hanging="0"/>
        <w:rPr>
          <w:i/>
          <w:i/>
        </w:rPr>
      </w:pPr>
      <w:r>
        <w:rPr>
          <w:i/>
        </w:rPr>
        <w:t>Какая связь существует между полученным словом и отгаданными нами веществам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2" w:leader="none"/>
          <w:tab w:val="left" w:pos="3081" w:leader="none"/>
        </w:tabs>
        <w:ind w:left="0" w:hanging="0"/>
        <w:rPr>
          <w:i/>
          <w:i/>
        </w:rPr>
      </w:pPr>
      <w:r>
        <w:rPr>
          <w:i/>
        </w:rPr>
        <w:t>Какой тип связи во всех этих веществах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2" w:leader="none"/>
          <w:tab w:val="left" w:pos="3081" w:leader="none"/>
        </w:tabs>
        <w:ind w:left="0" w:hanging="0"/>
        <w:rPr>
          <w:i/>
          <w:i/>
        </w:rPr>
      </w:pPr>
      <w:r>
        <w:rPr>
          <w:i/>
        </w:rPr>
        <w:t>Что такое ион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2" w:leader="none"/>
          <w:tab w:val="left" w:pos="3081" w:leader="none"/>
        </w:tabs>
        <w:ind w:left="0" w:hanging="0"/>
        <w:rPr>
          <w:i/>
          <w:i/>
        </w:rPr>
      </w:pPr>
      <w:r>
        <w:rPr>
          <w:i/>
        </w:rPr>
        <w:t>Какие силы лежат в основе притяжения ионов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2" w:leader="none"/>
          <w:tab w:val="left" w:pos="3081" w:leader="none"/>
        </w:tabs>
        <w:ind w:left="0" w:hanging="0"/>
        <w:rPr/>
      </w:pPr>
      <w:r>
        <w:rPr>
          <w:i/>
        </w:rPr>
        <w:t>Как образуются ионы? Как образуются положительно заряженные ионы? Как образуются отрицательно заряженные ионы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2" w:leader="none"/>
          <w:tab w:val="left" w:pos="3081" w:leader="none"/>
        </w:tabs>
        <w:ind w:left="0" w:hanging="0"/>
        <w:rPr>
          <w:i/>
          <w:i/>
        </w:rPr>
      </w:pPr>
      <w:r>
        <w:rPr>
          <w:i/>
        </w:rPr>
        <w:t>Какое еще определение ионной связи можно дать?</w:t>
      </w:r>
    </w:p>
    <w:p>
      <w:pPr>
        <w:pStyle w:val="Normal"/>
        <w:tabs>
          <w:tab w:val="clear" w:pos="708"/>
          <w:tab w:val="left" w:pos="3081" w:leader="none"/>
        </w:tabs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й, что это? Еще одна записка?! Действительно. …</w:t>
      </w:r>
    </w:p>
    <w:p>
      <w:pPr>
        <w:pStyle w:val="Normal"/>
        <w:tabs>
          <w:tab w:val="clear" w:pos="708"/>
          <w:tab w:val="left" w:pos="3081" w:leader="none"/>
        </w:tabs>
        <w:ind w:left="1701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 как мы её не заметили? Прочитаем.</w:t>
      </w:r>
    </w:p>
    <w:p>
      <w:pPr>
        <w:pStyle w:val="Normal"/>
        <w:tabs>
          <w:tab w:val="clear" w:pos="708"/>
          <w:tab w:val="left" w:pos="3081" w:leader="none"/>
        </w:tabs>
        <w:rPr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Изучение нового материала </w:t>
      </w:r>
      <w:r>
        <w:rPr>
          <w:i/>
        </w:rPr>
        <w:t>(идёт параллельно чтению записки и работой с картинами – загадками)</w:t>
      </w:r>
    </w:p>
    <w:tbl>
      <w:tblPr>
        <w:tblW w:w="922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815" w:hRule="atLeast"/>
        </w:trPr>
        <w:tc>
          <w:tcPr>
            <w:tcW w:w="9226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Молодцы!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>
                <w:rFonts w:cs="Monotype Corsiva" w:ascii="Monotype Corsiva" w:hAnsi="Monotype Corsiva"/>
                <w:i/>
              </w:rPr>
              <w:t>Вот вы и дошли до пункта назначения.… Не забудьте,  заветное слово вам еще пригодится. А вот он и город. Посмотрите вокруг.… Удивились? … Мы тоже – одни близнецы – двойники. Да такие дружные.…</w:t>
            </w:r>
            <w:r>
              <w:rPr>
                <w:rFonts w:cs="Monotype Corsiva" w:ascii="Monotype Corsiva" w:hAnsi="Monotype Corsiva"/>
                <w:i/>
                <w:vertAlign w:val="superscript"/>
              </w:rPr>
              <w:t>*</w:t>
            </w:r>
            <w:r>
              <w:rPr>
                <w:rFonts w:cs="Monotype Corsiva" w:ascii="Monotype Corsiva" w:hAnsi="Monotype Corsiva"/>
                <w:i/>
              </w:rPr>
              <w:t xml:space="preserve"> Жаль, что разговаривать с Вами они не будут. Но мы всё записали – читайте. Угадали вещества? Но чтобы приблизиться к разгадке тайны, воспользуйтесь подсказками нашей коллеги – криминалиста Колбочкино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1" w:leader="none"/>
              </w:tabs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Молекулы простых или сложных веществ живут в этом город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1" w:leader="none"/>
              </w:tabs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Атомами каких химических элементов они образованы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1" w:leader="none"/>
              </w:tabs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Напишите электронные формулы этих молекул.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ind w:left="360" w:hanging="0"/>
              <w:jc w:val="center"/>
              <w:rPr>
                <w:rFonts w:ascii="Monotype Corsiva" w:hAnsi="Monotype Corsiva" w:cs="Monotype Corsiva"/>
                <w:i/>
                <w:i/>
                <w:vertAlign w:val="superscript"/>
              </w:rPr>
            </w:pPr>
            <w:r>
              <w:rPr>
                <w:rFonts w:cs="Monotype Corsiva" w:ascii="Monotype Corsiva" w:hAnsi="Monotype Corsiva"/>
                <w:i/>
              </w:rPr>
              <w:t>Ирина Александровна! Вы не спите? Подсказывайте…</w:t>
            </w:r>
            <w:r>
              <w:rPr>
                <w:rFonts w:cs="Monotype Corsiva" w:ascii="Monotype Corsiva" w:hAnsi="Monotype Corsiva"/>
                <w:i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ind w:left="360" w:hanging="0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Молодцы!!! Много узнали нового? Мы тоже.… Так кто же пригласил нас в этот  город? Мы догадались. А Вы?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ind w:left="360" w:hanging="0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Кто она – химическая связь? Какие её типы Вы знаете? А чтобы быть уверенными, напишите на наших визитках ответы на наши вопросы (не забудьте указать координаты!)</w:t>
            </w:r>
            <w:r>
              <w:rPr>
                <w:rFonts w:cs="Monotype Corsiva" w:ascii="Monotype Corsiva" w:hAnsi="Monotype Corsiva"/>
                <w:i/>
                <w:vertAlign w:val="superscript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ind w:left="360" w:hanging="0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До свидания! Не прощаемся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  <w:t>До скорой встречи!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vertAlign w:val="superscript"/>
        </w:rPr>
        <w:t xml:space="preserve">* </w:t>
      </w:r>
      <w:r>
        <w:rPr>
          <w:b/>
          <w:i/>
        </w:rPr>
        <w:t>Вниманию учащихся предлагается макет дома, квартиры в котором занимают картинки с изображением близнецов. Учащиеся читают задания на картинках и отгадывают загадки. После этого продолжается чтение записки и выполнение заданий с подробными комментариями.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2638425" cy="3591560"/>
                <wp:effectExtent l="5715" t="5080" r="1143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591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и в этой квартире 2 старичка. Ростом они были невелики, зато глаза у них были большие и голубые. На месте не стояли ни минутки. Говорили много. Хвасталис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Сколько нам ле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е помним! Родились … в 1787 году,… а может быть раньше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ак зову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«Рождающие воду»…, а вообще…  не помним…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лож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4pt;margin-top:0.4pt;width:207.7pt;height:282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и в этой квартире 2 старичка. Ростом они были невелики, зато глаза у них были большие и голубые. На месте не стояли ни минутки. Говорили много. Хвастались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Сколько нам лет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е помним! Родились … в 1787 году,… а может быть раньше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ак зовут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«Рождающие воду»…, а вообще…  не помним…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м. приложени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33655</wp:posOffset>
                </wp:positionV>
                <wp:extent cx="3103245" cy="3562985"/>
                <wp:effectExtent l="5715" t="5715" r="1206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3562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здесь живут высокие поэты. Их стихи пользуются неизменным успехом</w:t>
                            </w:r>
                          </w:p>
                          <w:p>
                            <w:pPr>
                              <w:tabs>
                                <w:tab w:val="left" w:pos="362" w:leader="none"/>
                              </w:tabs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эзия есть тот же кислород.</w:t>
                            </w:r>
                          </w:p>
                          <w:p>
                            <w:pPr>
                              <w:tabs>
                                <w:tab w:val="left" w:pos="362" w:leader="none"/>
                              </w:tabs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ждая жизнь, она её берет,</w:t>
                            </w:r>
                          </w:p>
                          <w:p>
                            <w:pPr>
                              <w:tabs>
                                <w:tab w:val="left" w:pos="362" w:leader="none"/>
                              </w:tabs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ждая красоту, сгорает в ней,</w:t>
                            </w:r>
                          </w:p>
                          <w:p>
                            <w:pPr>
                              <w:tabs>
                                <w:tab w:val="left" w:pos="362" w:leader="none"/>
                              </w:tabs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тьме сверкая сотнями огней..</w:t>
                            </w:r>
                          </w:p>
                          <w:p>
                            <w:pPr>
                              <w:tabs>
                                <w:tab w:val="left" w:pos="362" w:leader="none"/>
                              </w:tabs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эзия есть тот же кислород</w:t>
                            </w:r>
                          </w:p>
                          <w:p>
                            <w:pPr>
                              <w:tabs>
                                <w:tab w:val="left" w:pos="362" w:leader="none"/>
                              </w:tabs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устыне - как поток  прохладных вод.</w:t>
                            </w:r>
                          </w:p>
                          <w:p>
                            <w:pPr>
                              <w:tabs>
                                <w:tab w:val="left" w:pos="362" w:leader="none"/>
                              </w:tabs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 листьев упоительная тень – </w:t>
                            </w:r>
                          </w:p>
                          <w:p>
                            <w:pPr>
                              <w:tabs>
                                <w:tab w:val="left" w:pos="362" w:leader="none"/>
                              </w:tabs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странника в палящий  знойный день.</w:t>
                            </w:r>
                          </w:p>
                          <w:p>
                            <w:pPr>
                              <w:tabs>
                                <w:tab w:val="left" w:pos="362" w:leader="none"/>
                              </w:tabs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 стихи их нам бывает понять тяжело. Одно мы поняли – без них умрем мы.  </w:t>
                            </w:r>
                          </w:p>
                          <w:p>
                            <w:pPr>
                              <w:tabs>
                                <w:tab w:val="left" w:pos="362" w:leader="none"/>
                              </w:tabs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2.65pt;width:244.3pt;height:280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здесь живут высокие поэты. Их стихи пользуются неизменным успехом</w:t>
                      </w:r>
                    </w:p>
                    <w:p>
                      <w:pPr>
                        <w:tabs>
                          <w:tab w:val="left" w:pos="362" w:leader="none"/>
                        </w:tabs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эзия есть тот же кислород.</w:t>
                      </w:r>
                    </w:p>
                    <w:p>
                      <w:pPr>
                        <w:tabs>
                          <w:tab w:val="left" w:pos="362" w:leader="none"/>
                        </w:tabs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ждая жизнь, она её берет,</w:t>
                      </w:r>
                    </w:p>
                    <w:p>
                      <w:pPr>
                        <w:tabs>
                          <w:tab w:val="left" w:pos="362" w:leader="none"/>
                        </w:tabs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ждая красоту, сгорает в ней,</w:t>
                      </w:r>
                    </w:p>
                    <w:p>
                      <w:pPr>
                        <w:tabs>
                          <w:tab w:val="left" w:pos="362" w:leader="none"/>
                        </w:tabs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тьме сверкая сотнями огней..</w:t>
                      </w:r>
                    </w:p>
                    <w:p>
                      <w:pPr>
                        <w:tabs>
                          <w:tab w:val="left" w:pos="362" w:leader="none"/>
                        </w:tabs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эзия есть тот же кислород</w:t>
                      </w:r>
                    </w:p>
                    <w:p>
                      <w:pPr>
                        <w:tabs>
                          <w:tab w:val="left" w:pos="362" w:leader="none"/>
                        </w:tabs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устыне - как поток  прохладных вод.</w:t>
                      </w:r>
                    </w:p>
                    <w:p>
                      <w:pPr>
                        <w:tabs>
                          <w:tab w:val="left" w:pos="362" w:leader="none"/>
                        </w:tabs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 листьев упоительная тень – </w:t>
                      </w:r>
                    </w:p>
                    <w:p>
                      <w:pPr>
                        <w:tabs>
                          <w:tab w:val="left" w:pos="362" w:leader="none"/>
                        </w:tabs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странника в палящий  знойный день.</w:t>
                      </w:r>
                    </w:p>
                    <w:p>
                      <w:pPr>
                        <w:tabs>
                          <w:tab w:val="left" w:pos="362" w:leader="none"/>
                        </w:tabs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 стихи их нам бывает понять тяжело. Одно мы поняли – без них умрем мы.  </w:t>
                      </w:r>
                    </w:p>
                    <w:p>
                      <w:pPr>
                        <w:tabs>
                          <w:tab w:val="left" w:pos="362" w:leader="none"/>
                        </w:tabs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perscript"/>
          <w:lang w:val="en-US" w:eastAsia="en-US"/>
        </w:rPr>
        <mc:AlternateContent>
          <mc:Choice Requires="wpg">
            <w:drawing>
              <wp:inline distT="0" distB="0" distL="0" distR="0">
                <wp:extent cx="2183130" cy="28727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2872800"/>
                          <a:chOff x="0" y="0"/>
                          <a:chExt cx="2183040" cy="287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8304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3040" cy="2872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 в этой квартире 2 старичка. Ростом они были невелики, зато глаза у них были большие и голубые. На месте не стояли ни минутки. Говорили много. Хвасталис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колько нам ле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е помним! Родились … в 1787 году,… а может быть раньше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ак зову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«Рождающие воду»…, а вообще не помним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м. прилож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9pt;height:226.2pt" coordorigin="0,0" coordsize="3438,4524">
                <v:rect id="shape_0" stroked="f" o:allowincell="f" style="position:absolute;left:0;top:0;width:3437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437;height:4523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 в этой квартире 2 старичка. Ростом они были невелики, зато глаза у них были большие и голубые. На месте не стояли ни минутки. Говорили много. Хвастались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колько нам ле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е помним! Родились … в 1787 году,… а может быть раньше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ак зову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«Рождающие воду»…, а вообще не помним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м. прилож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861685" cy="1724025"/>
                <wp:effectExtent l="5715" t="5715" r="50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724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анные эти братья. Не от мира  сего. А главное – высокого мнения о себе. Парят в облаках и постоянно смотрят на всех свысока. Ведь, как они говорят, без них нет жизни на Земле.  Они  - составная часть, какой – то белковины, которую плетут круглосуточно с самого рождения.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упреждаем вас заране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 не пригодны для дыхания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все как – будто бы не слыш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постоянно  мною дышат…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05pt;width:461.5pt;height:1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анные эти братья. Не от мира  сего. А главное – высокого мнения о себе. Парят в облаках и постоянно смотрят на всех свысока. Ведь, как они говорят, без них нет жизни на Земле.  Они  - составная часть, какой – то белковины, которую плетут круглосуточно с самого рождения.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упреждаем вас заране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 не пригодны для дыхания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все как – будто бы не слыш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постоянно  мною дышат…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vertAlign w:val="superscript"/>
        </w:rPr>
        <w:t>**</w:t>
      </w:r>
      <w:r>
        <w:rPr>
          <w:b/>
          <w:i/>
        </w:rPr>
        <w:t xml:space="preserve">Объяснение учителя </w:t>
      </w:r>
      <w:r>
        <w:rPr>
          <w:i/>
        </w:rPr>
        <w:t>(подробное объяснение учителя механизма образования ковалентной связи, её кратности, длины, электронных и структурных формул, запись основных положений в тетрадь)</w:t>
      </w:r>
    </w:p>
    <w:p>
      <w:pPr>
        <w:pStyle w:val="Normal"/>
        <w:ind w:left="1134" w:firstLine="709"/>
        <w:rPr/>
      </w:pPr>
      <w:r>
        <w:rPr>
          <w:i/>
        </w:rPr>
        <w:t>Подводим итог, связь, образующаяся за счет обобществления электронов, называется ковалентной связью.</w:t>
      </w:r>
    </w:p>
    <w:p>
      <w:pPr>
        <w:pStyle w:val="Normal"/>
        <w:ind w:left="1134" w:firstLine="709"/>
        <w:rPr>
          <w:i/>
          <w:i/>
        </w:rPr>
      </w:pPr>
      <w:r>
        <w:rPr>
          <w:i/>
          <w:u w:val="single"/>
        </w:rPr>
        <w:t>Ковалентная связь</w:t>
      </w:r>
      <w:r>
        <w:rPr>
          <w:i/>
        </w:rPr>
        <w:t xml:space="preserve"> – это связь, возникающая в результате образования общих электронных пар (запись в тетради).</w:t>
      </w:r>
    </w:p>
    <w:p>
      <w:pPr>
        <w:pStyle w:val="Normal"/>
        <w:ind w:left="1134" w:firstLine="709"/>
        <w:rPr>
          <w:i/>
          <w:i/>
        </w:rPr>
      </w:pPr>
      <w:r>
        <w:rPr>
          <w:i/>
          <w:u w:val="single"/>
        </w:rPr>
        <w:t xml:space="preserve">Ковалентная     неполярная связь </w:t>
      </w:r>
      <w:r>
        <w:rPr>
          <w:i/>
        </w:rPr>
        <w:t>– это связь, возникающая в результате образования общих электронных пар между атомами  одного и того же элемента – неметалл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епление знаний.</w:t>
      </w:r>
    </w:p>
    <w:p>
      <w:pPr>
        <w:pStyle w:val="Normal"/>
        <w:ind w:left="360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***</w:t>
      </w:r>
    </w:p>
    <w:tbl>
      <w:tblPr>
        <w:tblW w:w="8733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45"/>
      </w:tblGrid>
      <w:tr>
        <w:trPr>
          <w:trHeight w:val="4086" w:hRule="atLeast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9375</wp:posOffset>
                      </wp:positionV>
                      <wp:extent cx="2642870" cy="24136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760" cy="241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 xml:space="preserve">еотложный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унк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 xml:space="preserve">обрых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е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217-218-2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ул. ___________ д. ___ кв.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дт. 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vertAlign w:val="superscript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 xml:space="preserve">              фамилия, имя, отчеств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ru-RU"/>
                                    </w:rPr>
                                    <w:t xml:space="preserve"> вариа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NaC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MgC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pt;margin-top:6.25pt;width:208.05pt;height:19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еотложны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ун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обрых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217-218-2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ул. ___________ д. ___ кв.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т.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vertAlign w:val="superscript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             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bidi="ar-SA" w:val="ru-RU"/>
                              </w:rPr>
                              <w:t xml:space="preserve"> вари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Na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gC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C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3505" cy="12592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3480" cy="1259280"/>
                                <a:chOff x="0" y="0"/>
                                <a:chExt cx="2643480" cy="1259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43480" cy="12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15pt;height:99.15pt" coordorigin="0,0" coordsize="4163,1983">
                      <v:rect id="shape_0" stroked="f" o:allowincell="t" style="position:absolute;left:0;top:0;width:4162;height:19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9375</wp:posOffset>
                      </wp:positionV>
                      <wp:extent cx="2642870" cy="24136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760" cy="241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 xml:space="preserve">еотложный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унк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 xml:space="preserve">обрых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е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217-218-2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ул. ___________ д. ___ кв.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дт. 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vertAlign w:val="superscript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 xml:space="preserve">                  фамилия, имя, отчеств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ru-RU"/>
                                    </w:rPr>
                                    <w:t xml:space="preserve"> вариа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KC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Ca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B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5pt;margin-top:6.25pt;width:208.05pt;height:19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еотложны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ун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обрых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217-218-2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ул. ___________ д. ___ кв.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т.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vertAlign w:val="superscript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                  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bidi="ar-SA" w:val="ru-RU"/>
                              </w:rPr>
                              <w:t xml:space="preserve"> вари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K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Ca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1701" w:firstLine="709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Вот такая история приключилась с нами. Именно её я просто забыла. А вот колобкам спасибо! Ведь именно они помогли мне объяснить новый материал. Спасибо колобкам! Спасибо Вам! </w:t>
      </w:r>
    </w:p>
    <w:p>
      <w:pPr>
        <w:pStyle w:val="Normal"/>
        <w:ind w:left="1701" w:firstLine="709"/>
        <w:rPr>
          <w:i/>
          <w:i/>
        </w:rPr>
      </w:pPr>
      <w:r>
        <w:rPr>
          <w:rFonts w:cs="Comic Sans MS" w:ascii="Comic Sans MS" w:hAnsi="Comic Sans MS"/>
          <w:i/>
        </w:rPr>
        <w:t xml:space="preserve">Домашнее задание </w:t>
      </w:r>
      <w:r>
        <w:rPr>
          <w:i/>
        </w:rPr>
        <w:t>§10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color w:val="000000"/>
          <w:sz w:val="20"/>
          <w:szCs w:val="20"/>
        </w:rPr>
        <w:t>Габриелян О.С</w:t>
      </w:r>
      <w:r>
        <w:rPr>
          <w:color w:val="000000"/>
          <w:sz w:val="20"/>
          <w:szCs w:val="20"/>
        </w:rPr>
        <w:t>. Химия. 8 класс – М.: Дрофа, 2012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color w:val="000000"/>
          <w:sz w:val="20"/>
          <w:szCs w:val="20"/>
        </w:rPr>
        <w:t>Габриелян О.С</w:t>
      </w:r>
      <w:r>
        <w:rPr>
          <w:color w:val="000000"/>
          <w:sz w:val="20"/>
          <w:szCs w:val="20"/>
        </w:rPr>
        <w:t>. Настольная книга учителя. Химия. 8 класс – М.: Дрофа, 2012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Штремплер Г.И. </w:t>
      </w:r>
      <w:r>
        <w:rPr>
          <w:color w:val="000000"/>
          <w:sz w:val="20"/>
          <w:szCs w:val="20"/>
        </w:rPr>
        <w:t>Химия на досуге.  Загадки, игры, ребусы - М.: Просвещение, 1993г.</w:t>
      </w:r>
    </w:p>
    <w:p>
      <w:pPr>
        <w:pStyle w:val="Normal"/>
        <w:numPr>
          <w:ilvl w:val="0"/>
          <w:numId w:val="4"/>
        </w:numPr>
        <w:spacing w:lineRule="auto" w:line="360"/>
        <w:rPr>
          <w:vanish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лигберов А.</w:t>
      </w:r>
      <w:r>
        <w:rPr>
          <w:b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>.Занимательная химия- М., Просвещение, 2002 г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Webdings" w:hAnsi="Webdings" w:cs="Webdings"/>
      <w:b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6:07:00Z</dcterms:created>
  <dc:creator>pupkin</dc:creator>
  <dc:description/>
  <cp:keywords/>
  <dc:language>en-US</dc:language>
  <cp:lastModifiedBy>user</cp:lastModifiedBy>
  <cp:lastPrinted>2004-07-01T10:06:00Z</cp:lastPrinted>
  <dcterms:modified xsi:type="dcterms:W3CDTF">2013-12-06T01:44:00Z</dcterms:modified>
  <cp:revision>27</cp:revision>
  <dc:subject/>
  <dc:title/>
</cp:coreProperties>
</file>