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ий профессионально-технический техн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зучение технологии работы в СУБД </w:t>
      </w:r>
      <w:r>
        <w:rPr>
          <w:rFonts w:cs="Times New Roman" w:ascii="Times New Roman" w:hAnsi="Times New Roman"/>
          <w:sz w:val="44"/>
          <w:szCs w:val="44"/>
          <w:lang w:val="en-US"/>
        </w:rPr>
        <w:t>MS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  <w:lang w:val="en-US"/>
        </w:rPr>
        <w:t>Acce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преподава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нская Ларис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5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технологии работы с системами управления базами данных (СУБД) – одна из ключевых тем курса информатики. В настоящее время существует множество СУБД, но одной из самых популярных является СУБД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 xml:space="preserve">. Данная система является наиболее понятной и доступной для применения ее в учебных целях. Большинство авторов учебников по информатике также рассматривают эту тему  на основе СУБД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Д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 xml:space="preserve"> является достаточно мощной информационной системой. Она обладает большим набором возможностей, от проектирования реляционных таблиц с полями разных типов данных и создания связей между ними до создания производных объектов – запросов, форм и отчетов. Технология работы в СУБД кардинально отличается от большинства программных продуктов. Поэтому начинать ее изучение необходимо с теоретической составляющей данной темы, с формальных терминов и определений, а затем уже перейти к практическо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аза данных</w:t>
      </w:r>
      <w:r>
        <w:rPr>
          <w:rFonts w:cs="Times New Roman" w:ascii="Times New Roman" w:hAnsi="Times New Roman"/>
          <w:sz w:val="28"/>
        </w:rPr>
        <w:t xml:space="preserve"> представляет собой набор структурированных сведений (данных) какой-либо одной предметной области. Под </w:t>
      </w:r>
      <w:r>
        <w:rPr>
          <w:rFonts w:cs="Times New Roman" w:ascii="Times New Roman" w:hAnsi="Times New Roman"/>
          <w:b/>
          <w:i/>
          <w:sz w:val="28"/>
        </w:rPr>
        <w:t>структурированием</w:t>
      </w:r>
      <w:r>
        <w:rPr>
          <w:rFonts w:cs="Times New Roman" w:ascii="Times New Roman" w:hAnsi="Times New Roman"/>
          <w:sz w:val="28"/>
        </w:rPr>
        <w:t xml:space="preserve"> понимают процесс группировки данных по определенным параметр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истема управления базами данных</w:t>
      </w:r>
      <w:r>
        <w:rPr>
          <w:rFonts w:cs="Times New Roman" w:ascii="Times New Roman" w:hAnsi="Times New Roman"/>
          <w:sz w:val="28"/>
        </w:rPr>
        <w:t xml:space="preserve"> (СУБД) – это комплекс программных средств для создания баз данных, для хранения и поиска в них необходим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ми объектами базы данных являются </w:t>
      </w:r>
      <w:r>
        <w:rPr>
          <w:rFonts w:cs="Times New Roman" w:ascii="Times New Roman" w:hAnsi="Times New Roman"/>
          <w:b/>
          <w:i/>
          <w:sz w:val="28"/>
        </w:rPr>
        <w:t>поля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</w:rPr>
        <w:t>записи</w:t>
      </w:r>
      <w:r>
        <w:rPr>
          <w:rFonts w:cs="Times New Roman" w:ascii="Times New Roman" w:hAnsi="Times New Roman"/>
          <w:sz w:val="28"/>
        </w:rPr>
        <w:t xml:space="preserve">, из которых состоит </w:t>
      </w:r>
      <w:r>
        <w:rPr>
          <w:rFonts w:cs="Times New Roman" w:ascii="Times New Roman" w:hAnsi="Times New Roman"/>
          <w:b/>
          <w:i/>
          <w:sz w:val="28"/>
        </w:rPr>
        <w:t>таблица</w:t>
      </w:r>
      <w:r>
        <w:rPr>
          <w:rFonts w:cs="Times New Roman" w:ascii="Times New Roman" w:hAnsi="Times New Roman"/>
          <w:sz w:val="28"/>
        </w:rPr>
        <w:t>. Если провести аналогию с обычной таблицей, то полем называют столбец таблицы, а записью – строку. Имена полей составляют шапку таблицы. Структурно это можно представить следующим образ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931410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1941"/>
                              <w:gridCol w:w="1942"/>
                              <w:gridCol w:w="194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ле 1 (имя)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ле 2 (имя)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ле 3 (имя)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ле 4 (им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21.8pt;mso-wrap-distance-left:9pt;mso-wrap-distance-right:0pt;mso-wrap-distance-top:0pt;mso-wrap-distance-bottom:0pt;margin-top:0.05pt;mso-position-vertical-relative:text;margin-left:9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1941"/>
                        <w:gridCol w:w="1942"/>
                        <w:gridCol w:w="194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ле 1 (имя)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ле 2 (имя)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ле 3 (имя)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ле 4 (имя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е может содержать данные какого-либо одного параметра, и соответственно, иметь один формат данных и тип оформления.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 xml:space="preserve"> позволяет работать со следующими форматами данных: текстовый, числовой, счетчик, дата/время, логический, денежный, поле МЕМО, поле объекта </w:t>
      </w:r>
      <w:r>
        <w:rPr>
          <w:rFonts w:cs="Times New Roman" w:ascii="Times New Roman" w:hAnsi="Times New Roman"/>
          <w:sz w:val="28"/>
          <w:lang w:val="en-US"/>
        </w:rPr>
        <w:t>OLE</w:t>
      </w:r>
      <w:r>
        <w:rPr>
          <w:rFonts w:cs="Times New Roman" w:ascii="Times New Roman" w:hAnsi="Times New Roman"/>
          <w:sz w:val="28"/>
        </w:rPr>
        <w:t xml:space="preserve">. Если форматы – текстовый, числовой, денежный и дата/время в какой-то степени понятны, так как используются не только в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 xml:space="preserve">, но и других приложениях пакета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fice</w:t>
      </w:r>
      <w:r>
        <w:rPr>
          <w:rFonts w:cs="Times New Roman" w:ascii="Times New Roman" w:hAnsi="Times New Roman"/>
          <w:sz w:val="28"/>
        </w:rPr>
        <w:t>, то про другие форматы следует объяснить более подроб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етчик – это поле, которое заполняется автоматически (например, порядковый номе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гический формат применяют в логических операциях. Такое поле может содержать одно из двух значений – истина или лож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ле объекта </w:t>
      </w:r>
      <w:r>
        <w:rPr>
          <w:rFonts w:cs="Times New Roman" w:ascii="Times New Roman" w:hAnsi="Times New Roman"/>
          <w:sz w:val="28"/>
          <w:lang w:val="en-US"/>
        </w:rPr>
        <w:t>OLE</w:t>
      </w:r>
      <w:r>
        <w:rPr>
          <w:rFonts w:cs="Times New Roman" w:ascii="Times New Roman" w:hAnsi="Times New Roman"/>
          <w:sz w:val="28"/>
        </w:rPr>
        <w:t xml:space="preserve"> – это поле, которое может содержать графическое изображение (рисуно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 МЕМО может содержать довольно большой фрагмент 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им простой пример создания таблицы, содержащей поля различных форматов данных. Таблицы создаются в нескольких режимах. Проще всего начать с режима Конструктора (создается структура таблицы), а затем перейти в режим таблицы для заполнения ее данными. Создадим таблицу </w:t>
      </w:r>
      <w:r>
        <w:rPr/>
        <w:t>«Поступление товара». В режиме Конструктора заполним имена полей и выберем соответствующий тип данных каждому полю (из предлагаемого списка).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26"/>
      </w:tblGrid>
      <w:tr>
        <w:trPr>
          <w:trHeight w:val="4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п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 данны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</w:t>
            </w:r>
          </w:p>
        </w:tc>
      </w:tr>
      <w:tr>
        <w:trPr>
          <w:trHeight w:val="4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четчи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поля - 30</w:t>
            </w:r>
          </w:p>
        </w:tc>
      </w:tr>
      <w:tr>
        <w:trPr>
          <w:trHeight w:val="4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/врем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ий формат данных</w:t>
            </w:r>
          </w:p>
        </w:tc>
      </w:tr>
      <w:tr>
        <w:trPr>
          <w:trHeight w:val="4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(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й/Авто</w:t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овы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поля - 25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сохранения данных в Конструкторе переходим в режим таблицы для ее заполнения. Поле Код товара автоматически будет заполнятьс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65"/>
        <w:gridCol w:w="1735"/>
        <w:gridCol w:w="1631"/>
        <w:gridCol w:w="1473"/>
        <w:gridCol w:w="16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това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оступ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(шт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00</w:t>
            </w:r>
            <w:r>
              <w:rPr>
                <w:rFonts w:cs="Times New Roman" w:ascii="Times New Roman" w:hAnsi="Times New Roman"/>
                <w:sz w:val="28"/>
              </w:rPr>
              <w:t>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т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P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т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anon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ан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Ф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2.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0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монстрация подобного примера позволяет легко перейти к практической работе за компьютером. Начать можно с создания небольших таблиц в режиме Конструктора с минимальным набором типов данных. Необходимо добавить, что при открытии приложения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 xml:space="preserve"> предлагается сохранить новую базу данных.  Обычно двух таблиц бывает достаточно для запоминания технологии раб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на основе созданных таблиц можно создавать производные объекты – формы, запросы, отчеты. Отдельное внимание следует уделить созданию различных запросов: на обновление, поиск повторяющихся записей, групповых операций и т.д., а также созданию связей между таблицами. Для этого требуется достаточное количество времени, отведенное в программе курса, не менее 3-4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ыкова, Е. А. Информатика [Текст] : учеб. пособие для  студентов учреждений сред. проф. образования / Е. А. Колмыкова, И. А. Кумскова. – Москва : ИЦ «Академия», 2011. – 416 с. – [Допущено МО России]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, Н.В. Информатика и ИКТ. Практикум. 8-9 класс [Текст] : учеб. пособие для общеобразовательных учеб. заведений / под редакцией проф. Н.В. Макаровой. – Санкт-Петербург : Питер, 2010. – 384 с. [Рекомендовано МО РФ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, Е. В. Информатика [Текст] : учеб. для студентов учреждений сред. проф. образования / Е. В. Михеева, О. И. Титова. – Москва : ИЦ «Академия», 2011. – 352 с. – [Допущено МО России]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, Е. В. Практикум по информатике [Текст] : учеб. пособие для студентов образовательных учреждений сред. проф. образования / Е. В. Михеева. – 9-е изд., стер. – Москва : ИЦ «Академия», 2011. – 192 с. – [Рекомендовано ФГУ «ФИРО»]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, Е. В. Информационные технологии в профессиональной деятельности [Текст] : учеб. пособие  для студентов сред. проф. образования / Е. В. Михеева. – Москва : Издательский центр «Академия», 2010. – 384 с. – [Допущено МО России]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, Е. В. Практикум по информационным технологиям в профессиональной деятельности [Текст] : учеб. пособие  для студентов сред. проф. образования / Е. В. Михеева. – Москва : Издательский центр «Академия», 2010. – 256 с. – [Допущено МО России]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геева, И.И. Информатика [Текст]: учебник для</w:t>
      </w:r>
      <w:r>
        <w:rPr>
          <w:rFonts w:cs="Times New Roman" w:ascii="Times New Roman" w:hAnsi="Times New Roman"/>
          <w:sz w:val="28"/>
          <w:szCs w:val="28"/>
        </w:rPr>
        <w:t xml:space="preserve"> средн. професс. образ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/ И.И. Сергеева, А.А. Музалевская, Н.В. Тарасова. – М.: ИД «ФОРУМ»: ИНФРА-М, 2012. – 383с.: ил. – (Профессиональное образование). </w:t>
      </w:r>
      <w:r>
        <w:rPr>
          <w:rFonts w:cs="Times New Roman" w:ascii="Times New Roman" w:hAnsi="Times New Roman"/>
          <w:sz w:val="28"/>
          <w:szCs w:val="28"/>
        </w:rPr>
        <w:t>– [Допущено МО России]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TimesNewRoman">
    <w:name w:val="Основной текст (2) + Times New Roman"/>
    <w:basedOn w:val="Style14"/>
    <w:qFormat/>
    <w:rPr>
      <w:rFonts w:ascii="Times New Roman" w:hAnsi="Times New Roman" w:cs="Times New Roman"/>
      <w:i/>
      <w:iCs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240" w:after="0"/>
      <w:jc w:val="both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1:00Z</dcterms:created>
  <dc:creator>Админ</dc:creator>
  <dc:description/>
  <cp:keywords/>
  <dc:language>en-US</dc:language>
  <cp:lastModifiedBy>Админ</cp:lastModifiedBy>
  <dcterms:modified xsi:type="dcterms:W3CDTF">2015-03-16T16:07:00Z</dcterms:modified>
  <cp:revision>57</cp:revision>
  <dc:subject/>
  <dc:title/>
</cp:coreProperties>
</file>