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для промежуточной аттестации учащихся 10 класса по хим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ариа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А. Выбери </w:t>
      </w:r>
      <w:r>
        <w:rPr>
          <w:b/>
          <w:sz w:val="28"/>
          <w:szCs w:val="28"/>
          <w:u w:val="single"/>
        </w:rPr>
        <w:t>один правильный ответ:</w:t>
      </w:r>
    </w:p>
    <w:p>
      <w:pPr>
        <w:pStyle w:val="Normal"/>
        <w:jc w:val="both"/>
        <w:rPr/>
      </w:pPr>
      <w:r>
        <w:rPr>
          <w:sz w:val="28"/>
          <w:szCs w:val="28"/>
        </w:rPr>
        <w:t>А1.  В 1824 году щавелевую кислоту синтезировал уче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. Вёлер;  </w:t>
        <w:tab/>
        <w:t xml:space="preserve">б) Д. Менделеев;  </w:t>
        <w:tab/>
        <w:t xml:space="preserve">в) Э. Франкленд; </w:t>
        <w:tab/>
        <w:t xml:space="preserve"> </w:t>
        <w:tab/>
        <w:t>г) К. Ше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2. По А.М. Бутлерову, соединение атомов в молекулах органических веществ в определённой последовательности происходит в соответствии с 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носительной атомной массой; </w:t>
        <w:tab/>
        <w:tab/>
        <w:tab/>
        <w:t xml:space="preserve">б) валентност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лектроотрицательностью; </w:t>
        <w:tab/>
        <w:tab/>
        <w:tab/>
        <w:t>г) атомным радиу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3.  Общая формула алкенов: 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;</w:t>
        <w:tab/>
        <w:t>б)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>;</w:t>
        <w:tab/>
        <w:t>в)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>;</w:t>
        <w:tab/>
        <w:t>г)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А4.  Длина связи С – С в алканах: а) 0,120 нм;    б) 0,154 нм;    в) 0,134 нм;    г) 0,140 нм.</w:t>
      </w:r>
    </w:p>
    <w:p>
      <w:pPr>
        <w:pStyle w:val="Normal"/>
        <w:jc w:val="both"/>
        <w:rPr/>
      </w:pPr>
      <w:r>
        <w:rPr>
          <w:sz w:val="28"/>
          <w:szCs w:val="28"/>
        </w:rPr>
        <w:t>А5.  Алканы могут изомеризоваться, если содержат в молекуле атомов угле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менее 4; </w:t>
        <w:tab/>
        <w:tab/>
        <w:t xml:space="preserve">б) не менее 3; </w:t>
        <w:tab/>
        <w:tab/>
        <w:t xml:space="preserve">в) не менее2; </w:t>
        <w:tab/>
        <w:tab/>
        <w:t>г) один или д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6.  Тип гибридизации атомов углерода в этене: а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 б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в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; г) гибридизации нет.</w:t>
      </w:r>
    </w:p>
    <w:p>
      <w:pPr>
        <w:pStyle w:val="Normal"/>
        <w:jc w:val="both"/>
        <w:rPr/>
      </w:pPr>
      <w:r>
        <w:rPr>
          <w:sz w:val="28"/>
          <w:szCs w:val="28"/>
        </w:rPr>
        <w:t>А7.  Алкины изомерны:  а) алканам;      б) алкенам;      в) алкадиенам;      г) циклоалканам.</w:t>
      </w:r>
    </w:p>
    <w:p>
      <w:pPr>
        <w:pStyle w:val="Normal"/>
        <w:jc w:val="both"/>
        <w:rPr/>
      </w:pPr>
      <w:r>
        <w:rPr>
          <w:sz w:val="28"/>
          <w:szCs w:val="28"/>
        </w:rPr>
        <w:t>А8.  Реакция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относится к реакц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соединения;         б) замещения;         в) изомеризации;         г) элимин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А9.  Название углеводорода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 – СН = С =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утадиен-1,2;    б) бутадиен-1,3;    в) 3 метилпропадиен-1,2;    г) 2 метилбутадиен-1,3.</w:t>
      </w:r>
    </w:p>
    <w:p>
      <w:pPr>
        <w:pStyle w:val="Normal"/>
        <w:jc w:val="both"/>
        <w:rPr/>
      </w:pPr>
      <w:r>
        <w:rPr>
          <w:sz w:val="28"/>
          <w:szCs w:val="28"/>
        </w:rPr>
        <w:t>А10. Среди углеводородов состава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 число гомологов метана равно: а) 1;       б) 2;       в) 3;       г) 4.</w:t>
      </w:r>
    </w:p>
    <w:p>
      <w:pPr>
        <w:pStyle w:val="Normal"/>
        <w:jc w:val="both"/>
        <w:rPr/>
      </w:pPr>
      <w:r>
        <w:rPr>
          <w:sz w:val="28"/>
          <w:szCs w:val="28"/>
        </w:rPr>
        <w:t>А11. К алкенам относится:  а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;     б)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;     в)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>;     г) С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2. Двойная связь – это сочетание связей: а) σ;  б) σ, π;  в) π;   г) π,π,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3. Для алканов характерна реак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соединения; </w:t>
        <w:tab/>
        <w:t xml:space="preserve">б) замещения; </w:t>
        <w:tab/>
        <w:t xml:space="preserve">  в) полимеризации; </w:t>
        <w:tab/>
        <w:t xml:space="preserve"> г) обмена.</w:t>
      </w:r>
    </w:p>
    <w:p>
      <w:pPr>
        <w:pStyle w:val="Normal"/>
        <w:jc w:val="both"/>
        <w:rPr/>
      </w:pPr>
      <w:r>
        <w:rPr>
          <w:sz w:val="28"/>
          <w:szCs w:val="28"/>
        </w:rPr>
        <w:t>А14. Валентные углы в молекуле этена равны:  а)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;   б) 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;   в)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;   г) 10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28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15. Функциональная группа  – СООН назыв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рбонильной;      б) гидроксильной;      в) карбоксильной;      г) альдегид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. Ответом на задание этой части будет некоторое пропущенное слово (запишите в нужном по смыслу падеже) или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. В соответствии с правилом В.В. Марковникова  атомы водорода присоединяются к ___________________ гидрогенизированному атому угле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. Для ацетилена, как и для этилена, характерна способность к реакциям ____________ .</w:t>
      </w:r>
    </w:p>
    <w:p>
      <w:pPr>
        <w:pStyle w:val="Normal"/>
        <w:jc w:val="both"/>
        <w:rPr/>
      </w:pPr>
      <w:r>
        <w:rPr>
          <w:sz w:val="28"/>
          <w:szCs w:val="28"/>
        </w:rPr>
        <w:t>В3. Среди предложенных веществ: 1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; 2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3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; 4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; 5) 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к классу алкенов принадлежат __________ . (ответ запишите цифрами без пробе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87630</wp:posOffset>
                </wp:positionV>
                <wp:extent cx="34290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6.9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8763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9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8.8pt" to="348.7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8.8pt" to="419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4. Веществами Х и У в схеме превращений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 могут быть соответственно:  а)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;   б)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;   в)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ОН;   г)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С. Напишите развёрнутое решение предложенно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1. Решите задачу: При сгорании 3,6 г углеводорода образовалось 11 г углекислого газа и 5,4 г воды. Относительная плотность паров этого вещества по водороду равна 36. Определите молекулярную формулу этого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 части А – 1 балл; части В – 3 балла; части С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 0  – 14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15  – 21 бал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4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22  – 26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27  – 32 балла, но при условии, что сделано задание части 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для промежуточной аттестации учащихся 10 класса по хим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ариан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Часть А. Выбери </w:t>
      </w:r>
      <w:r>
        <w:rPr>
          <w:b/>
          <w:sz w:val="28"/>
          <w:szCs w:val="28"/>
          <w:u w:val="single"/>
        </w:rPr>
        <w:t>один правильный от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1.  Первые работы по синтезу жиров в 1854 году опубликов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. Зелинский; </w:t>
        <w:tab/>
        <w:t xml:space="preserve">      б) А. Кекуле;        в) М. Бертло;        г) В. Марков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2.  По А.М. Бутлерову, свойства веществ зависят от:   а) растворимости в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става, последовательности соединений атомов и их взаимного влия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емпературы кипения и плавления;    г) относительной молекулярной мас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3.  Общая формула алкинов: 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;</w:t>
        <w:tab/>
        <w:t>б)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>;</w:t>
        <w:tab/>
        <w:t>в)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>;</w:t>
        <w:tab/>
        <w:t>г)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4.  Длина связи С = С в этене: а) 0,120 нм;    б) 0,154 нм;    в) 0,134 нм;    г) 0,140 н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5.  Изомеризация возможна у алкана:  а)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 б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;  в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  г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6. Тип гибридизации атомов углерода в этине: а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 б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в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; г) гибридизации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7.  Алкены изомерны:  а) алканам;      б) алкинам;      в) алкадиенам;      г) циклоалканам. </w:t>
      </w:r>
    </w:p>
    <w:p>
      <w:pPr>
        <w:pStyle w:val="Normal"/>
        <w:jc w:val="both"/>
        <w:rPr/>
      </w:pPr>
      <w:r>
        <w:rPr>
          <w:sz w:val="28"/>
          <w:szCs w:val="28"/>
        </w:rPr>
        <w:t>А8.  Реакция 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относится к реакц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соединения;         б) замещения;         в) изомеризации;         г) элимин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А9.  Название углеводород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С = СН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Н =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утадиен-1,2;    б) бутадиен-1,3;    в) 3 метилпропадиен-1,2;    г) 2 метилбутадиен-1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0. Какая из следующих пар веществ является гомологами: </w:t>
      </w:r>
    </w:p>
    <w:p>
      <w:pPr>
        <w:pStyle w:val="Normal"/>
        <w:jc w:val="both"/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;      б)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;      в)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;      г)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1. К алкинам относится:  а) бутен-1;   б) бутин-2;   в) бутадиен-1,3;   г) бу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2. При реакции полимеризации происходит разрыв связей:  а)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;   б)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;   в)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13. Для алкенов характерна реакц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рисоединения; </w:t>
        <w:tab/>
        <w:t xml:space="preserve">б) замещения; </w:t>
        <w:tab/>
        <w:t xml:space="preserve">в) элиминирования; </w:t>
        <w:tab/>
        <w:t>г) обмена.</w:t>
      </w:r>
    </w:p>
    <w:p>
      <w:pPr>
        <w:pStyle w:val="Normal"/>
        <w:jc w:val="both"/>
        <w:rPr/>
      </w:pPr>
      <w:r>
        <w:rPr>
          <w:sz w:val="28"/>
          <w:szCs w:val="28"/>
        </w:rPr>
        <w:t>А14. Валентные углы в молекуле этана равны:  а)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;   б) 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;   в)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;   г) 10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28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5. Функциональная группа  – СОН назыв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ложноэфирной;      б) гидроксильной;      в) карбоксильной;      г) альдегид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. Ответом на задание этой части будет некоторое пропущенное слово (запишите в нужном по смыслу падеже) или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. В соответствии с правилом В.В. Марковникова  атомы галогена присоединяются к ___________________ гидрогенизированному атому угле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. Атом углерода, связанный с тремя другими атомами углерода называется ________ .</w:t>
      </w:r>
    </w:p>
    <w:p>
      <w:pPr>
        <w:pStyle w:val="Normal"/>
        <w:jc w:val="both"/>
        <w:rPr/>
      </w:pPr>
      <w:r>
        <w:rPr>
          <w:sz w:val="28"/>
          <w:szCs w:val="28"/>
        </w:rPr>
        <w:t>В3. Среди предложенных веществ: 1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2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; 3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; 4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; 5)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 к классу алкинов принадлежат __________ . (ответ запишите цифрами без пробелов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88900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pt;mso-position-vertical-relative:text;margin-left:3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79375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5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9075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8.15pt" to="335.2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8.8pt" to="412.4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4. Веществами Х и У в схеме превращений 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 могут быть соответственно:  а)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;   б)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;   в)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  г) </w:t>
      </w:r>
      <w:r>
        <w:rPr>
          <w:sz w:val="28"/>
          <w:szCs w:val="28"/>
          <w:lang w:val="en-US"/>
        </w:rPr>
        <w:t>NaC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Н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 С. Напишите развёрнутое решение предложенно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1. Решите задачу: При сгорании 11,2 г углеводорода образовалось 35,2 г углекислого газа и 14,4 г воды. Относительная плотность паров этого вещества по воздуху равна 1,93. Определите молекулярную формулу этого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 части А – 1 балл; части В – 3 балла; части С – 5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 0  – 14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15  – 21 бал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4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22  – 26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5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27  – 32 балла, но при условии, что сделано задание части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 к тесту по химии за 1 полугодие 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50"/>
        <w:gridCol w:w="44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вопрос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вариан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вариа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ь 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ь 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боле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е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соедин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тичны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ь 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  <w:r>
              <w:rPr>
                <w:b/>
                <w:sz w:val="32"/>
                <w:szCs w:val="32"/>
                <w:vertAlign w:val="subscript"/>
              </w:rPr>
              <w:t>5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6:23:00Z</dcterms:created>
  <dc:creator>1</dc:creator>
  <dc:description/>
  <cp:keywords/>
  <dc:language>en-US</dc:language>
  <cp:lastModifiedBy>pc15</cp:lastModifiedBy>
  <dcterms:modified xsi:type="dcterms:W3CDTF">2014-12-02T16:41:00Z</dcterms:modified>
  <cp:revision>22</cp:revision>
  <dc:subject/>
  <dc:title>Тест для промежуточной аттестации учащихся 10 класса по химии</dc:title>
</cp:coreProperties>
</file>