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Cs/>
        </w:rPr>
      </w:pPr>
      <w:r>
        <w:rPr>
          <w:rFonts w:cs="TimesNewRomanPS-BoldItalicMT" w:ascii="TimesNewRomanPS-BoldItalicMT" w:hAnsi="TimesNewRomanPS-BoldItalicMT"/>
          <w:b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39116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2268"/>
                              <w:gridCol w:w="2977"/>
                              <w:gridCol w:w="297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хнологическая карт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читель: Ханолайнен И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редмет: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Класс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Тип урока: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 изучение нового материала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Орган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Цель урока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формировать понятие о предмете органической химии, рассмотреть особенности органических веществ. Ознакомить ребят с понятием валентности. Раскрыть основные положения теории химического строения органических соединений А. М. Бутлерова. Начать формировать навыки составления структурных формул. Раскрыть значение органической хими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ые термины и понятия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ческая химия, валентность, химическое строение, структурная форму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едства обучения: УМК О.С. Габриелян. «Химия. 8 класс» - М:, «Дрофа» - 2012 г., рабочие тетради, разнообразные органические вещества для демонстрации, шаростержневые модели органических соединений, П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Задачи этап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ланируемые результаты (предметные, метапредметные, личност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изация начала уро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оздать эмоциональный наст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риветствует обучаю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оказывает различные органические вещества :уксусная кислота  , крахмал ,растительное масло,, нефть и т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Сообщает, что сегодня начинаем изучать органические ве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риветствуют учителя, настраиваются на работу.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воспитание чувства  ответственности за сохранение свое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тимулировать познавательный инте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Развивать способность  целеполага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мотрят презентацию органические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редлагает подумать и сказать,  в чем их особенность? Чем они отличаются от неорганических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одумать о значении органической химии в современной жизни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шают сообщение о роли органической химии, размышляют,  формулируют ответ на предложенный учителем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казывают свои суждения и приводят арг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я задание учителя, формулируют цель и задачи своей деятельности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 -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мение общаться со сверстниками; умение  осознанно использовать речевые средства для выражения своих чувств и мыслей; умение владеть устной монологической речью; умение работать в пар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мение находить решение на основе согласования позиций; умение находить решение поставленной учителем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– умение формулировать и аргументировать свое м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 -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мение обобщать и осуществлять логические выводы; умение самостоятельно определять цели своего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тавить и формулировать для себя новые задачи в учебе и познавательной деятельности; развивать мотивы и интересы своей позна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туализация опорных знан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Раскрыть важность теории орган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редлагает школьникам самостоятельно прочитать отрывок параграфа о теории  А.М. Бутлерова. ,записать в тетради  новые понятия 1) химическое строение 2) валентность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Читают инструкцию по составлению структурных формул. Упражняются в составлении таких формул для неорганических веществ, ,затем  орган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формляют записи в тетради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мение самостоятельно составлять структурных формул  под руководством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умение делать вывод на основе логических операций и приводить арг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-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мение планировать пути достижения учебно-познавательных ц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бное примен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ыявить на практике связь понятий химическая связь, степень окисления и валентнос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Демонстрирует шаростержневые модели разнообразны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. Собирают некоторые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умение формулировать учебные задачи; осуществлять логические мыслительные оп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мение   выбирать средства, необходимые для реализации цели и решения учеб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знание химической закономерности составления шаростержневой мод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пражнения по образц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пределить алгоритм действий для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проблемы .                     Физкультминутка.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омогает разграничить понятия валентность и степень окисления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Делают задание после параграфа .Работа в парах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-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мение решать учебные задачи; осуществлять логические мыслительные операции; устанавливать причинно-следственные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– умение оценивать последствия производственной и бытовой деятельности человека, связанной с органическими вещест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пражнения с переносом знаний в новые услов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зучить строение структурных форму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редлагает рассмотреть примеры, где численные значения этих величин не совпадает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нимательно рассматривают  структурные формулы (учебник ), извлекают необходимую информацию из учебника и в диалоге друг с другом определяют причины  многообразия органических веществ.. Составляют схему  полных и сокращенных структурных форму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 -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мение извлекать необходимую информацию из разных источников и структурировать ее; умение выстраивать логическую цепь рассу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станавливать причинно-следственные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Л -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развитие интереса к процессу обучения и осмысление своих возможностей и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ведение итогов урока, рефлекс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ить соответствие между поставленными задачами урока и результат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рганизовать самооценку обучающимися собственной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редлагает обучающимся ответить на вопрос, решены ли поставленные в начале урока учебные задачи и на все ли вопросы они нашли отве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редлагает ученикам оценить свою учебную деятельность на уроке. Организует беседу с классом.1.Что было главным на уроке?2.Что было интересным? 3.Какие затруднения у вас возникли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? 4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.Чему научились на уроке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росит написать мини-сочинение «Значение и роль органической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споминают последовательность своей учебной деятельности,  соотносят результаты этой деятельности с поставленными учебными задачами. Делают вывод.  Оценивают собственную учебную деятельность и учебную деятельность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ишут мини-сочи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ысказывают письменно свое мнение, анализируют свою мыслительную и эмоциональную деятельность на урок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Рефлексия  способов и условий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умение адекватно самостоятельно оценивать результативность своей учебной деятельности на уроке;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умение соотносить свои действия с планируемыми результата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– прогнозирование ценности образования для развития себя как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о домашнем задан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Дифференцировать домашне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.31, упр. 4 ,6 или сделать шаростержневую модель молекулы метана и рассказать о метан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редлагает дифференцированное домашнее задание и проводит инструктаж по его выполнению.1.Сделать сообщение   2.Сделать презентацию.3.Собрать  шаростержневую модель молекулы метан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пределяют для себя уровень дифференциации домашне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Л –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мение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находить ценностно значимые для себя виды и способы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30.8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2268"/>
                        <w:gridCol w:w="2977"/>
                        <w:gridCol w:w="2976"/>
                        <w:gridCol w:w="3119"/>
                      </w:tblGrid>
                      <w:tr>
                        <w:trPr/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хнологическая карта уро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итель: Ханолайнен И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редмет: хим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Класс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Тип урока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  изучение нового материала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ма уро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Органическая 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Цель уро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формировать понятие о предмете органической химии, рассмотреть особенности органических веществ. Ознакомить ребят с понятием валентности. Раскрыть основные положения теории химического строения органических соединений А. М. Бутлерова. Начать формировать навыки составления структурных формул. Раскрыть значение органической хим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сновные термины и поняти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ческая химия, валентность, химическое строение, структурная форму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едства обучения: УМК О.С. Габриелян. «Химия. 8 класс» - М:, «Дрофа» - 2012 г., рабочие тетради, разнообразные органические вещества для демонстрации, шаростержневые модели органических соединений, П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Задачи этап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Планируемые результаты (предметные, метапредметные, личностные)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я начала уро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оздать эмоциональный настр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риветствует обучающихс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оказывает различные органические вещества :уксусная кислота  , крахмал ,растительное масло,, нефть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Сообщает, что сегодня начинаем изучать органические веществ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риветствуют учителя, настраиваются на работу.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Л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 воспитание чувства  ответственности за сохранение своего здоровь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ация учебной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тимулировать познавательный инте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Развивать способность  целеполага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мотрят презентацию органические вещ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редлагает подумать и сказать,  в чем их особенность? Чем они отличаются от неорганических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одумать о значении органической химии в современной жизни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шают сообщение о роли органической химии, размышляют,  формулируют ответ на предложенный учителем вопро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в пар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казывают свои суждения и приводят аргумен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я задание учителя, формулируют цель и задачи своей деятельности на уро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 -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мение общаться со сверстниками; умение  осознанно использовать речевые средства для выражения своих чувств и мыслей; умение владеть устной монологической речью; умение работать в пар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мение находить решение на основе согласования позиций; умение находить решение поставленной учителем пробл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– умение формулировать и аргументировать свое м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 -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мение обобщать и осуществлять логические выводы; умение самостоятельно определять цели своего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тавить и формулировать для себя новые задачи в учебе и познавательной деятельности; развивать мотивы и интересы своей позна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уализация опорных зна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Раскрыть важность теории органических соедин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редлагает школьникам самостоятельно прочитать отрывок параграфа о теории  А.М. Бутлерова. ,записать в тетради  новые понятия 1) химическое строение 2) валентность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Читают инструкцию по составлению структурных формул. Упражняются в составлении таких формул для неорганических веществ, ,затем  органическ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формляют записи в тетради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М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мение самостоятельно составлять структурных формул  под руководством уч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М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умение делать вывод на основе логических операций и приводить аргумен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-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мение планировать пути достижения учебно-познавательных целей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бное применение зн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Выявить на практике связь понятий химическая связь, степень окисления и валентнос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Демонстрирует шаростержневые модели разнообразных веще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. Собирают некоторые мод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М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умение формулировать учебные задачи; осуществлять логические мыслительные операци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мение   выбирать средства, необходимые для реализации цели и решения учебных зад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 знание химической закономерности составления шаростержневой модели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жнения по образцу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пределить алгоритм действий для реш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проблемы .                     Физкультминутка.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омогает разграничить понятия валентность и степень окисления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Делают задание после параграфа .Работа в парах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-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мение решать учебные задачи; осуществлять логические мыслительные операции; устанавливать причинно-следственные связ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– умение оценивать последствия производственной и бытовой деятельности человека, связанной с органическими веществами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жнения с переносом знаний в новые услов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Изучить строение структурных форму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редлагает рассмотреть примеры, где численные значения этих величин не совпадает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Внимательно рассматривают  структурные формулы (учебник ), извлекают необходимую информацию из учебника и в диалоге друг с другом определяют причины  многообразия органических веществ.. Составляют схему  полных и сокращенных структурных форму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 -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мение извлекать необходимую информацию из разных источников и структурировать ее; умение выстраивать логическую цепь рассу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станавливать причинно-следственные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Л -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развитие интереса к процессу обучения и осмысление своих возможностей и способностей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ведение итогов урока, рефлекс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ить соответствие между поставленными задачами урока и результа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рганизовать самооценку обучающимися собственной учеб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редлагает обучающимся ответить на вопрос, решены ли поставленные в начале урока учебные задачи и на все ли вопросы они нашли отве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редлагает ученикам оценить свою учебную деятельность на уроке. Организует беседу с классом.1.Что было главным на уроке?2.Что было интересным? 3.Какие затруднения у вас возникли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? 4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.Чему научились на уроке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росит написать мини-сочинение «Значение и роль органической хим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Вспоминают последовательность своей учебной деятельности,  соотносят результаты этой деятельности с поставленными учебными задачами. Делают вывод.  Оценивают собственную учебную деятельность и учебную деятельность однокласс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ишут мини-сочин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Высказывают письменно свое мнение, анализируют свою мыслительную и эмоциональную деятельность на урок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Рефлексия  способов и условий учеб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 умение адекватно самостоятельно оценивать результативность своей учебной деятельности на уроке;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умение соотносить свои действия с планируемыми результата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– прогнозирование ценности образования для развития себя как личности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о домашнем задан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Дифференцировать домашнее зад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.31, упр. 4 ,6 или сделать шаростержневую модель молекулы метана и рассказать о метан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редлагает дифференцированное домашнее задание и проводит инструктаж по его выполнению.1.Сделать сообщение   2.Сделать презентацию.3.Собрать  шаростержневую модель молекулы метан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пределяют для себя уровень дифференциации домашнего за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Л –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умение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находить ценностно значимые для себя виды и способы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Cs/>
        </w:rPr>
      </w:pPr>
      <w:r>
        <w:rPr>
          <w:rFonts w:cs="TimesNewRomanPSMT" w:ascii="TimesNewRomanPSMT" w:hAnsi="TimesNewRomanPSMT"/>
          <w:b/>
          <w:bCs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14:00Z</dcterms:created>
  <dc:creator>Charly Root</dc:creator>
  <dc:description/>
  <cp:keywords/>
  <dc:language>en-US</dc:language>
  <cp:lastModifiedBy>User01</cp:lastModifiedBy>
  <cp:lastPrinted>2013-10-23T12:14:00Z</cp:lastPrinted>
  <dcterms:modified xsi:type="dcterms:W3CDTF">2014-07-03T17:14:00Z</dcterms:modified>
  <cp:revision>2</cp:revision>
  <dc:subject/>
  <dc:title>Технологическая карта урока</dc:title>
</cp:coreProperties>
</file>