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РОКА ХИМ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Сложные эфиры. Жи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ова Юлия Валент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 и биологии МБОУ СОШ с. Георг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сложных эфирах и наиболее важных представителей этого класса – ж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 строение и свойствах сложных эфиров и 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и составлять уравнение реакции этер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бластях применения жира и м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действия и приёмы диалогическ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взаимо- и самоконтроля при выполнении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ставля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к пониманию химических процессов, происходящих в окружающем нас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, свободно распространяемый ПО – проигрыватель ресурсов версии 1.0 для воспроизведения электронных учебных модулей с сайт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а и ход урок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111"/>
        <w:gridCol w:w="1701"/>
        <w:gridCol w:w="170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Сегодня урок у вас проведу я – Петухова Юлия Валентиновна. Для меня это особый урок, т.к. я являюсь участником конкурса «Учитель года». Поэтому рассчитываю на вашу помощь и поддерж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-мотиваци-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одной притче рассказывается о том, как боги, создав мир, задумались: а где бы понадежней спрятать от человека его самую главную тайну? В глубокой пещере? Но люди рано или поздно найдут ее. На дне океана? Но в морскую пучину они когда-нибудь спустятся. Может быть на небе, среди звезд? Но даже туда они со временем доберутся.  И решили боги спрятать тайну внутри самих людей. Уж в себя – то человек никогда не догадается заглянуть. И надо сказать во многом боги оказались правы. Мы знаем о себе самих гораздо меньше, чем о Земле, океане и далеких звездах. И вместе с тем боги ошиблись. Что бы ни изучал человек, какие бы объекты не выбирал для исследования, за этим всегда стоит его жгучее любопытство  по отношению  к самому се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т и наш сегодняшний урок по теме: «Сложные эфиры. Жиры» постараемся рассмотреть с позиций собственного «Я». Мы сегодня будем искать интересующие нас знания по теме урока в себе… с помощью ХИМИИ. Запиши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 думаете, что мы будем делать с вами в течение урока, чтобы изучить данную тему? По какому плану пойдёт изучение те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мобилизует на а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на формулировку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: соотнесите общие формулы веществ и названия классов (спирт, простой эфир, карбоновая кислота, сложный эфир). Что вызывает затруднение? Что общего между сложным и простым эфиром; спиртом, карбоновой кислотой и сложным эфиром? Дайте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положите реакцию получения сложного эфира из спирта и карбоновой кислоты. Она называется - этерификация. Как вы думаете, сложные эфиры могут реагировать с в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йства сложных эфиров: жидкость с запахом, горючи. Распространение в природе. Проделайте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му жиры изучают вместе со сложными эфир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– сложные эфиры глицерина (многоатомного спирта) и высших карбоновых кислот (более 10 атомов углерода в молекуле). Какие ассоциации у вас вызывает слово жи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вы знаете жиры в природе? Приведите примеры. Какое происхождение имеет маргар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учение жира проводил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французский химик Мишель Эжен Шеврель, когда изучал состав мыла. Мыло – соль жирных кислот, которую получают щелочным гидролизом жира. Твёрдое (натриевые соли) и жидкое мыло (калиевые соли). Применение жира и м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учащихся на вывод о строении формулы сложного эф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учащихся на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пыты, модуль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блем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Животные и растительные жи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модуля Э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йти области применения жира и м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ормулы, находят сходство и отличие. Дают определение сложного эф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 об обратимости реакции этер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сходство в 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-логии между жиром и сл. эф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предельном и непредельном 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бласти применения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агаются тестовые вопросы по материалу урока. На слайде критерии оценивания. Выполните задания. Запишите пример своего вопроса по теме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, наблюд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оизводят самооц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 нового? Что было известно? О чём хотели бы узнать поподробне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мы достигли поставленной цели уро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, помогает с от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36 с. 219-220, §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 ссылке интернет ресурса пройдите тренажёр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7644/testy-po-teme-slozhnye-efiry-i-zhi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делайте анализ усвоения пройде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ариант задания исходя из личных предпоч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рит миллионы кра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 она, безудержно ще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оявление её прекрас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ней место есть для света и теп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в многоцветье мира растворяя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, родное – трепетно хра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детства, постоянно удивляя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АРМОНИИ приблизиться хоти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заканчивает урок, благодарит учащихся за актив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их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С. Габриелян. Химия. 9 класс. Учебник для общеобразовательных учреждений. – 13-е изд. – М.: Дрофа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.С. Габриелян, И.Г. Остроумова. «Химия». 9 класс. Настольная книга учителя. – М.: Дроф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ициальный сайт Федерального центра информационно-образовательных ресурс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ая химическая энциклопед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fcior.edu.ru/card/7644/testy-po-teme-slozhnye-efiry-i-zhiry.html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himi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8:00Z</dcterms:created>
  <dc:creator>Julia</dc:creator>
  <dc:description/>
  <cp:keywords/>
  <dc:language>en-US</dc:language>
  <cp:lastModifiedBy>Julia</cp:lastModifiedBy>
  <cp:lastPrinted>2013-03-19T21:15:00Z</cp:lastPrinted>
  <dcterms:modified xsi:type="dcterms:W3CDTF">2014-06-12T09:06:00Z</dcterms:modified>
  <cp:revision>24</cp:revision>
  <dc:subject/>
  <dc:title/>
</cp:coreProperties>
</file>