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«Северная  средняя общеобразовательная школа № 2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спект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«Высказывание.  Логические оп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 и ИКТ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еверная СОШ № 2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еверный,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ысказывание.  Логические оп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 знаний о формах мышления: понятие, умозаключение, высказывание; сформировать понятия: логическое высказывание, логические оп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умение работать по заранее разработанному алгорит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зывать желание узнавать ново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</w:t>
      </w:r>
      <w:r>
        <w:rPr>
          <w:rFonts w:cs="Times New Roman" w:ascii="Times New Roman" w:hAnsi="Times New Roman"/>
          <w:iCs/>
          <w:sz w:val="24"/>
          <w:szCs w:val="24"/>
        </w:rPr>
        <w:t>Высказывание. Логические оп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 (1 – 2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(1 – 2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</w:t>
      </w:r>
      <w:r>
        <w:rPr>
          <w:rFonts w:cs="Times New Roman" w:ascii="Times New Roman" w:hAnsi="Times New Roman"/>
          <w:sz w:val="24"/>
          <w:szCs w:val="24"/>
          <w:lang w:val="en-US"/>
        </w:rPr>
        <w:t>10 - 12</w:t>
      </w:r>
      <w:r>
        <w:rPr>
          <w:rFonts w:cs="Times New Roman" w:ascii="Times New Roman" w:hAnsi="Times New Roman"/>
          <w:sz w:val="24"/>
          <w:szCs w:val="24"/>
        </w:rPr>
        <w:t xml:space="preserve">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усвоения нового материала (4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и способов действий (12 – 15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 (2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результатов урока (2 – 3 м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8"/>
        <w:gridCol w:w="17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организ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-ный эта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Садитесь. Этот урок информатики проведу у вас 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ласса к уро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опорных зна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вы думаете, как человек мысли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 мышление осуществляется  через понятие, высказывание, умозаключения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ашей жизни является высказывание, а что нет, мы сегодня узнае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сегодняшнего урока звучит так «Высказывание. Логические операции». На уроке мы будем учиться создавать высказывания, находить в них истинность или ложность и узнаем что такое логика, умозаключение, понятие, конъюнкция, дизъюнкция и инверс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вого материа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лог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е современной логики лежат учения, созданные еще древнегреческими мыслителями, хотя первые учения, о формах и способах мышления возникли в Древнем Китае и Индии. Основоположником формальной логики является Аристотель, который впервые отделил логические формы мышления от его содержания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гика – это наука о формах и способах мыш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чение о способах рассуждений и доказательств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мыш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ление всегда осуществляется 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, высказывания и умозаключения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– это форма мышления, которая выделяет существенные признаки предмета или класса предметов, позволяющие отличать их от других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Прямоугольник, проливной дождь, компьютер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казывание – это формулировка своего понимания окружающ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является повествовательным предложением, в котором что-либо утверждается или отрицается. 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Истинное высказывание – Буква а – гласная. Ложное высказывание – Компьютер был изобретен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позволяет на основе известных фактов, выраженных в форме суждений, получать новое знание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заключение - 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мышления, с помощью которой из одного или нескольких суждений может быть получено новое суждение (знание или вывод)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Дано высказывание: «Все углы равнобедренного треугольника равны». Получить высказывание: «Этот треугольник равносторонний» путем умозаключений. Пусть основание треугольника является ст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ак как в треугольнике все углы равны, следовательно, основание может быть любая другая сторона,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едователь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угольник равносторонний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гические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– логическое действие. Рассмотрим три базовой логические операции – конъюнкция, дизъюнкция, отрицание и дополнительные – импликация и эквивалентность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60"/>
              <w:gridCol w:w="360"/>
              <w:gridCol w:w="720"/>
              <w:gridCol w:w="239"/>
              <w:gridCol w:w="301"/>
              <w:gridCol w:w="746"/>
              <w:gridCol w:w="461"/>
              <w:gridCol w:w="70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нъюнкция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Дизъюнкция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нверс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ое умножение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ое сложение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ицание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означение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&amp;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или А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</w:t>
                  </w:r>
                  <w:r>
                    <w:rPr>
                      <w:position w:val="-4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position w:val="-6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6"/>
                      <w:sz w:val="28"/>
                      <w:szCs w:val="28"/>
                    </w:rPr>
                  </w:r>
                  <w:r>
                    <w:rPr>
                      <w:position w:val="-6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6"/>
                      <w:sz w:val="28"/>
                      <w:szCs w:val="28"/>
                    </w:rPr>
                  </w:r>
                  <w:r>
                    <w:rPr>
                      <w:position w:val="-6"/>
                      <w:sz w:val="28"/>
                      <w:szCs w:val="28"/>
                    </w:rPr>
                    <w:drawing>
                      <wp:inline distT="0" distB="0" distL="0" distR="0">
                        <wp:extent cx="146050" cy="209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4677" t="-151" r="-10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  <w:sz w:val="28"/>
                      <w:szCs w:val="28"/>
                    </w:rPr>
                    <w:fldChar w:fldCharType="end"/>
                  </w: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оюз в естественном языке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и В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или В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аблица истин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</w:t>
                  </w:r>
                  <w:r>
                    <w:rPr>
                      <w:b/>
                      <w:sz w:val="16"/>
                      <w:szCs w:val="16"/>
                    </w:rPr>
                    <w:t>&amp;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</w:t>
                  </w:r>
                  <w:r>
                    <w:rPr>
                      <w:b/>
                      <w:sz w:val="16"/>
                      <w:szCs w:val="16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¬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 составные высказывания, которые выражаются в виде формулы, в которую войдут логические переменные и знаки логических операций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Записать в виде логического выражения следующее высказывание: «Летом Петя поедет в деревню и, если будет хорошая погода, то он пойдет на рыбалку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ем это высказывание, оно состоит из следующих простых высказываний: «Летом Петя поедет в деревню», «Будет хорошая погода», «Он пойдет на рыбалку». И обозначим через логические переменные: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«Летом Петя поедет в деревню»;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=«Будет хорошая погода»;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«Он пойдет на рыбалку»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сюда у нас получается логическое выражен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&amp;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 идёт с опорой на материал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ая проверка усвоения нового материа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основоположником формальной логи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истотел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логи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гика – это наука о формах и способах мышл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firstLine="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нят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ятие – это форма мышления, которая выделяет существенные признаки предмета или класса предметов, позволяющие отличать их от други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ысказыва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казывание – это формулировка своего понимания окружающего мир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мозаключение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озаключение -  это форма мышления, с помощью которой из одного или нескольких суждений может быть получено новое суждение (знание или вывод)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знаний и способов действ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firstLine="599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оставьте и запишите истинные сложные высказывания из простых с использованием логических опера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"Ваш приезд не является ни необходимым, ни желательным"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" Ваш приезд необходим "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" Ваш приезд желателен "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 А= ¬A &amp; ¬B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"Поиски врага длились уже три часа, но результатов не было, притаившийся враг ничем себя не выдавал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ие высказы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= "Поиски врага длились три часа"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= "Врага нашли (результат есть)"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= "Враг себя выдал"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¬ C → A &amp; ¬B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  <w:tab w:val="left" w:pos="5026" w:leader="none"/>
              </w:tabs>
              <w:spacing w:lineRule="exact" w:line="221"/>
              <w:ind w:left="792" w:firstLine="59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йдите значения логических выражений:</w:t>
            </w:r>
          </w:p>
          <w:p>
            <w:pPr>
              <w:pStyle w:val="Style51"/>
              <w:widowControl/>
              <w:tabs>
                <w:tab w:val="clear" w:pos="708"/>
                <w:tab w:val="left" w:pos="5026" w:leader="none"/>
              </w:tabs>
              <w:spacing w:lineRule="exact" w:line="221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nl-NL"/>
              </w:rPr>
              <w:t>F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= (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0)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lang w:val="nl-NL"/>
              </w:rPr>
              <w:t>v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 w:ascii="Times New Roman" w:hAnsi="Times New Roman"/>
                <w:i w:val="false"/>
              </w:rPr>
              <w:t>);</w:t>
            </w: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(ответ</w:t>
            </w:r>
            <w:r>
              <w:rPr>
                <w:rStyle w:val="FontStyle31"/>
                <w:rFonts w:cs="Times New Roman" w:ascii="Times New Roman" w:hAnsi="Times New Roman"/>
                <w:b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ab/>
              <w:t xml:space="preserve">.    .      </w:t>
            </w:r>
          </w:p>
          <w:p>
            <w:pPr>
              <w:pStyle w:val="Style71"/>
              <w:widowControl/>
              <w:spacing w:lineRule="exact" w:line="221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FontStyle25"/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pacing w:val="30"/>
                <w:sz w:val="24"/>
                <w:szCs w:val="24"/>
              </w:rPr>
              <w:t>=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pacing w:val="30"/>
                <w:sz w:val="24"/>
                <w:szCs w:val="24"/>
              </w:rPr>
              <w:t>(</w:t>
            </w:r>
            <w:r>
              <w:rPr>
                <w:rStyle w:val="FontStyle25"/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lvl</w:t>
            </w:r>
            <w:r>
              <w:rPr>
                <w:rStyle w:val="FontStyle25"/>
                <w:rFonts w:cs="Times New Roman" w:ascii="Times New Roman" w:hAnsi="Times New Roman"/>
                <w:spacing w:val="30"/>
                <w:sz w:val="24"/>
                <w:szCs w:val="24"/>
              </w:rPr>
              <w:t>)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0); </w:t>
            </w: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Style w:val="FontStyle25"/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pacing w:lineRule="exact" w:line="211"/>
              <w:ind w:right="180" w:hanging="0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0&amp;0)&amp;(1&amp;1); 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ответ:</w:t>
            </w: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)</w:t>
            </w:r>
          </w:p>
          <w:p>
            <w:pPr>
              <w:pStyle w:val="Style15"/>
              <w:widowControl/>
              <w:spacing w:lineRule="exact" w:line="211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1&amp;(1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)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>(-0&amp;1);</w:t>
            </w: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ответ: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за компьют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домашнем задан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саживаются за столы и записывают домашнее задание: выучить теоретический материал в тетрадях и решить логическое выражение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5309" w:leader="none"/>
              </w:tabs>
              <w:spacing w:lineRule="exact" w:line="21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вляется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n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21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А является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х(А,В,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3.     Любое из чисел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положительн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записывают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 и результатов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ём итоги урока. Что нового мы сегодня узнали? Что вызвало затруднения? Какие вопросы возникали при выполнении практических заданий? 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 таковы: …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нимание. Урок окончен. До свидания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вечают на вопросы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843"/>
        <w:gridCol w:w="2268"/>
        <w:gridCol w:w="1276"/>
      </w:tblGrid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: Учебник для 9 класса, в 2-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. Лаборатор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: Рабочая тетрадь для 9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. Лаборатор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ифровых образовательных ресурсов для 9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etodist.lbz.ru/authors/informatika/3/ppt9kl.php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7"/>
        </w:tabs>
        <w:ind w:left="1418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398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245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139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3/ppt9k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9:00Z</dcterms:created>
  <dc:creator>Zver</dc:creator>
  <dc:description/>
  <cp:keywords/>
  <dc:language>en-US</dc:language>
  <cp:lastModifiedBy>Учитель</cp:lastModifiedBy>
  <cp:lastPrinted>2013-09-27T09:31:00Z</cp:lastPrinted>
  <dcterms:modified xsi:type="dcterms:W3CDTF">2014-10-08T08:03:00Z</dcterms:modified>
  <cp:revision>3</cp:revision>
  <dc:subject/>
  <dc:title>Тема: </dc:title>
</cp:coreProperties>
</file>