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>Конспект урока по информатике и ИКТ</w:t>
        <w:br/>
        <w:t>в 5 классе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color w:val="000000"/>
          <w:sz w:val="44"/>
          <w:szCs w:val="44"/>
        </w:rPr>
        <w:t>Кодирование информации. Формы представления информации. Метод координат.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раинская Юлия Михай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Кодирование информации. Формы представления информации. Метод координа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отребность в получении новых знаний, познакомить детей с основными понятиями, как: код, кодирование, декодирование, координатная плоскость,  а также познакомить с основными действиями при выполнении кодировании слов, составление координат для построение рисунков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развивать внимание, память, умение чётко отвечать на вопросы учител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воспитывать уважительное отношение к чужому мнению, умение отстаивать свою точку зр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ы;</w:t>
      </w:r>
    </w:p>
    <w:p>
      <w:pPr>
        <w:pStyle w:val="Normal"/>
        <w:numPr>
          <w:ilvl w:val="0"/>
          <w:numId w:val="9"/>
        </w:numPr>
        <w:rPr/>
      </w:pPr>
      <w:r>
        <w:rPr/>
        <w:t>проектор;</w:t>
      </w:r>
    </w:p>
    <w:p>
      <w:pPr>
        <w:pStyle w:val="Normal"/>
        <w:numPr>
          <w:ilvl w:val="0"/>
          <w:numId w:val="9"/>
        </w:numPr>
        <w:rPr/>
      </w:pPr>
      <w:r>
        <w:rPr/>
        <w:t>презентация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урока:</w:t>
      </w:r>
    </w:p>
    <w:p>
      <w:pPr>
        <w:pStyle w:val="Normal"/>
        <w:numPr>
          <w:ilvl w:val="0"/>
          <w:numId w:val="2"/>
        </w:numPr>
        <w:ind w:left="2136" w:hanging="1143"/>
        <w:rPr/>
      </w:pPr>
      <w:r>
        <w:rPr/>
        <w:t>комбинированн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этап (1 – 2 мин.)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омашнего задания (5-7 мин.)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опорных знаний (1 – 2 мин.)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вого материала (</w:t>
      </w:r>
      <w:r>
        <w:rPr>
          <w:lang w:val="en-US"/>
        </w:rPr>
        <w:t>10</w:t>
      </w:r>
      <w:r>
        <w:rPr/>
        <w:t xml:space="preserve"> – </w:t>
      </w:r>
      <w:r>
        <w:rPr>
          <w:lang w:val="en-US"/>
        </w:rPr>
        <w:t>1</w:t>
      </w:r>
      <w:r>
        <w:rPr/>
        <w:t>2 мин.)</w:t>
      </w:r>
    </w:p>
    <w:p>
      <w:pPr>
        <w:pStyle w:val="Normal"/>
        <w:numPr>
          <w:ilvl w:val="0"/>
          <w:numId w:val="4"/>
        </w:numPr>
        <w:rPr/>
      </w:pPr>
      <w:r>
        <w:rPr/>
        <w:t>Физминутка (1 – 2 мин.)</w:t>
      </w:r>
    </w:p>
    <w:p>
      <w:pPr>
        <w:pStyle w:val="Normal"/>
        <w:numPr>
          <w:ilvl w:val="0"/>
          <w:numId w:val="4"/>
        </w:numPr>
        <w:rPr/>
      </w:pPr>
      <w:r>
        <w:rPr/>
        <w:t>Первичная проверка усвоения нового материала (2 мин.)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нового материала (1</w:t>
      </w:r>
      <w:r>
        <w:rPr>
          <w:lang w:val="en-US"/>
        </w:rPr>
        <w:t>0</w:t>
      </w:r>
      <w:r>
        <w:rPr/>
        <w:t xml:space="preserve"> – 12 мин.)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домашнем задании (2 мин.)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и результатов урока (2 – 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727"/>
        <w:gridCol w:w="187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-ционный эта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дравствуйте, ребята! Проверьте свою готовность к уроку. У вас на партах должны быть: тетради, ручки, карандаши и днев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А теперь стали ровненько. Тихо садится первый ряд, второй, третий. Тише всех у нас сел …… ряд. Спасиб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егодня урок информатики буду вести у вас 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ласса к уроку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Ребята, на прошлом занятии, мы с вами познакомились с темой, «Передача информации», ответьте мне, пожалуйста,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Назовите схему передачи информ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Что такое источник информ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Что такое приемник информации? Приведите приме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Что такое электронная почт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Как записывается адрес электронной почты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опорных знан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Ребята, сегодня на уроке, мы познакомимся с определениями, и узнаем, что же такое код, кодирование, координатная</w:t>
            </w:r>
            <w:r>
              <w:rPr>
                <w:color w:val="000000"/>
              </w:rPr>
              <w:t xml:space="preserve"> плоскость, научимся декодировать определенный текс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ема нашего сегодняшнего занятия –  «Кодирование информации. Формы представления информации. Метод координат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я может поступать от источника к приемнику с помощью сигналов самой разной физической природы. Для того чтобы произошла передача информации, приемник информации должен не только получить сигнал, но и расшифровать его. Так, услышав звонок будильника, ученик понимает, что пришло время просыпаться и собираться в шко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– это система условных знаков для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ножество кодов очень прочно вошло в нашу жизнь. Так, для общения в нашей стране используется код – русский язык. Код используется для оценки знаний в школе (число 5 – код отличных знаний, 4 – код хороших знаний, 3 – удовлетворительно, 2 -плохих). С помощью нотных знаков записывается (кодируется) любое музыкальное произ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ирование – это представление информации с помощью некоторого к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памяти компьютера информация представлена в двоичном коде в виде цепочек нулей и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собы кодиров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30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фический – с помощью рисунков или знач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30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ловой – с помощью чис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30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мвольный – с помощью символов того же алфавита, что и исходный те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реход от одной формы представления информации к другой, более удобной для хранения, передачи или обработки, также называется кодировани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я по восстановлению первоначальной формы представления принято называть декодирова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 координ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юбая, в том числе и графическая, информация может быть представлена с помощью чисел. Чтобы «связать» числа и точки, используют системы координат. Простейшую из них – числовую ось – вы уже рассматривали на уроках матема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 xml:space="preserve">Мы с вами рассмотрим </w:t>
            </w:r>
            <w:r>
              <w:rPr>
                <w:b/>
                <w:bCs/>
                <w:iCs/>
              </w:rPr>
              <w:t>прямоугольную систему координат.</w:t>
            </w:r>
            <w:r>
              <w:rPr>
                <w:bCs/>
                <w:iCs/>
              </w:rPr>
              <w:t xml:space="preserve"> Ее также называют прямоугольной декартовой системой координат – в честь французского математика Рене Дека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 с использованием презента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1 – присели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 – привстали, чтоб задержки никакой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3 – нагнулись и достали до носк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А теперь одной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А потом другой рукой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А теперь мы побежали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на месте пошагал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Спинки прямо мы держал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ы все просто молодц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 работу удальц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движ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ервичная проверка усвоения нового материа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ответьте, пожалуйста,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то вы понимаете под кодированием информации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 какой целью люди кодируют информацию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то такое код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числите способы кодирования информации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Что такое декодирование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еникам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репл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«Создание рисунка на координатной плоскости»</w:t>
            </w:r>
          </w:p>
          <w:p>
            <w:pPr>
              <w:pStyle w:val="Normal"/>
              <w:jc w:val="both"/>
              <w:rPr/>
            </w:pPr>
            <w:r>
              <w:rPr/>
              <w:t>Ребята, сейчас вам нужно зарисовать рисунок в тетради, после чего нужно записать координаты построение домик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958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21" w:firstLine="339"/>
              <w:jc w:val="both"/>
              <w:rPr>
                <w:b/>
                <w:b/>
              </w:rPr>
            </w:pPr>
            <w:r>
              <w:rPr>
                <w:b/>
              </w:rPr>
              <w:t>Расшифруйте следующие записи, которые закодированы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12661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869565" cy="2710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за компьютеро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пишите домашнее задание: дома вам нужно прочитать информацию в тетради, а также сделать задания на координатной плоскости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2092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</w:t>
            </w:r>
          </w:p>
        </w:tc>
      </w:tr>
      <w:tr>
        <w:trPr>
          <w:trHeight w:val="15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ведение итогов и результаты уро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едём итоги урока. Что нового мы сегодня узнали? Что вызвало затруднения? Как бы вы оценили свою работу на уроке и почему? Что вам запомнилось сегодня на уро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ценки сегодня получили: …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асибо за внимание. Урок окончен. До свидания!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 на вопросы учителя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6">
        <w:r>
          <w:rPr>
            <w:rStyle w:val="InternetLink"/>
            <w:bCs/>
            <w:iCs/>
          </w:rPr>
          <w:t xml:space="preserve">Босова Л.Л.. </w:t>
        </w:r>
      </w:hyperlink>
      <w:hyperlink r:id="rId7">
        <w:r>
          <w:rPr>
            <w:rStyle w:val="InternetLink"/>
            <w:bCs/>
            <w:iCs/>
          </w:rPr>
          <w:t>Информатика и ИКТ. 5 класс.- М.: «Бином</w:t>
        </w:r>
      </w:hyperlink>
      <w:hyperlink r:id="rId8">
        <w:r>
          <w:rPr>
            <w:rStyle w:val="InternetLink"/>
            <w:bCs/>
            <w:iCs/>
          </w:rPr>
          <w:t>», 2013</w:t>
        </w:r>
      </w:hyperlink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7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Georgia" w:hAnsi="Georgia" w:cs="Georgia"/>
      <w:sz w:val="22"/>
      <w:szCs w:val="22"/>
    </w:rPr>
  </w:style>
  <w:style w:type="character" w:styleId="FontStyle20">
    <w:name w:val="Font Style20"/>
    <w:basedOn w:val="Style14"/>
    <w:qFormat/>
    <w:rPr>
      <w:rFonts w:ascii="Georgia" w:hAnsi="Georgia" w:cs="Georgia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Georgia" w:hAnsi="Georgia" w:cs="Georgia"/>
      <w:sz w:val="20"/>
      <w:szCs w:val="20"/>
    </w:rPr>
  </w:style>
  <w:style w:type="character" w:styleId="FontStyle22">
    <w:name w:val="Font Style22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ahoma" w:hAnsi="Tahoma" w:cs="Tahoma"/>
      <w:spacing w:val="20"/>
      <w:sz w:val="16"/>
      <w:szCs w:val="16"/>
    </w:rPr>
  </w:style>
  <w:style w:type="character" w:styleId="FontStyle25">
    <w:name w:val="Font Style25"/>
    <w:basedOn w:val="Style14"/>
    <w:qFormat/>
    <w:rPr>
      <w:rFonts w:ascii="Georgia" w:hAnsi="Georgia" w:cs="Georgia"/>
      <w:sz w:val="20"/>
      <w:szCs w:val="20"/>
    </w:rPr>
  </w:style>
  <w:style w:type="character" w:styleId="FontStyle26">
    <w:name w:val="Font Style26"/>
    <w:basedOn w:val="Style14"/>
    <w:qFormat/>
    <w:rPr>
      <w:rFonts w:ascii="Tahoma" w:hAnsi="Tahoma" w:cs="Tahoma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293"/>
      <w:jc w:val="both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269"/>
      <w:jc w:val="both"/>
    </w:pPr>
    <w:rPr>
      <w:rFonts w:ascii="Arial Black" w:hAnsi="Arial Black" w:cs="Arial Blac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hanging="379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hanging="288"/>
    </w:pPr>
    <w:rPr>
      <w:rFonts w:ascii="Arial Black" w:hAnsi="Arial Black" w:cs="Arial Black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hyperlink" Target="http://www.e-gorbunov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0:00Z</dcterms:created>
  <dc:creator>Олеся</dc:creator>
  <dc:description/>
  <cp:keywords/>
  <dc:language>en-US</dc:language>
  <cp:lastModifiedBy>Admin</cp:lastModifiedBy>
  <cp:lastPrinted>2011-09-05T20:10:00Z</cp:lastPrinted>
  <dcterms:modified xsi:type="dcterms:W3CDTF">2013-12-17T20:28:00Z</dcterms:modified>
  <cp:revision>11</cp:revision>
  <dc:subject/>
  <dc:title>Этапы урока</dc:title>
</cp:coreProperties>
</file>