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ая дисциплин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рс обучен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-11</w:t>
      </w:r>
    </w:p>
    <w:p>
      <w:pPr>
        <w:pStyle w:val="Normal"/>
        <w:spacing w:lineRule="auto" w:line="240" w:before="0" w:after="0"/>
        <w:ind w:left="120" w:firstLine="58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</w:rPr>
        <w:t xml:space="preserve">Тема: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лектроёмкость. Конденсаторы. Применение конденсатор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i/>
          <w:color w:val="000000"/>
          <w:shd w:fill="F9F9F9" w:val="clear"/>
        </w:rPr>
        <w:t>Цели</w:t>
      </w:r>
      <w:r>
        <w:rPr>
          <w:rFonts w:cs="Times New Roman" w:ascii="Times New Roman" w:hAnsi="Times New Roman"/>
          <w:i/>
          <w:color w:val="000000"/>
          <w:shd w:fill="F9F9F9" w:val="clear"/>
        </w:rPr>
        <w:t>: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B032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B032B"/>
          <w:sz w:val="24"/>
          <w:szCs w:val="24"/>
        </w:rPr>
        <w:t xml:space="preserve">Обучающ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B032B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чающиеся должны знать понятия электроемкости, конденсато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истемы двух проводников, разделённых слоем диэлектрик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для определения электроемкости конденсатора, емкости плоского конденсатора; знать законы последовательного и параллельного соединения конденсаторов в батарею. Иметь представление о применение конденсаторов. Уметь применять имеющиеся знания к различным практическим задани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9F9F9" w:val="clear"/>
        </w:rPr>
        <w:t>Развивающа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обствовать развитию мыслительных способностей учащихся: анализировать, сравнивать, делать выводы и обобща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олученные знания через самостоятельное решение задач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9F9F9" w:val="clear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научное мировоззрение, систему взглядов на мир и на технический прогресс; интерес к познанию законов природы и их применению; осуществить формирование осознанных мотивов учения,  сознательной дисциплины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Формируемые компетенции: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6. Работать в коллективе и команде, эффективно общаться с коллегами, руководством, потребителя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ип учебного занятия: </w:t>
      </w:r>
      <w:r>
        <w:rPr>
          <w:rFonts w:cs="Times New Roman" w:ascii="Times New Roman" w:hAnsi="Times New Roman"/>
        </w:rPr>
        <w:t>комбинирован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Методы организации учебной деятельности: </w:t>
      </w:r>
      <w:r>
        <w:rPr>
          <w:rFonts w:cs="Times New Roman" w:ascii="Times New Roman" w:hAnsi="Times New Roman"/>
        </w:rPr>
        <w:t>репродуктивный, самостоятельная работа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снащение учебного занятия: </w:t>
      </w:r>
      <w:r>
        <w:rPr>
          <w:rFonts w:cs="Times New Roman" w:ascii="Times New Roman" w:hAnsi="Times New Roman"/>
        </w:rPr>
        <w:t>дидактический материал, учебные принадлежности, доска, лабораторное оборудовани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учебного занят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787"/>
        <w:gridCol w:w="261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время учебного зан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ь преподав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ь обучающихс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</w:rPr>
              <w:t>Организационно-мотивацион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</w:rPr>
              <w:t>3 ми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Приветств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Проверка готовности обучающихс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Сообщение темы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Обоснование значения темы и  сообщение цели урока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ют наличие учебных принадле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лушают преподавателя, участвуют в обсуждении значения темы и целей урок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b/>
                <w:i/>
                <w:spacing w:val="6"/>
              </w:rPr>
              <w:t>Актуализация опорных знаний и способов дейст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</w:rPr>
              <w:t>7 ми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рганизуют актуализацию материала в виде теста по следующим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то такое электрическое пол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кое поле называется электростатически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то называется напряженностью электрического пол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то принято за направления вектора напряженност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азывается потенциалом электрического пол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азывают разностью потенциалов между двумя точками пол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их единицах измеряют потенциал и разность потенциалов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ая формула выражает связь напряженности и разности потенциалов в произвольном электрическом пол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ют, осуществляют провер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минут учащиеся пишут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проверк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b/>
                <w:i/>
                <w:spacing w:val="6"/>
              </w:rPr>
              <w:t>Формирование новых понятий и способов дейст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</w:rPr>
              <w:t>30 ми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ъяснение нового материал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вводит понятия конденсато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истемы двух проводников, разделённых слоем диэлектр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электроемкости конденсатора. Записывает формулу для емкости плоского конденсатора, указывает от чего зависит электроемкость конденсат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модели конденс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ит учащихся, используя карточку с изображенным на ней конденсатором определить тип конденсатора, его емкость, напряжение, на которое рассчитан конденсато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плакат, рассказывает о последовательном и параллельном соединениях конденсаторов в батарею. Записывает формулы на дос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ет обучающимся вопрос, как следует соединить конденсаторы, чтобы получить наибольшее значение емкости батарее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ет формулу для расчета энергии заряженного конденс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ит обучающихся, используя раздаточный материал, рассчитать энергию заряженного конденсат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применение конденсатор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B03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032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B03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32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B032B"/>
                <w:sz w:val="24"/>
                <w:szCs w:val="24"/>
              </w:rPr>
              <w:t>Обучающиеся слушают, конспектир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B03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32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аздаточный материал, обучающиеся выполняют задание записывают в тетрадь.</w:t>
            </w:r>
            <w:r>
              <w:rPr>
                <w:rFonts w:cs="Times New Roman" w:ascii="Times New Roman" w:hAnsi="Times New Roman"/>
                <w:color w:val="0B032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B03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32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B032B"/>
                <w:sz w:val="24"/>
                <w:szCs w:val="24"/>
              </w:rPr>
              <w:t>Обучающиеся слушают, конспектир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B03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32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е и 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конспектирую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</w:rPr>
              <w:t>Применение знаний, формирование ум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</w:rPr>
              <w:t>25 ми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раздает карточки с индивидуальными зданиями (приложение 1) 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рганизация индивидуальной практической деятельности обучающихся по применению и закреплению первичных умений и навыков (раздаточный  материал). Преподаватель консультирует, направляет деятельность обучающихс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B032B"/>
                <w:sz w:val="24"/>
                <w:szCs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Учащиеся выполняют упражнения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B032B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32B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и проверка качества усвоения знаний, умений, навы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</w:rPr>
              <w:t>13 ми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рганизует обобщение материала в виде теста. (приложение 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теста, проверк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взаимопроверку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на дом 2 ми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конспек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B03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«Конденсатор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 xml:space="preserve">Определите  емкость конденс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, напряжени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, энергию заряженного конденс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 схеме соединения конденсаторов рассчитайте емкость батаре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выполнения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у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 определите  площадь пластины конденс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Ф) определите емкость конденсатор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ул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В) определите напря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В/м) определите напряженность эл. поля конденса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Дж) определите энергию заряженного конденс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хеме соединения конденсаторов рассчитайте емкость батаре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Электроемкость системы двух одинаковых конденса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следовательном соединен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лектроемк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стемы двух одинак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денсаторов  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ллельном соединен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</wp:posOffset>
                </wp:positionH>
                <wp:positionV relativeFrom="paragraph">
                  <wp:posOffset>163195</wp:posOffset>
                </wp:positionV>
                <wp:extent cx="5153660" cy="82003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8200440"/>
                          <a:chOff x="0" y="0"/>
                          <a:chExt cx="5153760" cy="82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3880" cy="587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3480" y="17640"/>
                              <a:ext cx="2516040" cy="1937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74360" y="0"/>
                              <a:ext cx="2540520" cy="1937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965960"/>
                              <a:ext cx="5123880" cy="3912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9600" cy="19494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583360" y="0"/>
                                <a:ext cx="2540520" cy="19566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956600"/>
                                <a:ext cx="2559600" cy="19566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574360" y="1937880"/>
                                <a:ext cx="2540520" cy="19742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3040" y="5907240"/>
                            <a:ext cx="5130720" cy="2292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52040" cy="2292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67160" y="0"/>
                              <a:ext cx="2563560" cy="2285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2.85pt;width:405.8pt;height:645.7pt" coordorigin="669,257" coordsize="8116,12914">
                <v:group id="shape_0" style="position:absolute;left:669;top:257;width:8069;height:92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722;top:285;width:3961;height:3050;mso-wrap-style:none;v-text-anchor:middle" type="_x0000_t75">
                    <v:imagedata r:id="rId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723;top:257;width:4000;height:3050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  <v:group id="shape_0" style="position:absolute;left:669;top:3353;width:8069;height:6162">
                    <v:shape id="shape_0" stroked="t" o:allowincell="f" style="position:absolute;left:669;top:3353;width:4030;height:3069;mso-wrap-style:none;v-text-anchor:middle" type="_x0000_t75">
                      <v:imagedata r:id="rId1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737;top:3353;width:4000;height:3080;mso-wrap-style:none;v-text-anchor:middle" type="_x0000_t75">
                      <v:imagedata r:id="rId1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669;top:6434;width:4030;height:3080;mso-wrap-style:none;v-text-anchor:middle" type="_x0000_t75">
                      <v:imagedata r:id="rId1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723;top:6405;width:4000;height:3108;mso-wrap-style:none;v-text-anchor:middle" type="_x0000_t75">
                      <v:imagedata r:id="rId15" o:detectmouseclick="t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05;top:9560;width:8080;height:3611">
                  <v:shape id="shape_0" stroked="t" o:allowincell="f" style="position:absolute;left:705;top:9560;width:4018;height:3610;mso-wrap-style:none;v-text-anchor:middle" type="_x0000_t75">
                    <v:imagedata r:id="rId1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748;top:9560;width:4036;height:3598;mso-wrap-style:none;v-text-anchor:middle" type="_x0000_t75">
                    <v:imagedata r:id="rId17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емкость. Конденсаторы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4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правиль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физическая величина, равная отношению заряда на одной из обкладок конденсатора к напряжению между обклад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 электрического пол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женность электрического пол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е напряж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емк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конденсатора зависи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 свойств диэлектрика, площади пластин, расстоя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олько от свойств диэлект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 сопротивления прово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емкости в С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 микрофа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 пикофарад или 1 микрофа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 фар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ледовательном соединении конденсаторов емкость батареи 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тается неизме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араллельном соединении конденсаторов емкость батареи 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тается неизме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енсаторы применяют для 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копления электрического заряда и быстрого увеличения напря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 источник напряжения для лампочек н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место аккумуляторов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19:00Z</dcterms:created>
  <dc:creator>Admin</dc:creator>
  <dc:description/>
  <cp:keywords/>
  <dc:language>en-US</dc:language>
  <cp:lastModifiedBy>Vintik</cp:lastModifiedBy>
  <dcterms:modified xsi:type="dcterms:W3CDTF">2015-03-09T05:19:00Z</dcterms:modified>
  <cp:revision>2</cp:revision>
  <dc:subject/>
  <dc:title/>
</cp:coreProperties>
</file>