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spacing w:lineRule="auto" w:line="360"/>
        <w:ind w:firstLine="680"/>
        <w:jc w:val="center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«Феодосийское профессионально-техническое училище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ного сервиса и туризма»</w:t>
      </w:r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jc w:val="both"/>
        <w:outlineLvl w:val="9"/>
        <w:rPr>
          <w:rStyle w:val="23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jc w:val="both"/>
        <w:outlineLvl w:val="9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jc w:val="both"/>
        <w:outlineLvl w:val="9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jc w:val="both"/>
        <w:outlineLvl w:val="9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jc w:val="both"/>
        <w:outlineLvl w:val="9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jc w:val="both"/>
        <w:outlineLvl w:val="9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jc w:val="both"/>
        <w:outlineLvl w:val="9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jc w:val="both"/>
        <w:outlineLvl w:val="9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rStyle w:val="23"/>
          <w:color w:val="000000"/>
          <w:sz w:val="28"/>
          <w:szCs w:val="28"/>
        </w:rPr>
      </w:pPr>
      <w:bookmarkStart w:id="1" w:name="bookmark0"/>
      <w:r>
        <w:rPr>
          <w:rStyle w:val="23"/>
          <w:color w:val="000000"/>
          <w:sz w:val="28"/>
          <w:szCs w:val="28"/>
        </w:rPr>
        <w:t>Методическая разработка</w:t>
      </w:r>
      <w:bookmarkEnd w:id="1"/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511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b w:val="false"/>
          <w:b w:val="false"/>
          <w:sz w:val="28"/>
          <w:szCs w:val="28"/>
        </w:rPr>
      </w:pPr>
      <w:bookmarkStart w:id="2" w:name="bookmark1"/>
      <w:r>
        <w:rPr>
          <w:rStyle w:val="51"/>
          <w:b/>
          <w:bCs w:val="false"/>
          <w:color w:val="000000"/>
          <w:sz w:val="28"/>
          <w:szCs w:val="28"/>
        </w:rPr>
        <w:t xml:space="preserve">Преподаватель </w:t>
      </w:r>
      <w:r>
        <w:rPr>
          <w:rStyle w:val="52"/>
          <w:b/>
          <w:bCs w:val="false"/>
          <w:color w:val="000000"/>
          <w:sz w:val="28"/>
          <w:szCs w:val="28"/>
        </w:rPr>
        <w:t>Скубачевская Тамара Семеновна</w:t>
      </w:r>
      <w:bookmarkEnd w:id="2"/>
    </w:p>
    <w:p>
      <w:pPr>
        <w:pStyle w:val="211"/>
        <w:shd w:fill="auto" w:val="clear"/>
        <w:spacing w:lineRule="auto" w:line="360" w:before="0" w:after="0"/>
        <w:ind w:firstLine="68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(Фамилия, имя, отчество)</w:t>
      </w:r>
      <w:bookmarkStart w:id="3" w:name="bookmark2"/>
    </w:p>
    <w:p>
      <w:pPr>
        <w:pStyle w:val="211"/>
        <w:shd w:fill="auto" w:val="clear"/>
        <w:spacing w:lineRule="auto" w:line="360" w:before="0" w:after="0"/>
        <w:ind w:firstLine="680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360" w:before="0" w:after="0"/>
        <w:ind w:firstLine="680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редмет</w:t>
      </w:r>
      <w:bookmarkEnd w:id="3"/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 — Технология приготовлени</w:t>
      </w:r>
      <w:bookmarkStart w:id="4" w:name="bookmark3"/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я пищи с основами товароведения</w:t>
      </w:r>
    </w:p>
    <w:p>
      <w:pPr>
        <w:pStyle w:val="211"/>
        <w:shd w:fill="auto" w:val="clear"/>
        <w:spacing w:lineRule="auto" w:line="360" w:before="0" w:after="0"/>
        <w:ind w:firstLine="680"/>
        <w:rPr>
          <w:rStyle w:val="3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4"/>
          <w:b w:val="false"/>
          <w:bCs w:val="false"/>
          <w:color w:val="000000"/>
          <w:sz w:val="28"/>
          <w:szCs w:val="28"/>
        </w:rPr>
        <w:t>Тема: «Рассольники и солянки»</w:t>
      </w:r>
      <w:bookmarkEnd w:id="4"/>
    </w:p>
    <w:p>
      <w:pPr>
        <w:pStyle w:val="312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rStyle w:val="34"/>
          <w:bCs w:val="false"/>
          <w:color w:val="000000"/>
          <w:sz w:val="28"/>
          <w:szCs w:val="28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rStyle w:val="34"/>
          <w:bCs w:val="false"/>
          <w:color w:val="000000"/>
          <w:sz w:val="28"/>
          <w:szCs w:val="28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rStyle w:val="34"/>
          <w:bCs w:val="false"/>
          <w:color w:val="000000"/>
          <w:sz w:val="28"/>
          <w:szCs w:val="28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rStyle w:val="3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lineRule="auto" w:line="360" w:before="0" w:after="0"/>
        <w:ind w:firstLine="680"/>
        <w:outlineLvl w:val="9"/>
        <w:rPr/>
      </w:pPr>
      <w:bookmarkStart w:id="5" w:name="bookmark4"/>
      <w:r>
        <w:rPr>
          <w:rStyle w:val="41"/>
          <w:color w:val="000000"/>
          <w:sz w:val="28"/>
          <w:szCs w:val="28"/>
        </w:rPr>
        <w:t>г. Феодосия</w:t>
      </w:r>
    </w:p>
    <w:p>
      <w:pPr>
        <w:pStyle w:val="411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rStyle w:val="41"/>
          <w:color w:val="000000"/>
          <w:sz w:val="28"/>
          <w:szCs w:val="28"/>
        </w:rPr>
      </w:pPr>
      <w:bookmarkStart w:id="6" w:name="bookmark4"/>
      <w:r>
        <w:rPr>
          <w:rStyle w:val="41"/>
          <w:color w:val="000000"/>
          <w:sz w:val="28"/>
          <w:szCs w:val="28"/>
        </w:rPr>
        <w:t>2013</w:t>
      </w:r>
      <w:bookmarkEnd w:id="6"/>
      <w:r>
        <w:br w:type="page"/>
      </w:r>
    </w:p>
    <w:p>
      <w:pPr>
        <w:pStyle w:val="411"/>
        <w:keepNext w:val="true"/>
        <w:keepLines/>
        <w:shd w:fill="auto" w:val="clear"/>
        <w:spacing w:lineRule="auto" w:line="360" w:before="0" w:after="0"/>
        <w:ind w:firstLine="680"/>
        <w:outlineLvl w:val="9"/>
        <w:rPr>
          <w:sz w:val="28"/>
          <w:szCs w:val="28"/>
        </w:rPr>
      </w:pPr>
      <w:bookmarkStart w:id="7" w:name="bookmark5"/>
      <w:r>
        <w:rPr>
          <w:rStyle w:val="43"/>
          <w:b w:val="false"/>
          <w:bCs w:val="false"/>
          <w:color w:val="000000"/>
          <w:sz w:val="28"/>
          <w:szCs w:val="28"/>
        </w:rPr>
        <w:t xml:space="preserve">РАССОЛЬНИКИ И </w:t>
      </w:r>
      <w:r>
        <w:rPr>
          <w:rStyle w:val="418pt"/>
          <w:b w:val="false"/>
          <w:bCs w:val="false"/>
          <w:color w:val="000000"/>
          <w:sz w:val="28"/>
          <w:szCs w:val="28"/>
        </w:rPr>
        <w:t>СОЛЯНКИ</w:t>
      </w:r>
      <w:bookmarkEnd w:id="7"/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Style16"/>
          <w:b w:val="false"/>
          <w:i/>
          <w:color w:val="000000"/>
          <w:sz w:val="28"/>
          <w:szCs w:val="28"/>
        </w:rPr>
        <w:t>Цель занятия</w:t>
      </w:r>
      <w:r>
        <w:rPr>
          <w:color w:val="000000"/>
          <w:sz w:val="28"/>
          <w:szCs w:val="28"/>
        </w:rPr>
        <w:t>: изучение учащимися технологии приготовления супов, их особенностей подачи, качественных требований к ним; воспитание чувства ответственности за качество приготовления пищи; развитие мыслительной активности учащихся, познавательного интереса к предмету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Style16"/>
          <w:b w:val="false"/>
          <w:i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комбинированный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Style16"/>
          <w:b w:val="false"/>
          <w:i/>
          <w:color w:val="000000"/>
          <w:sz w:val="28"/>
          <w:szCs w:val="28"/>
        </w:rPr>
        <w:t>Место проведения</w:t>
      </w:r>
      <w:r>
        <w:rPr>
          <w:rStyle w:val="Style16"/>
          <w:b w:val="false"/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кабинет кулинарии.</w:t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31"/>
          <w:b/>
          <w:bCs w:val="false"/>
          <w:i/>
          <w:color w:val="000000"/>
          <w:sz w:val="28"/>
          <w:szCs w:val="28"/>
        </w:rPr>
        <w:t>Обеспечение урока</w:t>
      </w:r>
      <w:r>
        <w:rPr>
          <w:rStyle w:val="431"/>
          <w:b/>
          <w:bCs w:val="false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ие схемы приготовления супов: рассольника ленинградского, рассольника москов</w:t>
        <w:softHyphen/>
        <w:t>ского, солянки сборной мясн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ографии: рассольника и горки супового цех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пект «Первые блюда» с иллюстрациями супов: рассольников московского и домашне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ры диафильма «Заправочные супы»: рассольник ленинградский, солянка сборная мясна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туральный образец рассольника 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туральный образец посуды для отпусков супов 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016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туральный образец консервированных олив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016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туральные образцы форм нарезки овощей 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016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и рецептур блюд.</w:t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31"/>
          <w:b/>
          <w:bCs w:val="false"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Л. В. Русская кухня / Антипова Л. В., Пащенко Л. П. Воронеж : «ИПФ», 2009. — 392 с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 А. Кулинария. — М. : Профессиональное образование, 2000. — 336 с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 А. Кулинария / Анфимова Н. А., Татарская Л. Л. — М. : Академия, 2008. — 354 с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кий В. 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ар / </w:t>
      </w:r>
      <w:r>
        <w:rPr>
          <w:rFonts w:cs="Times New Roman" w:ascii="Times New Roman" w:hAnsi="Times New Roman"/>
          <w:sz w:val="28"/>
          <w:szCs w:val="28"/>
        </w:rPr>
        <w:t>Барановский В. А., Шатун Л. Г. — Ростов-на-Дону : Феникс, 2001. — 318 с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В.И. Основы кулинарии / Ермаков В. И. — М. : Просвещение, 2002. — 190 с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Н. И. Технология приготовления пищи / Ковалев Н. И., Куткика М. Н., Кравцова В. А. — М. : Деловая литература, 2001. — 480 с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ухня. — М. : ЭКСМО, 2004. — 457 с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й общественного питания. — М. : Хлебпроминформ, 2006. — 616 с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я общественного питания издательство. — М : Дашков и К, 2008. — 812 с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gazeta.ru/work.php</w:t>
        </w:r>
      </w:hyperlink>
    </w:p>
    <w:p>
      <w:pPr>
        <w:pStyle w:val="Normal"/>
        <w:ind w:firstLine="680"/>
        <w:jc w:val="both"/>
        <w:rPr>
          <w:rStyle w:val="421"/>
          <w:b w:val="false"/>
          <w:b w:val="false"/>
          <w:bCs w:val="false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a-server.ru/</w:t>
        </w:r>
      </w:hyperlink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rStyle w:val="421"/>
          <w:bCs w:val="false"/>
          <w:color w:val="000000"/>
          <w:sz w:val="28"/>
          <w:szCs w:val="28"/>
        </w:rPr>
      </w:pPr>
      <w:r>
        <w:rPr/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21"/>
          <w:b/>
          <w:bCs w:val="false"/>
          <w:color w:val="000000"/>
          <w:sz w:val="28"/>
          <w:szCs w:val="28"/>
        </w:rPr>
        <w:t>Учебные вопросы и распределение времени по ни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6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и воспитательный момент — 2—3 м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6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ос — 20—22 м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6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, сообщение целей, задач и изложение — 45 м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6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ие материала — 15 м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6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ее задание — 3—5 мин.</w:t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rStyle w:val="421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21"/>
          <w:b/>
          <w:bCs w:val="false"/>
          <w:color w:val="000000"/>
          <w:sz w:val="28"/>
          <w:szCs w:val="28"/>
        </w:rPr>
        <w:t>Ход урока</w:t>
      </w:r>
      <w:r>
        <w:rPr>
          <w:rStyle w:val="431"/>
          <w:b/>
          <w:bCs w:val="false"/>
          <w:color w:val="000000"/>
          <w:sz w:val="28"/>
          <w:szCs w:val="28"/>
        </w:rPr>
        <w:t xml:space="preserve"> I. Вводная часть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урока обратить внимание на готовность аудитории, наличие рапортички, причины отсутствия учащихся, выяснить, нет ли у учащихся вопросов по заданию на дом, все ли готовы к уроку.</w:t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21"/>
          <w:b/>
          <w:bCs w:val="false"/>
          <w:color w:val="000000"/>
          <w:sz w:val="28"/>
          <w:szCs w:val="28"/>
        </w:rPr>
        <w:t>Опрос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домашнее задание и опросить учащихся по темам «Щи» и «Борщи»: программировано с тренажером по карточкам «Щи» — 2 чел. / см. прил.1 / ; программировано с тренажером по карточкам «Борщи» — 1-2 чел. / см.прил.2 /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12"/>
          <w:b w:val="false"/>
          <w:color w:val="000000"/>
          <w:sz w:val="28"/>
          <w:szCs w:val="28"/>
        </w:rPr>
        <w:t>На доске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«Разновидности борщей, их отличительные особенности приготовления и отпуска». </w:t>
      </w:r>
      <w:r>
        <w:rPr>
          <w:rStyle w:val="12"/>
          <w:b w:val="false"/>
          <w:color w:val="000000"/>
          <w:sz w:val="28"/>
          <w:szCs w:val="28"/>
        </w:rPr>
        <w:t>Письменное задание по карточкам</w:t>
      </w:r>
      <w:r>
        <w:rPr>
          <w:rStyle w:val="Style16"/>
          <w:b w:val="false"/>
          <w:color w:val="000000"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щей. Приготовление и отпуск щей из свежей капус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ление и отпуск щей из квашеной капусты и суточных.</w:t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21"/>
          <w:b/>
          <w:bCs w:val="false"/>
          <w:color w:val="000000"/>
          <w:sz w:val="28"/>
          <w:szCs w:val="28"/>
        </w:rPr>
        <w:t>Устное задание</w:t>
      </w:r>
      <w:r>
        <w:rPr>
          <w:rStyle w:val="431"/>
          <w:b/>
          <w:bCs w:val="false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общую характеристику борща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ать технологию приготовления и отпуск борща из свежей капусты.</w:t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21"/>
          <w:b/>
          <w:bCs w:val="false"/>
          <w:color w:val="000000"/>
          <w:sz w:val="28"/>
          <w:szCs w:val="28"/>
        </w:rPr>
        <w:t>Дополнительные вопрос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и способами подготавливают свеклу для борща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родукты закладывают в заправочные супы в консервированном виде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бору продуктов определить вид борща: свекла, морковь, томат-пюре, лук, жир, картофель, фрикадельки, капуста, коренья, специи, отварная фасоль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щ в столовой приготовили: пересоленным, неярким. Причины? Способы устранения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изводстве отсутствует свежая капуста. Можно ли готовить борщи и какие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борщ чаще всего готовят в производственной столовой?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ходу опроса предложить учащимся задавать дополнительные вопросы отвечающим, в том числе и ситуационные. Кроме того, поручить заранее одному из учащихся проверить ответ на доске и прокоммен</w:t>
        <w:softHyphen/>
        <w:t>тировать его в нужный момент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 за урок опрашивают 8-10 человек. Все ответы комментируют, объявляют оценки, в том числе и тем, кто был активным на уроке. По окончании опроса подводится его итог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знания учащихся оценивают поурочным баллом. В этом случае комментируют ответы и объяв</w:t>
        <w:softHyphen/>
        <w:t>ляют оценки после закрепления материала.</w:t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31"/>
          <w:b/>
          <w:bCs w:val="false"/>
          <w:color w:val="000000"/>
          <w:sz w:val="28"/>
          <w:szCs w:val="28"/>
          <w:lang w:val="en-US"/>
        </w:rPr>
        <w:t>II</w:t>
      </w:r>
      <w:r>
        <w:rPr>
          <w:rStyle w:val="431"/>
          <w:b/>
          <w:bCs w:val="false"/>
          <w:color w:val="000000"/>
          <w:sz w:val="28"/>
          <w:szCs w:val="28"/>
        </w:rPr>
        <w:t>.Основная часть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12"/>
          <w:b w:val="false"/>
          <w:color w:val="000000"/>
          <w:sz w:val="28"/>
          <w:szCs w:val="28"/>
        </w:rPr>
        <w:t xml:space="preserve">Изложение нового материала. </w:t>
      </w:r>
      <w:r>
        <w:rPr>
          <w:color w:val="000000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</w:rPr>
        <w:t>о окончании опроса следует провести логическую связь между ра</w:t>
        <w:softHyphen/>
        <w:t>нее изученным материалом и новой темой, для чего используют схему классификации супов. Кроме то</w:t>
        <w:softHyphen/>
        <w:t>го, учащимся можно предложить ряд вопросов в порядке подготовки их к восприятию новой тем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ется рассольник от других супов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рассольники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92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изучают эти супы?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ую тему можно записать на доске; учащимся предлагают записать план темы. Здесь же объявляют дидактическую цель и задачи урока, т.е. выделяют главные моменты, которые учащиеся должны будут усвоить из новой темы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ение ведут в форме школьной лекции в сочетании с беседой. По ходу занятия учащиеся отвечают на проблемные вопросы, решают производственные ситуации.</w:t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31"/>
          <w:b/>
          <w:bCs w:val="false"/>
          <w:color w:val="000000"/>
          <w:sz w:val="28"/>
          <w:szCs w:val="28"/>
        </w:rPr>
        <w:t>Учебный материал излагают по следующему плану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рассольников. Их разновидности, приготовление и отпуск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янки, их общая характеристика. Виды солянок, их особенности приготовления и отпуск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рассольников.</w:t>
      </w:r>
    </w:p>
    <w:p>
      <w:pPr>
        <w:pStyle w:val="TextBody"/>
        <w:shd w:fill="auto" w:val="clear"/>
        <w:tabs>
          <w:tab w:val="clear" w:pos="720"/>
          <w:tab w:val="center" w:pos="4682" w:leader="none"/>
          <w:tab w:val="center" w:pos="5670" w:leader="none"/>
          <w:tab w:val="right" w:pos="7542" w:leader="none"/>
          <w:tab w:val="right" w:pos="8786" w:leader="none"/>
          <w:tab w:val="center" w:pos="9242" w:leader="none"/>
          <w:tab w:val="right" w:pos="10192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 следует обратить внимание учащихся на то, что основными направлениями экономического и социального развития предусматривается улучшить обеспечение горячим питанием по месту работы и учебы рабочих, служащих, колхозников и учащихся всех типов учебных заведений. Как известно, в горячем питании важную роль играют первые блюда, в том числе рассольники и солянки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я общую характеристику рассольников, подчеркивают обязательный набор продуктов в каждом из них, а также называют те продукты, которые могут входить в рассольники. Здесь же обращают внимание на жидкую основу этих супов, на нарезку продуктов для них, подготовку огурцов для рассольника / припускание /. При этом можно использовать натуральные образцы форм нарезки овощей и подчеркнуть, что их можно нарезать вручную и использовать овощерезку (для сырых овощей). Далее называют разновидности рассольников, указывают их отличительные особенности приготовления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речь идет о приготовлении ленинградского рассольника, учащимся предлагают ответить, как и почему подготавливают перловую крупу для этого рассольника. Кроме того, по планшету с образцами круп дают задание подобрать крупу вместо перловой. Тут же демонстрируют схему приготовления : кадр диафильма с рассольником ленинградским. Говоря о московском рассольнике, подчеркивают, что его готовят без картофеля и крупы, поэтому сюда входит зелень щавеля, шпината ; заправляют его мучной пассировкой. Обращают внимание учащихся на то, что этот рассольник при отпуске заправляют не сметаной, а льезоном, а при отпуске подают к нему ватрушки. Далее показывают по проспекту «Первые блюда», что в до</w:t>
        <w:softHyphen/>
        <w:t>машний рассольник входит свежая капуста вместо крупы ; нарезают ее соломкой. Затем демонстрируют образцы посуды для отпуска рассольников в предприятиях массового питания и в ресторанах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уя солянки, подчеркивают, что эти блюда, в отличие от рассольников, чаще всего готовят в ресторанах, причем порционно. Поэтому у повара-супника на рабочем столе для приготовления солянок должна быть подготовлена суповая горка / показывают её на фотографии /. Кроме того, указывают на спе</w:t>
        <w:softHyphen/>
        <w:t>цифический вкус этих блюд, отмечают, что придают его крепкие наваристые бульоны, а также плоды маслин, оливок, каперсов, лимон. Здесь же подчеркивают разницу между маслинами и оливками / недозрелые плоды того же дерева /. Консервированные оливки демонстрируют на натуральном образце в банке / 0,5 л /, а маслины и каперсы — на фотографии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учащимся называют виды жидких солянок. Говоря о приготовлении сборной мясной солянки, по кадру диафильма показывают, что может входить в мясной набор этого блюда / не менее трёх видов продуктов. Обращают внимание на приготовление жидкой части солянки, на её порционное приготовление, а затем на особенности её отпуска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ъяснении солянки рыбной отмечают, что бульон для неё может быть приготовлен из мелкой рыбы или рыбных пищевых отходов. Кроме того, в нем дополнительно варят куски другой рыбы / судака, сома, осетровых. Здесь также необходимо подчеркнуть, что при отпуске рыбной солянки сметану, как пра</w:t>
        <w:softHyphen/>
        <w:t>вило, не подают. Убедиться в этом можно по кадру диафильма и по проспекту «Первые блюда»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обращают внимание учащихся на особенности приготовления солянок : грибной, донской, домашней. При этом подчеркивается, что последние две части готовят в ресторанах нашего города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третьего вопроса сначала дают возможность учащимся ответить самостоятельно. За</w:t>
        <w:softHyphen/>
        <w:t>тем, если необходимо, дополняют их ответы, обращая внимание на цвет, вкус, запах блюд, их температуру подачи и выход. Здесь же указывают, что супы хранят на мармите не более двух часов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се вопросы плана изложения и выяснив, есть ли у учащихся вопросы по новому материалу, предлагают работу со сборником рецептур. В частности, дают задание рассчитать для рассольника ленинградского (на 100 порций) набор сырья, пользуясь II колонкой Сборника рецептур блюд и кулинарных изделий для предприятий общепита на промышленных предприятиях.</w:t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31"/>
          <w:b/>
          <w:bCs w:val="false"/>
          <w:color w:val="000000"/>
          <w:sz w:val="28"/>
          <w:szCs w:val="28"/>
        </w:rPr>
        <w:t xml:space="preserve">III. Заключительная часть </w:t>
      </w:r>
      <w:r>
        <w:rPr>
          <w:rStyle w:val="421"/>
          <w:b/>
          <w:bCs w:val="false"/>
          <w:color w:val="000000"/>
          <w:sz w:val="28"/>
          <w:szCs w:val="28"/>
        </w:rPr>
        <w:t>Закрепление материала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теме закрепление материала лучше проводить поэтапно из-за большой емкости вопросов. Это делают путём постановки контрольных, проблемных вопросов и ситуаций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ют следующие вопросы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каких продуктов нельзя приготовить рассольник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является жидкой основой для рассольников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следует подготовить продукты для них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готовят рассольник ленинградский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изводстве отсутствует картофель. Можно ли приготовить рассольник и какой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отографии определить вид рассольник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ольник получился: а/ острый; б/ густой. Причины? Способ устранения недостатк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рассольник готовят в производственной столовой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ются солянки от всех заправочных супов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75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готовят сборную мясную солянку?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о набору продуктов определить вид солянки: бульон, мясо, огурцы, лук, жир, томат-пюре, спе</w:t>
        <w:softHyphen/>
        <w:t>ции, картофель, сметана, зелень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 натуральному образцу солянки определить, отвечает ли её качество всем требованиям.</w:t>
      </w:r>
    </w:p>
    <w:p>
      <w:pPr>
        <w:pStyle w:val="412"/>
        <w:shd w:fill="auto" w:val="clear"/>
        <w:spacing w:lineRule="auto" w:line="36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rStyle w:val="431"/>
          <w:b/>
          <w:bCs w:val="false"/>
          <w:color w:val="000000"/>
          <w:sz w:val="28"/>
          <w:szCs w:val="28"/>
          <w:lang w:val="en-US" w:eastAsia="en-US"/>
        </w:rPr>
        <w:t>IV</w:t>
      </w:r>
      <w:r>
        <w:rPr>
          <w:rStyle w:val="431"/>
          <w:b/>
          <w:bCs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431"/>
          <w:b/>
          <w:bCs w:val="false"/>
          <w:color w:val="000000"/>
          <w:sz w:val="28"/>
          <w:szCs w:val="28"/>
        </w:rPr>
        <w:t>Домашнее задание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ть материал по учебникам :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Л. В. Русская кухня / Антипова Л. В., Пащенко Л. П. Воронеж : «ИПФ», 2009. — 392 с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 А. Кулинария / Анфимова Н. А., Татарская Л. Л. — М. : Академия, 2008. — 354 с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кий В. 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ар / </w:t>
      </w:r>
      <w:r>
        <w:rPr>
          <w:rFonts w:cs="Times New Roman" w:ascii="Times New Roman" w:hAnsi="Times New Roman"/>
          <w:sz w:val="28"/>
          <w:szCs w:val="28"/>
        </w:rPr>
        <w:t>Барановский В. А., Шатун Л. Г. — Ростов-на-Дону : Феникс, 2001. — 318 с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Н. И. Технология приготовления пищи / Ковалев Н. И., Куткика М. Н., Кравцова В. А. — М. : Деловая литература, 2001. — 480 с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й общественного питания. — М. : Хлебпроминформ, 2006. — 616 с.</w:t>
      </w:r>
      <w:r>
        <w:br w:type="page"/>
      </w:r>
    </w:p>
    <w:p>
      <w:pPr>
        <w:pStyle w:val="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хему приготовления домашнего рассольника.</w:t>
      </w:r>
    </w:p>
    <w:p>
      <w:pPr>
        <w:pStyle w:val="TextBody"/>
        <w:shd w:fill="auto" w:val="clear"/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На практике выяснить, сколько порций рассольника реализуется в столовой за неделю / месяц /. </w:t>
      </w:r>
      <w:r>
        <w:rPr>
          <w:rStyle w:val="12"/>
          <w:b w:val="false"/>
          <w:color w:val="000000"/>
          <w:sz w:val="28"/>
          <w:szCs w:val="28"/>
        </w:rPr>
        <w:t>Примечание</w:t>
      </w:r>
      <w:r>
        <w:rPr>
          <w:rStyle w:val="Style16"/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машнее задание учащимся задают подробно и конкретно, вплоть до указания абзацев на определённых страницах ; обращают внимание на основные моменты в изучаемой теме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482" w:header="0" w:top="1134" w:footer="6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3055" cy="91694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360" w:before="0" w:after="0"/>
                              <w:ind w:firstLine="68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2pt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ЕМА «ЩИ</w:t>
                            </w:r>
                            <w:r>
                              <w:rPr>
                                <w:rStyle w:val="2pt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360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арточка программированного опрос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360" w:before="0" w:after="0"/>
                              <w:ind w:firstLine="680"/>
                              <w:jc w:val="both"/>
                              <w:rPr>
                                <w:rStyle w:val="Style19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6"/>
                              <w:gridCol w:w="524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6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pt1"/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6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pt11"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 .Что является основным продуктом в щах ?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тофель, капуст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92" w:leader="none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тофель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92" w:leader="none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п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0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В чем отличие щей «ленивых» от щей из свежей капусты ?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товят с томатом, но капусту нарезают шашками, остальные овощи — долькам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товят без томата, но капусту нарезают шашками, остальные овощи — брусочками, заправляют мучной пассеровкой или мятым картофелем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товят без томата, но капусту нарезают шашками, остальные овощи — дольками, заправляют мучной пассеровкой или мятым картоф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. С какой целью свежую капусту иногда ошпаривают?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уменьшения её го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размягч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уменьшения горечи и для размяг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 Какие щи можно заправлять чесноком ?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Щи суточны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 разновидности щей из квашеной капус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 С чем отпускают щи зеленые ?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крутым яйцом или’/г яйца « в мешочек «, сметаной, зеленью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1/2 крутого яйца или целым яйцом в « мешочек «, сметаной, зеленью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 крутого яйца или целым яйцом « в мешочек», зелень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722pt;mso-wrap-distance-left:0pt;mso-wrap-distance-right:0pt;mso-wrap-distance-top:0pt;mso-wrap-distance-bottom:0pt;margin-top:0.05pt;mso-position-vertical-relative:text;margin-left:-3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360" w:before="0" w:after="0"/>
                        <w:ind w:firstLine="68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2pt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ТЕМА «ЩИ</w:t>
                      </w:r>
                      <w:r>
                        <w:rPr>
                          <w:rStyle w:val="2pt"/>
                          <w:b/>
                          <w:bCs w:val="false"/>
                          <w:color w:val="000000"/>
                          <w:sz w:val="28"/>
                          <w:szCs w:val="28"/>
                          <w:lang w:val="uk-UA"/>
                        </w:rPr>
                        <w:t>»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360" w:before="0" w:after="0"/>
                        <w:ind w:firstLine="68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Карточка программированного опрос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360" w:before="0" w:after="0"/>
                        <w:ind w:firstLine="680"/>
                        <w:jc w:val="both"/>
                        <w:rPr>
                          <w:rStyle w:val="Style19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6"/>
                        <w:gridCol w:w="5246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pt1"/>
                                <w:color w:val="000000"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pt11"/>
                                <w:color w:val="000000"/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.Что является основным продуктом в щах ?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тофель, капус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-192" w:leader="none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-192" w:leader="none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пуста</w:t>
                            </w:r>
                          </w:p>
                        </w:tc>
                      </w:tr>
                      <w:tr>
                        <w:trPr>
                          <w:trHeight w:val="4890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В чем отличие щей «ленивых» от щей из свежей капусты ?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товят с томатом, но капусту нарезают шашками, остальные овощи — дольк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товят без томата, но капусту нарезают шашками, остальные овощи — брусочками, заправляют мучной пассеровкой или мятым картофел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товят без томата, но капусту нарезают шашками, остальные овощи — дольками, заправляют мучной пассеровкой или мятым картофелем.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. С какой целью свежую капусту иногда ошпаривают?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уменьшения её гореч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размягч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уменьшения горечи и для размягчения.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 Какие щи можно заправлять чесноком ?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Щи суточны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 разновидности щей из квашеной капусты.</w:t>
                            </w:r>
                          </w:p>
                        </w:tc>
                      </w:tr>
                      <w:tr>
                        <w:trPr>
                          <w:trHeight w:val="2749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 С чем отпускают щи зеленые ?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 крутым яйцом или’/г яйца « в мешочек «, сметаной, зелень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 1/2 крутого яйца или целым яйцом в « мешочек «, сметаной, зелень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 крутого яйца или целым яйцом « в мешочек», зеленью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6230" cy="91998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360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2pt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ЕМА «БОРЩИ»</w:t>
                            </w:r>
                            <w:r>
                              <w:rPr>
                                <w:rStyle w:val="2pt12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арточка программированного опрос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360" w:before="0" w:after="0"/>
                              <w:ind w:firstLine="680"/>
                              <w:jc w:val="both"/>
                              <w:rPr>
                                <w:rStyle w:val="Style19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2"/>
                              <w:gridCol w:w="525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6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pt11"/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6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pt11"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.Как нарезают овощи / коренья / для борща?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ломкой — для всех борще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835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большинства борщей соломкой, для флотского — ломтикам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835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большинства борщей соломкой, для флотского — брус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exac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Сколько времени тушат свеклу?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лодую — 20-30 мин., старую — 1-1,5 час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5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лодую — 30-40 мин., старую — до 1 час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5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лодую — 10-15 мин., старую — до 1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8" w:hRule="exac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.В чём отличие борща московского от обыкновенного?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льон варят с копченостями, без картофеля, подают с мясом, ветчиной и сосискам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арят без картофеля, подают с мясом, ветчиной и сосисками 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льон варят с копченостями, без картоф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Какой борщ подают с фрикадельками?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овски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бирски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иев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exac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Требования к качеству борщей?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вет коричневый, вкус кисло-сладки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вет малиново-оранжевый, вкус кисловатый.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8" w:leader="none"/>
                                      <w:tab w:val="left" w:pos="36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вет малиново-красный, вкус кисло-сладк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24.4pt;mso-wrap-distance-left:0pt;mso-wrap-distance-right:0pt;mso-wrap-distance-top:0pt;mso-wrap-distance-bottom:0pt;margin-top:0.05pt;mso-position-vertical-relative:text;margin-left:-3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360" w:before="0" w:after="0"/>
                        <w:ind w:firstLine="680"/>
                        <w:jc w:val="both"/>
                        <w:rPr/>
                      </w:pPr>
                      <w:r>
                        <w:rPr>
                          <w:rStyle w:val="2pt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ТЕМА «БОРЩИ»</w:t>
                      </w:r>
                      <w:r>
                        <w:rPr>
                          <w:rStyle w:val="2pt12"/>
                          <w:b/>
                          <w:bCs w:val="false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Карточка программированного опроса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360" w:before="0" w:after="0"/>
                        <w:ind w:firstLine="680"/>
                        <w:jc w:val="both"/>
                        <w:rPr>
                          <w:rStyle w:val="Style19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2"/>
                        <w:gridCol w:w="5256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pt11"/>
                                <w:color w:val="000000"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pt11"/>
                                <w:color w:val="000000"/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.Как нарезают овощи / коренья / для борща?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ломкой — для всех борщ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835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большинства борщей соломкой, для флотского — ломтик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835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большинства борщей соломкой, для флотского — брусками.</w:t>
                            </w:r>
                          </w:p>
                        </w:tc>
                      </w:tr>
                      <w:tr>
                        <w:trPr>
                          <w:trHeight w:val="2678" w:hRule="exac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Сколько времени тушат свеклу?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лодую — 20-30 мин., старую — 1-1,5 ча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5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лодую — 30-40 мин., старую — до 1 ча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5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лодую — 10-15 мин., старую — до 1 часа.</w:t>
                            </w:r>
                          </w:p>
                        </w:tc>
                      </w:tr>
                      <w:tr>
                        <w:trPr>
                          <w:trHeight w:val="3428" w:hRule="exac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.В чём отличие борща московского от обыкновенного?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9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льон варят с копченостями, без картофеля, подают с мясом, ветчиной и сосиск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9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арят без картофеля, подают с мясом, ветчиной и сосисками 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9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льон варят с копченостями, без картофеля.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Какой борщ подают с фрикадельками?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9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овск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9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бирск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9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иевский.</w:t>
                            </w:r>
                          </w:p>
                        </w:tc>
                      </w:tr>
                      <w:tr>
                        <w:trPr>
                          <w:trHeight w:val="2523" w:hRule="exac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Требования к качеству борщей?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9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вет коричневый, вкус кисло-сладк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9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вет малиново-оранжевый, вкус кисловатый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  <w:tab w:val="left" w:pos="369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вет малиново-красный, вкус кисло-сладкий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41725</wp:posOffset>
              </wp:positionH>
              <wp:positionV relativeFrom="page">
                <wp:posOffset>10288270</wp:posOffset>
              </wp:positionV>
              <wp:extent cx="135255" cy="1549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10.1pt;mso-position-vertical-relative:page;margin-left:2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641725</wp:posOffset>
              </wp:positionH>
              <wp:positionV relativeFrom="page">
                <wp:posOffset>10288270</wp:posOffset>
              </wp:positionV>
              <wp:extent cx="135255" cy="1549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10.1pt;mso-position-vertical-relative:page;margin-left:2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68420</wp:posOffset>
              </wp:positionH>
              <wp:positionV relativeFrom="page">
                <wp:posOffset>10288270</wp:posOffset>
              </wp:positionV>
              <wp:extent cx="68580" cy="154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810.1pt;mso-position-vertical-relative:page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68235</wp:posOffset>
              </wp:positionH>
              <wp:positionV relativeFrom="page">
                <wp:posOffset>278765</wp:posOffset>
              </wp:positionV>
              <wp:extent cx="68580" cy="1549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21.95pt;mso-position-vertical-relative:page;margin-left:5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2">
    <w:name w:val="Основной текст (3)2"/>
    <w:basedOn w:val="3"/>
    <w:qFormat/>
    <w:rPr>
      <w:lang w:val="en-US" w:eastAsia="en-US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z w:val="50"/>
      <w:szCs w:val="50"/>
      <w:u w:val="none"/>
    </w:rPr>
  </w:style>
  <w:style w:type="character" w:styleId="23">
    <w:name w:val="Заголовок №2"/>
    <w:basedOn w:val="22"/>
    <w:qFormat/>
    <w:rPr/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51">
    <w:name w:val="Заголовок №5"/>
    <w:basedOn w:val="5"/>
    <w:qFormat/>
    <w:rPr/>
  </w:style>
  <w:style w:type="character" w:styleId="52">
    <w:name w:val="Заголовок №52"/>
    <w:basedOn w:val="5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69"/>
      <w:szCs w:val="69"/>
      <w:u w:val="none"/>
    </w:rPr>
  </w:style>
  <w:style w:type="character" w:styleId="11">
    <w:name w:val="Заголовок №1"/>
    <w:basedOn w:val="1"/>
    <w:qFormat/>
    <w:rPr/>
  </w:style>
  <w:style w:type="character" w:styleId="33">
    <w:name w:val="Заголовок №3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34">
    <w:name w:val="Заголовок №3"/>
    <w:basedOn w:val="33"/>
    <w:qFormat/>
    <w:rPr/>
  </w:style>
  <w:style w:type="character" w:styleId="4">
    <w:name w:val="Заголовок №4_"/>
    <w:basedOn w:val="Style14"/>
    <w:qFormat/>
    <w:rPr>
      <w:rFonts w:ascii="Times New Roman" w:hAnsi="Times New Roman" w:cs="Times New Roman"/>
      <w:sz w:val="38"/>
      <w:szCs w:val="38"/>
      <w:u w:val="none"/>
    </w:rPr>
  </w:style>
  <w:style w:type="character" w:styleId="41">
    <w:name w:val="Заголовок №4"/>
    <w:basedOn w:val="4"/>
    <w:qFormat/>
    <w:rPr/>
  </w:style>
  <w:style w:type="character" w:styleId="42">
    <w:name w:val="Основной текст (4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418pt">
    <w:name w:val="Основной текст (4) + 18 pt"/>
    <w:basedOn w:val="42"/>
    <w:qFormat/>
    <w:rPr>
      <w:sz w:val="36"/>
      <w:szCs w:val="36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31">
    <w:name w:val="Основной текст (4)3"/>
    <w:basedOn w:val="42"/>
    <w:qFormat/>
    <w:rPr/>
  </w:style>
  <w:style w:type="character" w:styleId="421">
    <w:name w:val="Основной текст (4)2"/>
    <w:basedOn w:val="42"/>
    <w:qFormat/>
    <w:rPr>
      <w:u w:val="single"/>
    </w:rPr>
  </w:style>
  <w:style w:type="character" w:styleId="12">
    <w:name w:val="Основной текст + Полужирный1"/>
    <w:basedOn w:val="Style15"/>
    <w:qFormat/>
    <w:rPr>
      <w:b/>
      <w:bCs/>
      <w:u w:val="singl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8">
    <w:name w:val="Колонтитул"/>
    <w:basedOn w:val="Style17"/>
    <w:qFormat/>
    <w:rPr>
      <w:lang w:val="en-US" w:eastAsia="en-US"/>
    </w:rPr>
  </w:style>
  <w:style w:type="character" w:styleId="35">
    <w:name w:val="Колонтитул3"/>
    <w:basedOn w:val="Style17"/>
    <w:qFormat/>
    <w:rPr>
      <w:lang w:val="en-US" w:eastAsia="en-US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pt">
    <w:name w:val="Подпись к таблице + Интервал 2 pt"/>
    <w:basedOn w:val="Style19"/>
    <w:qFormat/>
    <w:rPr>
      <w:spacing w:val="50"/>
      <w:u w:val="single"/>
    </w:rPr>
  </w:style>
  <w:style w:type="character" w:styleId="2pt1">
    <w:name w:val="Основной текст + Интервал 2 pt"/>
    <w:basedOn w:val="Style15"/>
    <w:qFormat/>
    <w:rPr>
      <w:spacing w:val="50"/>
    </w:rPr>
  </w:style>
  <w:style w:type="character" w:styleId="2pt11">
    <w:name w:val="Основной текст + Интервал 2 pt1"/>
    <w:basedOn w:val="Style15"/>
    <w:qFormat/>
    <w:rPr>
      <w:spacing w:val="50"/>
    </w:rPr>
  </w:style>
  <w:style w:type="character" w:styleId="Constantia">
    <w:name w:val="Основной текст + Constantia"/>
    <w:basedOn w:val="Style15"/>
    <w:qFormat/>
    <w:rPr>
      <w:rFonts w:ascii="Constantia" w:hAnsi="Constantia" w:cs="Constantia"/>
      <w:i/>
      <w:iCs/>
      <w:spacing w:val="-20"/>
      <w:sz w:val="20"/>
      <w:szCs w:val="20"/>
    </w:rPr>
  </w:style>
  <w:style w:type="character" w:styleId="24">
    <w:name w:val="Колонтитул2"/>
    <w:basedOn w:val="Style17"/>
    <w:qFormat/>
    <w:rPr>
      <w:u w:val="single"/>
    </w:rPr>
  </w:style>
  <w:style w:type="character" w:styleId="2pt12">
    <w:name w:val="Подпись к таблице + Интервал 2 pt1"/>
    <w:basedOn w:val="Style19"/>
    <w:qFormat/>
    <w:rPr>
      <w:spacing w:val="5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9" w:before="420" w:after="0"/>
      <w:ind w:hanging="154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 w:before="0" w:after="1380"/>
      <w:jc w:val="center"/>
    </w:pPr>
    <w:rPr>
      <w:rFonts w:ascii="Times New Roman" w:hAnsi="Times New Roman" w:cs="Times New Roman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1380" w:after="180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0" w:after="900"/>
      <w:jc w:val="center"/>
      <w:outlineLvl w:val="1"/>
    </w:pPr>
    <w:rPr>
      <w:rFonts w:ascii="Times New Roman" w:hAnsi="Times New Roman" w:cs="Times New Roman"/>
      <w:color w:val="000000"/>
      <w:sz w:val="50"/>
      <w:szCs w:val="50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900" w:after="60"/>
      <w:jc w:val="center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60" w:after="660"/>
      <w:outlineLvl w:val="0"/>
    </w:pPr>
    <w:rPr>
      <w:rFonts w:ascii="Times New Roman" w:hAnsi="Times New Roman" w:cs="Times New Roman"/>
      <w:b/>
      <w:bCs/>
      <w:i/>
      <w:iCs/>
      <w:color w:val="000000"/>
      <w:sz w:val="69"/>
      <w:szCs w:val="69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660" w:after="3660"/>
      <w:jc w:val="center"/>
      <w:outlineLvl w:val="2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411">
    <w:name w:val="Заголовок №41"/>
    <w:basedOn w:val="Normal"/>
    <w:qFormat/>
    <w:pPr>
      <w:shd w:fill="FFFFFF" w:val="clear"/>
      <w:spacing w:lineRule="exact" w:line="446" w:before="3660" w:after="0"/>
      <w:jc w:val="center"/>
      <w:outlineLvl w:val="3"/>
    </w:pPr>
    <w:rPr>
      <w:rFonts w:ascii="Times New Roman" w:hAnsi="Times New Roman" w:cs="Times New Roman"/>
      <w:color w:val="000000"/>
      <w:sz w:val="38"/>
      <w:szCs w:val="38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0" w:after="420"/>
      <w:ind w:hanging="15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gazeta.ru/work.php" TargetMode="External"/><Relationship Id="rId3" Type="http://schemas.openxmlformats.org/officeDocument/2006/relationships/hyperlink" Target="http://www.eda-serv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9:00Z</dcterms:created>
  <dc:creator>катька</dc:creator>
  <dc:description/>
  <cp:keywords/>
  <dc:language>en-US</dc:language>
  <cp:lastModifiedBy>hp</cp:lastModifiedBy>
  <dcterms:modified xsi:type="dcterms:W3CDTF">2015-03-15T12:14:00Z</dcterms:modified>
  <cp:revision>6</cp:revision>
  <dc:subject/>
  <dc:title>«Феодосийское профессионально-техническое училище</dc:title>
</cp:coreProperties>
</file>