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4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Абакана</w:t>
      </w:r>
    </w:p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sz w:val="44"/>
          <w:szCs w:val="44"/>
        </w:rPr>
        <w:t xml:space="preserve">Конспект урока по информатике </w:t>
        <w:br/>
        <w:t>в 10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sz w:val="44"/>
          <w:szCs w:val="44"/>
        </w:rPr>
        <w:t>«Электронные таблицы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8"/>
          <w:szCs w:val="44"/>
        </w:rPr>
      </w:pPr>
      <w:r>
        <w:rPr>
          <w:rFonts w:cs="Calibri" w:ascii="Calibri" w:hAnsi="Calibri"/>
          <w:b/>
          <w:i/>
          <w:sz w:val="48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999999"/>
          <w:sz w:val="56"/>
        </w:rPr>
      </w:pPr>
      <w:r>
        <w:rPr>
          <w:rFonts w:cs="Calibri" w:ascii="Calibri" w:hAnsi="Calibri"/>
          <w:b/>
          <w:i/>
          <w:color w:val="999999"/>
          <w:sz w:val="56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дготовил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читель информатик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менова Ксения Геннадьевна</w:t>
      </w:r>
    </w:p>
    <w:p>
      <w:pPr>
        <w:pStyle w:val="Normal"/>
        <w:jc w:val="righ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Абакан, 2014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Цели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нать основные возможности и назначение электронных таблиц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нать область применения ЭТ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меть применять возможности электронных таблиц для решения жизненных задач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пособствовать формированию ключевых компетен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ип урока: получение новых зн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ласс: 10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личество часов: 2ч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Ход урока</w:t>
      </w:r>
    </w:p>
    <w:p>
      <w:pPr>
        <w:pStyle w:val="Style16"/>
        <w:ind w:left="142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Организационный момент. </w:t>
      </w:r>
    </w:p>
    <w:p>
      <w:pPr>
        <w:pStyle w:val="Style16"/>
        <w:ind w:left="1429" w:firstLine="709"/>
        <w:jc w:val="both"/>
        <w:rPr/>
      </w:pPr>
      <w:r>
        <w:rPr>
          <w:i/>
          <w:szCs w:val="28"/>
        </w:rPr>
        <w:t>Теоретический материал урока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лектронные таблицы (ЭТ) имеют практическое применение в сфере управления, бухгалтерского учета и т.д. На уроках информатики учащиеся знакомятся с возможностями и назначением электронных таблиц, которые будут использоваться прежде всего как объект изучения и средство обу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 также могут использоваться в качестве инструмента познания для развития умственных способностей учащихся. Расчет значений в ЭТ предполагает, что пользователь находит соотношение между значениями и совокупностью данных, которые он хочет разместить в таблице. Далее эти соотношения должны быть смоделированы математически с помощью определенных правил, описывающих соотношения в модели. Создание ЭТ требует от пользователя умения выполнять абстрактные логические умозаклю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пределение значений и составление формул, связывающих значения в электронных таблицах, способствуют лучшему пониманию алгоритмов, используемых для сравнения данных, а также математических моделей, применяемых для описания различных предметных областей. Процесс составления ЭТ моделирует математическую логику, используемую в расчетах. Разработка лежащей в основе расчетов логики заставляет лучше понять соотношения и процедуры расче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Т является удобным познавательным инструментом для представления, отображения и вычисления количественной информации. Также данная среда предоставляет широкие возможности для моделирования математических зависимостей или отношений между переменными при выполнении исследований в различных областях естественных и общественных нау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Как вы думаете, почему возникла идея создания электронной таблицы? Почему не воспользовались встроенной таблицей текстового редактора?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дея создания электронных таблиц была опубликована в 1961 году американским ученым Ричардом Маттессичем, публикация носила название </w:t>
      </w:r>
      <w:r>
        <w:rPr>
          <w:szCs w:val="28"/>
          <w:lang w:val="en-US"/>
        </w:rPr>
        <w:t>Budgeting</w:t>
      </w:r>
      <w:r>
        <w:rPr>
          <w:szCs w:val="28"/>
        </w:rPr>
        <w:t xml:space="preserve"> </w:t>
      </w:r>
      <w:r>
        <w:rPr>
          <w:szCs w:val="28"/>
          <w:lang w:val="en-US"/>
        </w:rPr>
        <w:t>Models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System</w:t>
      </w:r>
      <w:r>
        <w:rPr>
          <w:szCs w:val="28"/>
        </w:rPr>
        <w:t xml:space="preserve"> </w:t>
      </w:r>
      <w:r>
        <w:rPr>
          <w:szCs w:val="28"/>
          <w:lang w:val="en-US"/>
        </w:rPr>
        <w:t>Simulation</w:t>
      </w:r>
      <w:r>
        <w:rPr>
          <w:szCs w:val="28"/>
        </w:rPr>
        <w:t xml:space="preserve">. В последующем эту концепцию развили и дополнили </w:t>
      </w:r>
      <w:r>
        <w:rPr>
          <w:szCs w:val="28"/>
          <w:shd w:fill="FFFFFF" w:val="clear"/>
        </w:rPr>
        <w:t>в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1970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г. Пардо (англ. </w:t>
      </w:r>
      <w:r>
        <w:rPr>
          <w:i/>
          <w:iCs/>
          <w:szCs w:val="28"/>
          <w:shd w:fill="FFFFFF" w:val="clear"/>
          <w:lang w:val="en"/>
        </w:rPr>
        <w:t>Rene</w:t>
      </w:r>
      <w:r>
        <w:rPr>
          <w:i/>
          <w:iCs/>
          <w:szCs w:val="28"/>
          <w:shd w:fill="FFFFFF" w:val="clear"/>
        </w:rPr>
        <w:t xml:space="preserve"> </w:t>
      </w:r>
      <w:r>
        <w:rPr>
          <w:i/>
          <w:iCs/>
          <w:szCs w:val="28"/>
          <w:shd w:fill="FFFFFF" w:val="clear"/>
          <w:lang w:val="en"/>
        </w:rPr>
        <w:t>Pardo</w:t>
      </w:r>
      <w:r>
        <w:rPr>
          <w:szCs w:val="28"/>
          <w:shd w:fill="FFFFFF" w:val="clear"/>
        </w:rPr>
        <w:t>) и Ландау (англ. </w:t>
      </w:r>
      <w:r>
        <w:rPr>
          <w:i/>
          <w:iCs/>
          <w:szCs w:val="28"/>
          <w:shd w:fill="FFFFFF" w:val="clear"/>
          <w:lang w:val="en"/>
        </w:rPr>
        <w:t>Remy</w:t>
      </w:r>
      <w:r>
        <w:rPr>
          <w:i/>
          <w:iCs/>
          <w:szCs w:val="28"/>
          <w:shd w:fill="FFFFFF" w:val="clear"/>
        </w:rPr>
        <w:t xml:space="preserve"> </w:t>
      </w:r>
      <w:r>
        <w:rPr>
          <w:i/>
          <w:iCs/>
          <w:szCs w:val="28"/>
          <w:shd w:fill="FFFFFF" w:val="clear"/>
          <w:lang w:val="en"/>
        </w:rPr>
        <w:t>Landau</w:t>
      </w:r>
      <w:r>
        <w:rPr>
          <w:szCs w:val="28"/>
          <w:shd w:fill="FFFFFF" w:val="clear"/>
        </w:rPr>
        <w:t xml:space="preserve">).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На основе разработанной теории в 1979 году появился первый табличный процессор. Разработкой занимались </w:t>
      </w:r>
      <w:r>
        <w:rPr>
          <w:szCs w:val="28"/>
        </w:rPr>
        <w:t>студенты Гарвардского университета (США)</w:t>
      </w:r>
      <w:r>
        <w:rPr>
          <w:rStyle w:val="Appleconvertedspace"/>
          <w:szCs w:val="28"/>
        </w:rPr>
        <w:t> </w:t>
      </w:r>
      <w:r>
        <w:rPr>
          <w:rStyle w:val="StrongEmphasis"/>
          <w:b w:val="false"/>
          <w:szCs w:val="28"/>
        </w:rPr>
        <w:t>Дэн Бриклин</w:t>
      </w:r>
      <w:r>
        <w:rPr>
          <w:rStyle w:val="Appleconvertedspace"/>
          <w:szCs w:val="28"/>
        </w:rPr>
        <w:t> </w:t>
      </w:r>
      <w:r>
        <w:rPr>
          <w:szCs w:val="28"/>
        </w:rPr>
        <w:t>(Dan Bricklin) и его друг</w:t>
      </w:r>
      <w:r>
        <w:rPr>
          <w:rStyle w:val="Appleconvertedspace"/>
          <w:szCs w:val="28"/>
        </w:rPr>
        <w:t> </w:t>
      </w:r>
      <w:r>
        <w:rPr>
          <w:rStyle w:val="StrongEmphasis"/>
          <w:b w:val="false"/>
          <w:szCs w:val="28"/>
        </w:rPr>
        <w:t>Боб Франкстон</w:t>
      </w:r>
      <w:r>
        <w:rPr>
          <w:rStyle w:val="Appleconvertedspace"/>
          <w:szCs w:val="28"/>
        </w:rPr>
        <w:t> </w:t>
      </w:r>
      <w:r>
        <w:rPr>
          <w:szCs w:val="28"/>
        </w:rPr>
        <w:t xml:space="preserve">(Bob Frankston), который разбирался в программировании. Выполняя скучные вычисления экономического характера с помощью бухгалтерской книги, они разработали первую программу электронной таблицы, названную ими VisiCalc, предназначавшуюся для платформы </w:t>
      </w:r>
      <w:r>
        <w:rPr>
          <w:szCs w:val="28"/>
          <w:lang w:val="en-US"/>
        </w:rPr>
        <w:t>Apple</w:t>
      </w:r>
      <w:r>
        <w:rPr>
          <w:szCs w:val="28"/>
        </w:rPr>
        <w:t xml:space="preserve"> </w:t>
      </w:r>
      <w:r>
        <w:rPr>
          <w:szCs w:val="28"/>
          <w:lang w:val="en-US"/>
        </w:rPr>
        <w:t>II</w:t>
      </w:r>
      <w:r>
        <w:rPr>
          <w:szCs w:val="28"/>
        </w:rPr>
        <w:t>. Она создавала на экране персонального компьютера столбцы чисел, которые мгновенно изменялись, если изменялась какая-либо позиция этой электронной таблицы. В дальнейшем программа трансформировалась для всех типов компьютеров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Впоследствии на рынке появились многочисленные продукты этого класса — SuperCalc, Microsoft MultiPlan, Quattro Pro, Lotus 1-2-3, Microsoft Excel, OpenOffice.org Calc, </w:t>
      </w:r>
      <w:r>
        <w:rPr>
          <w:szCs w:val="28"/>
          <w:shd w:fill="FFFFFF" w:val="clear"/>
          <w:lang w:val="en-US"/>
        </w:rPr>
        <w:t>AppleWorks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Официальное появление </w:t>
      </w:r>
      <w:r>
        <w:rPr>
          <w:szCs w:val="28"/>
          <w:shd w:fill="FFFFFF" w:val="clear"/>
          <w:lang w:val="en-US"/>
        </w:rPr>
        <w:t>Excel</w:t>
      </w:r>
      <w:r>
        <w:rPr>
          <w:szCs w:val="28"/>
          <w:shd w:fill="FFFFFF" w:val="clear"/>
        </w:rPr>
        <w:t xml:space="preserve">  в составе пакета </w:t>
      </w:r>
      <w:r>
        <w:rPr>
          <w:szCs w:val="28"/>
          <w:shd w:fill="FFFFFF" w:val="clear"/>
          <w:lang w:val="en-US"/>
        </w:rPr>
        <w:t>MS</w:t>
      </w: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  <w:lang w:val="en-US"/>
        </w:rPr>
        <w:t>Office</w:t>
      </w:r>
      <w:r>
        <w:rPr>
          <w:szCs w:val="28"/>
          <w:shd w:fill="FFFFFF" w:val="clear"/>
        </w:rPr>
        <w:t xml:space="preserve"> – 1991 год.</w:t>
      </w:r>
    </w:p>
    <w:p>
      <w:pPr>
        <w:pStyle w:val="Normal"/>
        <w:ind w:left="1415" w:firstLine="709"/>
        <w:jc w:val="both"/>
        <w:rPr>
          <w:i/>
          <w:i/>
          <w:szCs w:val="28"/>
          <w:shd w:fill="FFFFFF" w:val="clear"/>
        </w:rPr>
      </w:pPr>
      <w:r>
        <w:rPr>
          <w:i/>
          <w:szCs w:val="28"/>
          <w:shd w:fill="FFFFFF" w:val="clear"/>
        </w:rPr>
        <w:t xml:space="preserve">Выполнение задания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На доске написаны некоторые продукты класса ЭТ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ab/>
        <w:t>Дети разбиваются в группы по 2-4 человека по желанию, либо учитель сам по жребию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адание: Выберите из предложенного списка один из продуктов класса ЭТ, и приготовьте небольшой доклад продолжительностью 3-5 минуты с презентацией этого продукта. 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ЭТ – это интерактивная система обработки данных, представляющая собой прямоугольную таблицу, ячейки которой могут содержать числа, строки или формулы, задающие зависимость значения ячейки от других ячеек. Подобно редакторам и системам управления базами данных ЭТ имеются для большинства типов компьютеров,  получивших распространение в школе. 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- в каких областях могут применяться ЭТ? (инжинерно-технические расчеты, бухгалтерский и банковский расчет, и т.д.)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-Мы рассмотрели основные продукты класса ЭТ, теперь рассмотрим подробнее функции одного из наиболее популярных электронных процессоров </w:t>
      </w:r>
      <w:r>
        <w:rPr>
          <w:szCs w:val="28"/>
          <w:shd w:fill="FFFFFF" w:val="clear"/>
          <w:lang w:val="en-US"/>
        </w:rPr>
        <w:t>Excel</w:t>
      </w:r>
      <w:r>
        <w:rPr>
          <w:szCs w:val="28"/>
          <w:shd w:fill="FFFFFF" w:val="clear"/>
        </w:rPr>
        <w:t>: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Решение расчетных задач с использованием формул для вычислений;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Решение оптимизационных задач;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Анализ и моделирование  явлений и процессов на основе результатов вычислений;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формление таблиц, отчетов;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остроение диаграмм требуемого вида;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оздание и ведение баз данных с возможностью выбора записей по заданному критерию и сортировки по любому параметру;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Перенесение (вставка) в таблицу информации из документов, созданных в других программных средствах;</w:t>
      </w:r>
    </w:p>
    <w:p>
      <w:pPr>
        <w:pStyle w:val="Style16"/>
        <w:numPr>
          <w:ilvl w:val="0"/>
          <w:numId w:val="4"/>
        </w:numPr>
        <w:ind w:left="720" w:firstLine="709"/>
        <w:jc w:val="both"/>
        <w:rPr>
          <w:szCs w:val="28"/>
        </w:rPr>
      </w:pPr>
      <w:r>
        <w:rPr>
          <w:szCs w:val="28"/>
          <w:shd w:fill="FFFFFF" w:val="clear"/>
        </w:rPr>
        <w:t>Печать итоговых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реду </w:t>
      </w:r>
      <w:r>
        <w:rPr>
          <w:szCs w:val="28"/>
          <w:lang w:val="en-US"/>
        </w:rPr>
        <w:t>Excel</w:t>
      </w:r>
      <w:r>
        <w:rPr>
          <w:szCs w:val="28"/>
        </w:rPr>
        <w:t xml:space="preserve"> включены более широкие возможности, нежели просто решение расчетных задач с обозримым количеством исходных данных. В последних версиях программы содержатся большие возможности обработки текста и управление базами данных. Включение графических эффектов дает возможность наглядного представления данных.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ледовательность строк рабочего листа называют списком. Работа может осуществляться не только с отдельной ячейкой, но и с целым списком. Часто используемыми функциями при работе со списком являются: автофильтрация и сортировка. В первом случае можно воспользоваться возможностью временного удаления ненужных в данный момент времени данных и вывести строки, удовлетворяющие некоторому критер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ртировка позволяет поменять порядок строк в списке с содержимым конкретных столбцов. Причем можно поменять местами содержимое только одного столбца, а остальные останутся неизменными (нумерация). В других случаях ранжирование происходит по значениям одного столбца, а меняются местами значения всей стро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ейчас мы выполним практическую работу на компьютерах. Перед вами 5 заданий, представляющие некоторые жизненные ситуации. В оставшееся время урока будем заниматься решением зада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ервые два задания рекомендуется выполнить вместе с учащимися. Оставшиеся три выполняются самостоятельно. Ученики, которые быстрее всех закончат выполнять основные задания, получают дополнительные на оценку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териал рассчитан на то, что в 9 классе дети уже познакомились с основными функциями и операциями в табличном процессоре </w:t>
      </w:r>
      <w:r>
        <w:rPr>
          <w:szCs w:val="28"/>
          <w:lang w:val="en-US"/>
        </w:rPr>
        <w:t>Excel</w:t>
      </w:r>
      <w:r>
        <w:rPr>
          <w:szCs w:val="28"/>
        </w:rPr>
        <w:t xml:space="preserve">. Но для подстраховки можно разобрать вместе с учениками некоторые основные возможности, например: автозаполнение, работа с операцией суммирования, работа с формулами, построение диаграмм. </w:t>
      </w:r>
    </w:p>
    <w:p>
      <w:pPr>
        <w:pStyle w:val="Normal"/>
        <w:ind w:left="1069" w:firstLine="709"/>
        <w:jc w:val="both"/>
        <w:rPr>
          <w:i/>
          <w:i/>
          <w:szCs w:val="28"/>
        </w:rPr>
      </w:pPr>
      <w:r>
        <w:rPr>
          <w:i/>
          <w:szCs w:val="28"/>
        </w:rPr>
        <w:t>Практические задания</w:t>
      </w:r>
      <w:r>
        <w:rPr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ычислить выручку от продукций за неделю. Если в первый день выручка от хлебобулочных изделий составила 1000 рублей, в остальные дни соответственно: 1100, 950, 1300, 1000, 1000, 1050 рублей. От продажи молочных продуктов было выручено по 1500 рублей ежедневно. За счет кондитерских изделий была получена прибыль по 550 рублей при общих затратах на купленную продукцию соответственно: 770, 950, 500, 650, 460, 550, 600 рублей. </w:t>
      </w:r>
    </w:p>
    <w:p>
      <w:pPr>
        <w:pStyle w:val="Normal"/>
        <w:spacing w:lineRule="auto" w:line="24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ычислить расходы на командировки сотрудников за месяц, если планируется направить одного человека на один день, двух – на шесть дней и троих – на два дня. Проезд составляет 150 рублей, суточные – 100 рублей, квартирные 12 рублей. Необходимо учесть, что при однодневной командировке оплачивается лишь проезд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Курс воздушных ванн предполагает увеличение продолжительности процедуры с 15 минут до 1 часа 45 минут. Через сколько дней стоит прекратить процедуры, если каждый день курс должен увеличиваться на 10 минут?</w:t>
      </w:r>
    </w:p>
    <w:p>
      <w:pPr>
        <w:pStyle w:val="Style16"/>
        <w:spacing w:lineRule="auto" w:line="240"/>
        <w:ind w:left="0"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оздать таблицу начисления заработной платы, содержащую следующие элементы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18"/>
        <w:gridCol w:w="1172"/>
        <w:gridCol w:w="1123"/>
        <w:gridCol w:w="1189"/>
        <w:gridCol w:w="1138"/>
        <w:gridCol w:w="1138"/>
        <w:gridCol w:w="116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амил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ч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ат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числе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13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лог ПФ 2%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 выплате</w:t>
            </w:r>
          </w:p>
        </w:tc>
      </w:tr>
    </w:tbl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идумать способ использования электронных таблиц для решения проблем семьи. (В основном предлагают задачу контроля бюджета семьи. Формулировка может быть такой: Просчитать изменение расходов семьи за месяц. В столбцах можно включить категории: зарплата отца, зарплата матери, дополнительные источники, расходы на одежду, расходы на транспорт, итог доходов, итог расходов, остаток).</w:t>
      </w:r>
    </w:p>
    <w:p>
      <w:pPr>
        <w:pStyle w:val="Style16"/>
        <w:jc w:val="both"/>
        <w:rPr>
          <w:b/>
          <w:b/>
          <w:i/>
          <w:i/>
          <w:szCs w:val="28"/>
        </w:rPr>
      </w:pPr>
      <w:r>
        <w:rPr>
          <w:i/>
          <w:szCs w:val="28"/>
        </w:rPr>
        <w:t>Дополнительные задания: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>Создайте таблицу «Сводная ведомость по оплате труда», которая бы содержала столбцы: ФИО работника, Специальность, Количество часов, Оплата 1 часа, Итого в рублях. Отформатировать соответствующим образом. Сохранить файл в своей папке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b/>
          <w:b/>
          <w:szCs w:val="28"/>
        </w:rPr>
      </w:pPr>
      <w:r>
        <w:rPr>
          <w:szCs w:val="28"/>
        </w:rPr>
        <w:t>Представьте, что вы находитесь на совещании руководителей строительной компании. Вам надо проанализировать выполненную работу компании и дать рекомендации по дальнейшему её улучшению. (По готовым данным следует построить гистограмму и график на этом же Листе)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63"/>
        <w:gridCol w:w="3064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дача жилых домов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b/>
                <w:szCs w:val="28"/>
              </w:rPr>
              <w:t>2012 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b/>
                <w:szCs w:val="28"/>
              </w:rPr>
              <w:t>2013 г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 кварта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</w:tbl>
    <w:p>
      <w:pPr>
        <w:pStyle w:val="Normal"/>
        <w:ind w:firstLine="709"/>
        <w:jc w:val="right"/>
        <w:rPr/>
      </w:pPr>
      <w:r>
        <w:rPr>
          <w:sz w:val="22"/>
          <w:szCs w:val="28"/>
        </w:rPr>
        <w:t>Таблица 2. Задание 7. Сдача жилых домов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Уровень шума измеряется в единицах, выражающих степень звукового давления, - децибелах. Естественный шумовой фон – 20-30 дБ, допустимая граница – 80 дБ, при 130 дБ возникают болевые ощущения, свыше 150дБ – непереносимые.</w:t>
      </w:r>
    </w:p>
    <w:p>
      <w:pPr>
        <w:pStyle w:val="Style16"/>
        <w:ind w:left="0" w:firstLine="709"/>
        <w:jc w:val="both"/>
        <w:rPr/>
      </w:pPr>
      <w:r>
        <w:rPr/>
        <w:t>Шкала интенсивности шума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7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90 метро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70 космическая ракета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80 товарный поезд; будильник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70 пылесос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0 автомобильное движение на автостраде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50 небольшое уличное движение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/>
            </w:pPr>
            <w:r>
              <w:rPr>
                <w:szCs w:val="28"/>
              </w:rPr>
              <w:t>130 мотор реактивного самолёта; громкая музык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0 разговор 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30 шепот (25)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20 прибой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0 дробильная  машина, автомобильная сирен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10 шуршанье листьев; тиканье часов</w:t>
            </w:r>
          </w:p>
        </w:tc>
      </w:tr>
    </w:tbl>
    <w:p>
      <w:pPr>
        <w:pStyle w:val="Style16"/>
        <w:ind w:left="0" w:firstLine="709"/>
        <w:jc w:val="right"/>
        <w:rPr>
          <w:sz w:val="22"/>
          <w:szCs w:val="28"/>
        </w:rPr>
      </w:pPr>
      <w:r>
        <w:rPr>
          <w:sz w:val="22"/>
          <w:szCs w:val="28"/>
        </w:rPr>
        <w:t>Таблица 3. Задание 8. Шкала интенсивности шума.</w:t>
      </w:r>
    </w:p>
    <w:p>
      <w:pPr>
        <w:pStyle w:val="Style16"/>
        <w:ind w:left="0"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szCs w:val="28"/>
        </w:rPr>
        <w:t>Сравните силу звука различных источников шума (наиболее характерных для вашего образа жизни) и постройте столбчатую диаграмму.</w:t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ы готовите доклад по проблемам экологии. Проблема экологии городов – это, в первую очередь, проблема уменьшения выбросов в окружающую среду различных загрязнителей. Для разложения в природной среде бумаги требуется до 10 лет, консервной банки – до 90 лет, фильтры от сигареты – до 100 лет, полиэтиленового пакета – до 200 лет, пластмассы – до 500 лет, стекла – до 1000 лет. Как можно визуализировать эти данные и представить в докладе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использованной литературы</w:t>
        <w:br/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eastAsia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Шелепаева, А.Х. Поурочные разработки по информатике. Базовый уровень: 10-11 классы [Текст]: Поурочные разработки / А.Х. Шелепаева. – М.: ВАКО, 2011. – 352 с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br/>
      </w:r>
      <w:r>
        <w:rPr>
          <w:b/>
          <w:szCs w:val="28"/>
        </w:rPr>
        <w:t>Использованные материалы и Интернет-ресурсы</w:t>
      </w:r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eastAsia="Times New Roman"/>
          <w:szCs w:val="28"/>
          <w:lang w:eastAsia="ru-RU"/>
        </w:rPr>
      </w:pPr>
      <w:hyperlink r:id="rId2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http://mykomp2.ru/2012/05/istorija-vozniknovenija-excel/</w:t>
        </w:r>
      </w:hyperlink>
    </w:p>
    <w:p>
      <w:pPr>
        <w:pStyle w:val="Style16"/>
        <w:numPr>
          <w:ilvl w:val="1"/>
          <w:numId w:val="3"/>
        </w:numPr>
        <w:ind w:left="0" w:firstLine="709"/>
        <w:jc w:val="both"/>
        <w:rPr>
          <w:rFonts w:eastAsia="Times New Roman"/>
          <w:szCs w:val="28"/>
          <w:lang w:eastAsia="ru-RU"/>
        </w:rPr>
      </w:pPr>
      <w:hyperlink r:id="rId3" w:tgtFrame="_blank">
        <w:r>
          <w:rPr>
            <w:rStyle w:val="InternetLink"/>
            <w:color w:val="000000"/>
            <w:szCs w:val="28"/>
            <w:u w:val="none"/>
          </w:rPr>
          <w:t>http://www.zavuch.info/uploads/methodlib/2009/7/26/kompetencii.rar</w:t>
        </w:r>
      </w:hyperlink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komp2.ru/2012/05/istorija-vozniknovenija-excel/" TargetMode="External"/><Relationship Id="rId3" Type="http://schemas.openxmlformats.org/officeDocument/2006/relationships/hyperlink" Target="http://www.zavuch.info/uploads/methodlib/2009/7/26/kompetencii.ra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1:10:00Z</dcterms:created>
  <dc:creator>компик</dc:creator>
  <dc:description/>
  <cp:keywords/>
  <dc:language>en-US</dc:language>
  <cp:lastModifiedBy>компик</cp:lastModifiedBy>
  <dcterms:modified xsi:type="dcterms:W3CDTF">2014-06-30T11:55:00Z</dcterms:modified>
  <cp:revision>6</cp:revision>
  <dc:subject/>
  <dc:title/>
</cp:coreProperties>
</file>