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пект урока химии в 10 классе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1985" w:hanging="14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 урок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иродные источники углеводородов. Природный и попутный нефтяные газы. Нефть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Цели урока:</w:t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разовательн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общить и систематизировать знания обучающихся, углубить и расширить представление о природных источниках нефтехимического сырья, акцентировать внимание на способах получения и областях использования углеводородов.</w:t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ь ученикам возможность повысить свой общекультурный уровень, совершенствовать экологическое воспитание, воспитывать бережное отношение к природе.</w:t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вать «химический» стиль мышления, познавательный интерес, толерантность, информационную культуру.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мбинированный.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обучения: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ые: объяснительно-иллюстративный, эвристическая беседа в сочетании с иллюстрациями и демонстрациями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ые: ПК, проектор;</w:t>
      </w:r>
    </w:p>
    <w:p>
      <w:pPr>
        <w:pStyle w:val="Style22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: демонстрация материалов (образцы нефти и продуктов ее переработки).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урока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рганизационный момент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дготовка к восприятию те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ыявление цели).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е значение имеет органическая химия в жизни общества?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  такое  углеводороды?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 виде  каких  полезных  ископаемых  углеводороды встречаются  в  природе?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казки: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ухне у мамы помощник отличный, он синим цветком расцветает от спиче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родный газ).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лубокой древности славяне называли это вещество ропанкой, греки – петролеумом. Считается, что современное название родилось от арабского «нафта» – вытекать. Это вещество часто называют «черным золотом». О каком веществе идет речь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ефть).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нашего урока:  «Природные  источники  углеводородов. Природный и попутный нефтяной газы. Нефть»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зучение нового материала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  на  протяжении  веков  люди  стараются  открыть  месторождения  нефти  и  газа,   овладеть  рынками  их  сбыта,  нередко  вступая  в  конфликты?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пасы  углеводородного  сырья  определяют  экономический  потенциал  и  мощь  страны,  а  по  уровню  их  переработки  можно  судить  об  уровне  цивилизации  общества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родный и попутный нефтяной газ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сточниками углеводородов мы начнём с природного газ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сы природного  газа на нашей планете велики. Что такое природный газ?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родный газ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ставляет собой смесь газов</w:t>
      </w:r>
      <w:r>
        <w:rPr>
          <w:rFonts w:cs="Times New Roman" w:ascii="Times New Roman" w:hAnsi="Times New Roman"/>
          <w:sz w:val="24"/>
          <w:szCs w:val="24"/>
        </w:rPr>
        <w:t>, состав которой в значительной мере определяется месторождением. Однако в любом случае основным компонентом является метан, объёмная доля которого колеблется от 70 до 98%. Остальные компоненты – это этан, пропан, бутан, изобутан, неорганические газы (азот, углекислый и благородные газы). Чем больше относительная молекулярная масса углеводорода, тем меньше его содержание в природном газе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й газ не имеет запаха, а известный всем запах "газа" – это запах этилмеркаптана, который специально добавляется в газ на городской газораспределительной станции (ГРС) для возможности определять утечку газа по запаху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путный нефтяной газ</w:t>
      </w:r>
      <w:r>
        <w:rPr>
          <w:rFonts w:cs="Times New Roman" w:ascii="Times New Roman" w:hAnsi="Times New Roman"/>
          <w:i/>
          <w:sz w:val="24"/>
          <w:szCs w:val="24"/>
        </w:rPr>
        <w:t xml:space="preserve"> растворён в нефти или находится над ней, образуя своеобразную «газовую шапку».</w:t>
      </w:r>
      <w:r>
        <w:rPr>
          <w:rFonts w:cs="Times New Roman" w:ascii="Times New Roman" w:hAnsi="Times New Roman"/>
          <w:sz w:val="24"/>
          <w:szCs w:val="24"/>
        </w:rPr>
        <w:t xml:space="preserve"> В процессе добычи нефти его отделяют и используют в качестве топлива или химического сырья. В попутном газе содержится значительно меньше метана и больше его гомологов, чем в природном газа. Для практических целей попутный газ разделяют на фракции: газовый бензин (смесь пентана, гексана и других алканов), пропан-бутановая фракция (смесь пропана и бутана) и сухой газ (сходен по составу с природным).</w:t>
      </w:r>
    </w:p>
    <w:p>
      <w:pPr>
        <w:pStyle w:val="Style22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спользуется природный газ?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сточник энергии (топливо)</w:t>
      </w:r>
      <w:r>
        <w:rPr>
          <w:rFonts w:cs="Times New Roman" w:ascii="Times New Roman" w:hAnsi="Times New Roman"/>
          <w:i/>
          <w:sz w:val="24"/>
          <w:szCs w:val="24"/>
        </w:rPr>
        <w:t>. Его отличают полное сгорание без дыма и копоти; отсутствие золы после сгорания; легкость розжига и регулирование процесса гор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тан</w:t>
      </w:r>
      <w:r>
        <w:rPr>
          <w:rFonts w:cs="Times New Roman" w:ascii="Times New Roman" w:hAnsi="Times New Roman"/>
          <w:i/>
          <w:sz w:val="24"/>
          <w:szCs w:val="24"/>
        </w:rPr>
        <w:t xml:space="preserve">, содержащийся в нем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едставляет немалую цен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. При неполном сгорание его образуется водород, оксид углерода, ацетилен, а от них начинаю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знообразные цепи химических превращений, приводящих к образованию альдегидов, спиртов, ацетона, уксусной кислоты, аммиа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лавный источник промышленног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лучения водород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глеводороды, содержащиеся в нем превращаю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этилен и пропилен – важнейшее сырьё для производства пластических масс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</w:p>
    <w:p>
      <w:pPr>
        <w:pStyle w:val="Style22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месторождения природного газа Российской Федерации </w:t>
      </w:r>
      <w:r>
        <w:rPr>
          <w:rFonts w:cs="Times New Roman" w:ascii="Times New Roman" w:hAnsi="Times New Roman"/>
          <w:i/>
          <w:sz w:val="24"/>
          <w:szCs w:val="24"/>
        </w:rPr>
        <w:t>(Западная Сибирь (Уренгой, Заполярье); Волго-Уральский бассейн (Оренбург, Вуктыльск).</w:t>
      </w:r>
    </w:p>
    <w:p>
      <w:pPr>
        <w:pStyle w:val="Style22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мущества природного газа перед другими видами топлива (</w:t>
      </w:r>
      <w:r>
        <w:rPr>
          <w:rFonts w:cs="Times New Roman" w:ascii="Times New Roman" w:hAnsi="Times New Roman"/>
          <w:i/>
          <w:sz w:val="24"/>
          <w:szCs w:val="24"/>
        </w:rPr>
        <w:t>Самый дешевый вид топлива; обладает высокой тепловой способностью; легко транспортируется по газопроводам; экологически чисты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фть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ефть как вещество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ежи нефти находятся в недрах Земли на разной глубине. О происхождении нефти ученые утверждают, что это «планктон древних морей», образовавшийся из растительных и животных остатков в течении долгих веков под действием микроорганизмов без доступа воздуха при повышенной температуре и давлени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фть стала известна людям очень давно. Более 6000 лет назад шумерам, населявшим территорию между Тибром и Евфратом, был известен вязкий нефтяной битум. В то время нефть использовали как вяжущее и уплотняющее вещество в строительном деле для изготовления кирпича. Битумными мазями лечили чесотку и нарывы, а длительными «ваннами» в нефтяных лужах пытались избавиться от боли в суставах, при болезнях желудка жевали пилюли из нефтяного битума. Жидкую нефть использовали как горючее для светильников, для военных целе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фть меряют баррелями. Один баррель составляет около 136 кг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фть и война идут рядом уже не одно тысячелетие. Ещё задолго до н. э. древние греки взяли на вооружение нефть-сырец. Во время осады крепостей и во время морских сражений они забрасывали противника глиняными горшками с горящей нефтью. Поскольку нефть имеет свойство не гаснуть даже на поверхности воды, это оружие устрашало врага, его так и называли – «греческий огонь».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то же такое нефть?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ырая неф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маслянистая жидкость, легче воды, не растворяющаяся в ней, от светло-коричневого до черного цвета. У нее различен не только цвет, но и запах, а также вязкость.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меет ли нефть формулу? (</w:t>
      </w:r>
      <w:r>
        <w:rPr>
          <w:rFonts w:cs="Times New Roman" w:ascii="Times New Roman" w:hAnsi="Times New Roman"/>
          <w:bCs/>
          <w:i/>
          <w:sz w:val="24"/>
          <w:szCs w:val="24"/>
        </w:rPr>
        <w:t>Нет.</w:t>
      </w:r>
      <w:r>
        <w:rPr>
          <w:rFonts w:cs="Times New Roman" w:ascii="Times New Roman" w:hAnsi="Times New Roman"/>
          <w:bCs/>
          <w:sz w:val="24"/>
          <w:szCs w:val="24"/>
        </w:rPr>
        <w:t>) А почему?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оставу нефть – сложная смесь, главной частью которой являются предельные углеводороды, циклоалканы и ароматические углеводороды. Например: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знинская нефть – содержит большое количество предельных углеводородов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альская нефть – нефть, богатая ароматическими углеводородами;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ашкирская нефть – богата циклоалканами.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одукты перегонки нефти и их применение?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торическая справ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ие греки, римляне, китайцы использовали нефть для военных целей. Арабы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е до н.э. имели установки для перегонки нефти. До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нефть добывали примитивным способом – вручную. Ее черпали из неглубоких колодцев. Первая буровая  скважина начала работать в Ухте в 1855 году (в Америке позднее). В начале 60-х год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перешли к механическому способу добывания нефти и начали подвергать ее разгонке. Главным продуктом был керосин, который применяли в керосиновых лампах. Бензин из-за опасности обращения выбрасывали (сливали в овраги). Спустя 20 лет было установлено, что из нефти можно получать ароматические У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ъяснение способов и процесса переработки нефт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авна использовали физический процесс при переработке нефти, основанный на том, что в ее составе УВ с </w:t>
      </w:r>
      <w:r>
        <w:rPr>
          <w:rFonts w:cs="Times New Roman" w:ascii="Times New Roman" w:hAnsi="Times New Roman"/>
          <w:i/>
          <w:sz w:val="24"/>
          <w:szCs w:val="24"/>
        </w:rPr>
        <w:t>разной температурой кипения</w:t>
      </w:r>
      <w:r>
        <w:rPr>
          <w:rFonts w:cs="Times New Roman" w:ascii="Times New Roman" w:hAnsi="Times New Roman"/>
          <w:sz w:val="24"/>
          <w:szCs w:val="24"/>
        </w:rPr>
        <w:t>. Сырую нефть очищают, освобождают от газа, воды, сернистых соединений, а далее используя разницу в температурах кипения УВ, ее разделяют на фракци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ракции</w:t>
      </w:r>
      <w:r>
        <w:rPr>
          <w:rFonts w:cs="Times New Roman" w:ascii="Times New Roman" w:hAnsi="Times New Roman"/>
          <w:sz w:val="24"/>
          <w:szCs w:val="24"/>
        </w:rPr>
        <w:t xml:space="preserve"> – смесь углеводородов, кипящих в определенном температурном интервале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оцесс проводят в ректификационной колонне, где нагретая нефть при охлаждении разделяется на отдельные компоненты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ктификация</w:t>
      </w:r>
      <w:r>
        <w:rPr>
          <w:rFonts w:cs="Times New Roman" w:ascii="Times New Roman" w:hAnsi="Times New Roman"/>
          <w:sz w:val="24"/>
          <w:szCs w:val="24"/>
        </w:rPr>
        <w:t xml:space="preserve"> – это процесс термического разделения нефти и нефтепродуктов на фракц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монстрация  коллекции нефти и нефтепродуктов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с учебником и заполнение таблицы «Переработка нефти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98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фр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кипения, 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тификационные г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нее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ан, бу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зообразное топли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азолин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-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о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нзин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золин – горючее, для освещ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грои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-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о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гроин – сырье для производства химических реактив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ероси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0-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о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ероси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зельное 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-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о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зельное топли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з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3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о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яровое масло, смазочные масла, вазелин, парафин, гудрон, битум.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ая переработка – физический процесс. Известно, что в Японии из 1 т нефти получают около 97% бензина, в США – около 80%, в России – 50-55%. Почему такие цифры? Что является остатком первичной переработки?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зут – это ценное сырье, но области его применения не широки или его вообще просто сжигают. Но мазут можно подвергать переработке. Для этого используют </w:t>
      </w:r>
      <w:r>
        <w:rPr>
          <w:rFonts w:cs="Times New Roman" w:ascii="Times New Roman" w:hAnsi="Times New Roman"/>
          <w:sz w:val="24"/>
          <w:szCs w:val="24"/>
          <w:u w:val="single"/>
        </w:rPr>
        <w:t>вторичную переработку</w:t>
      </w:r>
      <w:r>
        <w:rPr>
          <w:rFonts w:cs="Times New Roman" w:ascii="Times New Roman" w:hAnsi="Times New Roman"/>
          <w:sz w:val="24"/>
          <w:szCs w:val="24"/>
        </w:rPr>
        <w:t xml:space="preserve"> не самой нефти, а мазут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т подвергают химической переработке, получая при этом дополнительные количества бензина. Этот процесс называют крекингом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рекинг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цесс термического расщепления углеводородов</w:t>
      </w:r>
      <w:r>
        <w:rPr>
          <w:rFonts w:cs="Times New Roman" w:ascii="Times New Roman" w:hAnsi="Times New Roman"/>
          <w:sz w:val="24"/>
          <w:szCs w:val="24"/>
        </w:rPr>
        <w:t>. Первая в мире крекинг-установка была предложена русскими инженерами Шуховым и Гавриловым в 1891 году.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+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гексадекан          октан        октен</w:t>
      </w:r>
    </w:p>
    <w:p>
      <w:pPr>
        <w:pStyle w:val="Style2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более качественного бензина проводят – риформинг – ароматизация, процесс превращения алканов и циклоалканов в ароматические УВ. Путем химической обработки нефти в настоящее время получают многочисленные органические вещества. Этим занимается нефтехимическая промышленность.</w:t>
      </w:r>
    </w:p>
    <w:p>
      <w:pPr>
        <w:pStyle w:val="Style22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езжая на бензозаправку мы видим колонки с надписями марок бензина: А-78 (80), А-92,  А-95. Что означают эти записи?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а А – автомобильный бензин. Цифра – «октановое число», т.е. детонационная устойчивость – это основная характеристика бензина, устойчивость бензина к сжатию в цилиндре внутреннего сгорания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ая устойчивость – преждевременное воспламенение паров бензина, даже со взрывом. Поэтому наблюдаются такие явления в двигателе: резкий стук в цилиндре, затем резкий хлопок, похожий на взрыв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ым к детонации является бензин, полученный каталитическим крекингом, поэтому его подвергают ароматизации, и прямой перегонке. Для качественной характеристики детонационной стойкости выработана октановая шкала (это эталон, а не реальный состав бензина). Октановое число изооктана (2,2,4 – триметилпентан) – 100% (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), н-гептана – 0% (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>). Например, бензин марки А-95 устойчив к детонации так же, как смесь состава изооктана – 95% и н-гептана 5%.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но ли опытным путем определить качество бензина?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можно. Для этого необходимо иметь воду, йодную настойку, бензин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ведем лабораторный опыт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ьем в пробирку немного воды 0,5 мл, затем йодной настойки и прильем бензин, встряхнуть. Наблюдаем за окраской. Если окраска исчезнет, то пред нами крекинг-бензин низкой марки, содержащий непредельные УВ (А-80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йод окрасил верхний слой, то перед вами бензин прямой перегонки, не содержащий непредельные УВ (А-92). Этот опыт можно провести и с раствором перманганата калия вместо йодной настойки.</w:t>
      </w:r>
    </w:p>
    <w:p>
      <w:pPr>
        <w:pStyle w:val="Style22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течки нефти при её добыче и транспортировке влияют на состояние окружающей среды? </w:t>
      </w:r>
      <w:r>
        <w:rPr>
          <w:rFonts w:cs="Times New Roman" w:ascii="Times New Roman" w:hAnsi="Times New Roman"/>
          <w:color w:val="181910"/>
          <w:sz w:val="24"/>
          <w:szCs w:val="24"/>
        </w:rPr>
        <w:t>Ежегодно происходят экологические катастрофы, причиной которых является использование людьми нефти в своей жизни. Как избежать загрязнения окружающей среды?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181910"/>
          <w:sz w:val="24"/>
          <w:szCs w:val="24"/>
        </w:rPr>
        <w:t>При всё возрастающих масштабах добычи и переработки нефти  большое значение приобретает охрана окружающей среды от загрязнения  нефтепродуктами. Причины загрязнения могут быть различными – утечка нефти при перевозке различными видами транспорта, поступление нефтепродуктов со сточными водами предприятий в водоемы и т.д. Растекаясь тонким слоем по поверхности воды, нефтепродукты нарушают ее газообмен с атмосферой, лишая растительные и животные организмы акватории нормальных условий жизнедеятельности. Для предупреждения подобных явлений принимают различные меры безопасности. На нефтеререрабатывающих заводах строят очистные сооружения – пруды, в которых нефтепродукты и другие органические соединения разрушаются микроорганизмами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крепление знаний</w:t>
      </w:r>
    </w:p>
    <w:p>
      <w:pPr>
        <w:pStyle w:val="Style22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ение теста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>Основной компонент природного газа:</w:t>
      </w:r>
      <w:r>
        <w:rPr>
          <w:rFonts w:cs="Times New Roman" w:ascii="Times New Roman" w:hAnsi="Times New Roman"/>
          <w:sz w:val="24"/>
          <w:szCs w:val="24"/>
        </w:rPr>
        <w:t xml:space="preserve"> а) этан;</w:t>
        <w:tab/>
        <w:tab/>
        <w:t>б) бутан;</w:t>
        <w:tab/>
        <w:tab/>
        <w:t>в) метан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Сопр</w:t>
      </w:r>
      <w:r>
        <w:rPr>
          <w:rFonts w:cs="Times New Roman" w:ascii="Times New Roman" w:hAnsi="Times New Roman"/>
          <w:iCs/>
          <w:sz w:val="24"/>
          <w:szCs w:val="24"/>
        </w:rPr>
        <w:t>овождающим нефть является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а) конденсат;</w:t>
        <w:tab/>
        <w:tab/>
        <w:t>б) попутный газ;</w:t>
        <w:tab/>
        <w:t>в) вод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тип переработки природного газа:</w:t>
      </w:r>
    </w:p>
    <w:p>
      <w:pPr>
        <w:pStyle w:val="Style2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е синтез-газа;</w:t>
        <w:tab/>
        <w:t xml:space="preserve"> б) как топливо;</w:t>
        <w:tab/>
        <w:tab/>
        <w:t>в)получение ацетилен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Экономически и экологически выгодное топливо: </w:t>
      </w:r>
    </w:p>
    <w:p>
      <w:pPr>
        <w:pStyle w:val="Style22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а) каменный уголь;</w:t>
        <w:tab/>
        <w:tab/>
        <w:t>б) природный газ;</w:t>
        <w:tab/>
        <w:t xml:space="preserve"> </w:t>
        <w:tab/>
        <w:t>в) торф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гонка нефти основана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разных температурах кипения составляющих компоненто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разности плотности составляющих компоненто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различной растворимости составляющих компонент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путные нефтяные газы в основном ценны своей частью: </w:t>
      </w:r>
    </w:p>
    <w:p>
      <w:pPr>
        <w:pStyle w:val="Style22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а) этан;</w:t>
        <w:tab/>
        <w:t xml:space="preserve"> </w:t>
        <w:tab/>
        <w:tab/>
        <w:tab/>
        <w:t>б) метан;</w:t>
        <w:tab/>
        <w:t xml:space="preserve"> </w:t>
        <w:tab/>
        <w:tab/>
        <w:t>в) пропан-бутан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7. Переработка нефтепродуктов с целью получения углеводородов с меньшей молекулярной массой называется: а) разложение;</w:t>
        <w:tab/>
        <w:tab/>
        <w:t xml:space="preserve">б) крекинг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ведение итогов.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еперь ответьте, пожалуйста,  на вопросы, которые записаны у вас на карточках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рта оценки полезности урока</w:t>
      </w:r>
      <w:r>
        <w:rPr>
          <w:rFonts w:cs="Times New Roman" w:ascii="Times New Roman" w:hAnsi="Times New Roman"/>
          <w:sz w:val="24"/>
          <w:szCs w:val="24"/>
        </w:rPr>
        <w:t xml:space="preserve"> (для обучающихся)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з материалов урока Вам показалось интересным? 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з материалов урока Вам показалось новым? 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 ли этот урок полезным для Вас? 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ись ли у Вас вопросы к учителю, нерешенные проблемы? 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Домашнее задание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3 (23-25), п.8, упр.6, 7, 9 (с.62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схему областей применения важнейших продуктов, получаемых из природных источников углеводородов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уемые источники информации: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numPr>
          <w:ilvl w:val="0"/>
          <w:numId w:val="1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. 10 класс. Базовый уровень: учеб. для общеобразоват. учреждений/ О. С. Габриелян. – М.: Дрофа.</w:t>
      </w:r>
    </w:p>
    <w:p>
      <w:pPr>
        <w:pStyle w:val="Style22"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611077/</w:t>
        </w:r>
      </w:hyperlink>
    </w:p>
    <w:p>
      <w:pPr>
        <w:pStyle w:val="Style22"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znate.ru/docs/index-1710.html</w:t>
        </w:r>
      </w:hyperlink>
    </w:p>
    <w:p>
      <w:pPr>
        <w:pStyle w:val="Style22"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ineydgers.ru/load/seminar_po_teme_quot_prirodnye_istochniki_uglevodorodov_quot/48-1-0-14548</w:t>
        </w:r>
      </w:hyperlink>
    </w:p>
    <w:p>
      <w:pPr>
        <w:pStyle w:val="Style22"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y.by/portalus/modules/geography/readme.php?subaction=showfull&amp;id=1261672873&amp;archive=&amp;start_from=&amp;ucat=8&amp;</w:t>
        </w:r>
      </w:hyperlink>
    </w:p>
    <w:p>
      <w:pPr>
        <w:pStyle w:val="Style22"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51102/</w:t>
        </w:r>
      </w:hyperlink>
    </w:p>
    <w:p>
      <w:pPr>
        <w:pStyle w:val="Style22"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kolano1.ru/node/424</w:t>
        </w:r>
      </w:hyperlink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134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183E7C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Appletabspan">
    <w:name w:val="apple-tab-span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0">
    <w:name w:val="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9" w:before="0" w:after="0"/>
      <w:ind w:left="0" w:right="0"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9" w:before="0" w:after="0"/>
      <w:ind w:left="0" w:right="0"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11077/" TargetMode="External"/><Relationship Id="rId3" Type="http://schemas.openxmlformats.org/officeDocument/2006/relationships/hyperlink" Target="http://lib.znate.ru/docs/index-1710.html" TargetMode="External"/><Relationship Id="rId4" Type="http://schemas.openxmlformats.org/officeDocument/2006/relationships/hyperlink" Target="http://tineydgers.ru/load/seminar_po_teme_quot_prirodnye_istochniki_uglevodorodov_quot/48-1-0-14548" TargetMode="External"/><Relationship Id="rId5" Type="http://schemas.openxmlformats.org/officeDocument/2006/relationships/hyperlink" Target="http://library.by/portalus/modules/geography/readme.php?subaction=showfull&amp;id=1261672873&amp;archive=&amp;start_from=&amp;ucat=8&amp;" TargetMode="External"/><Relationship Id="rId6" Type="http://schemas.openxmlformats.org/officeDocument/2006/relationships/hyperlink" Target="http://festival.1september.ru/articles/551102/" TargetMode="External"/><Relationship Id="rId7" Type="http://schemas.openxmlformats.org/officeDocument/2006/relationships/hyperlink" Target="http://www.skolano1.ru/node/42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2:34:00Z</dcterms:created>
  <dc:creator>DNA7 X64</dc:creator>
  <dc:description/>
  <cp:keywords/>
  <dc:language>en-US</dc:language>
  <cp:lastModifiedBy>Катя</cp:lastModifiedBy>
  <dcterms:modified xsi:type="dcterms:W3CDTF">2014-06-15T04:13:00Z</dcterms:modified>
  <cp:revision>9</cp:revision>
  <dc:subject/>
  <dc:title/>
</cp:coreProperties>
</file>