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3.2pt;width:365.2pt;height:112.45pt;mso-wrap-style:none;v-text-anchor:middle" type="_x0000_t136">
            <v:path textpathok="t"/>
            <v:textpath on="t" fitshape="t" string="Урок химии" style="font-family:&quot;Times New Roman&quot;;font-size:6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b/>
          <w:bCs/>
          <w:sz w:val="40"/>
          <w:szCs w:val="52"/>
        </w:rPr>
        <w:t xml:space="preserve">Тема:       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«Генетическая связь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       </w:t>
      </w:r>
      <w:r>
        <w:rPr>
          <w:b/>
          <w:bCs/>
          <w:i/>
          <w:iCs/>
          <w:sz w:val="52"/>
          <w:szCs w:val="52"/>
        </w:rPr>
        <w:t>органических соединений»</w:t>
      </w:r>
    </w:p>
    <w:p>
      <w:pPr>
        <w:pStyle w:val="Normal"/>
        <w:rPr/>
      </w:pPr>
      <w:r>
        <w:rPr>
          <w:b/>
          <w:bCs/>
          <w:i/>
          <w:iCs/>
          <w:sz w:val="40"/>
          <w:szCs w:val="52"/>
        </w:rPr>
        <w:t xml:space="preserve">                                              </w:t>
      </w:r>
      <w:r>
        <w:rPr>
          <w:b/>
          <w:bCs/>
          <w:sz w:val="52"/>
          <w:szCs w:val="52"/>
        </w:rPr>
        <w:t xml:space="preserve">        </w:t>
      </w:r>
    </w:p>
    <w:p>
      <w:pPr>
        <w:pStyle w:val="Heading1"/>
        <w:rPr/>
      </w:pPr>
      <w:r>
        <w:rPr>
          <w:sz w:val="40"/>
        </w:rPr>
        <w:t xml:space="preserve">          </w:t>
      </w:r>
      <w:r>
        <w:rPr>
          <w:sz w:val="40"/>
        </w:rPr>
        <w:t>Класс:</w:t>
      </w:r>
      <w:r>
        <w:rPr/>
        <w:t xml:space="preserve"> </w:t>
      </w:r>
      <w:r>
        <w:rPr>
          <w:i/>
          <w:iCs/>
        </w:rPr>
        <w:t>1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3"/>
        <w:rPr>
          <w:szCs w:val="52"/>
        </w:rPr>
      </w:pPr>
      <w:r>
        <w:rPr>
          <w:szCs w:val="52"/>
        </w:rPr>
        <w:t xml:space="preserve">          </w:t>
      </w:r>
      <w:r>
        <w:rPr>
          <w:szCs w:val="52"/>
        </w:rPr>
        <w:t xml:space="preserve">Форма проведения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52"/>
        </w:rPr>
        <w:t xml:space="preserve">          </w:t>
      </w:r>
      <w:r>
        <w:rPr>
          <w:b/>
          <w:bCs/>
          <w:sz w:val="40"/>
          <w:szCs w:val="52"/>
        </w:rPr>
        <w:t>урока:</w:t>
      </w:r>
      <w:r>
        <w:rPr>
          <w:b/>
          <w:bCs/>
          <w:i/>
          <w:iCs/>
          <w:sz w:val="40"/>
        </w:rPr>
        <w:t xml:space="preserve">  </w:t>
      </w:r>
      <w:r>
        <w:rPr>
          <w:sz w:val="52"/>
        </w:rPr>
        <w:t>з</w:t>
      </w:r>
      <w:r>
        <w:rPr>
          <w:b/>
          <w:bCs/>
          <w:i/>
          <w:iCs/>
          <w:sz w:val="52"/>
        </w:rPr>
        <w:t>ачёт-вертушка</w:t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</w:t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rPr>
          <w:b/>
          <w:b/>
          <w:bCs/>
          <w:sz w:val="28"/>
          <w:szCs w:val="52"/>
          <w:lang w:val="en-US"/>
        </w:rPr>
      </w:pPr>
      <w:r>
        <w:rPr>
          <w:b/>
          <w:bCs/>
          <w:sz w:val="28"/>
          <w:szCs w:val="52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Класс:</w:t>
      </w:r>
      <w:r>
        <w:rPr>
          <w:sz w:val="28"/>
        </w:rPr>
        <w:t xml:space="preserve"> 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редмет:</w:t>
      </w:r>
      <w:r>
        <w:rPr>
          <w:sz w:val="28"/>
        </w:rPr>
        <w:t xml:space="preserve">  хим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Тема урока:</w:t>
      </w:r>
      <w:r>
        <w:rPr>
          <w:sz w:val="28"/>
        </w:rPr>
        <w:t xml:space="preserve">  «Генетическая связь органических соединений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Цель урока:</w:t>
      </w:r>
      <w:r>
        <w:rPr>
          <w:sz w:val="28"/>
        </w:rPr>
        <w:t xml:space="preserve">  проверить знания, умения, навыки учащихся по составлению уравнений реакций, характеризующих химические свойства органических  веществ и их генетическую связ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Форма проведения:</w:t>
      </w:r>
      <w:r>
        <w:rPr>
          <w:sz w:val="28"/>
        </w:rPr>
        <w:t xml:space="preserve">  зачёт-верту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борудование урока: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тыре эмблемы столов – А, В, С, 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рточки движения и учёта знаний учащихся. Кол-во – 16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ст учёта знаний для эксперта. Кол-во – 4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етон: «ЭКСПЕРТ». Кол-во – 4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рточки с заданиями 2-ого уровня. Кол-во – 16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арточки с заданиями 1-ого уровня. Кол-во –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ый момент – 2 ми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чёт-вертушка – 38 мин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Работа группы – 9 мин. ( подготовка – 3 мин.,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ответы учащихся – 4 мин.,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бсуждение общего задания – 2 мин.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вижение групп – 2 ми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ов – 5 мин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Столы А, В, С, Д, за которыми предстоит работать ученикам, расположены по кругу. По кругу происходит и передвижение учебных груп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2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24130</wp:posOffset>
                      </wp:positionV>
                      <wp:extent cx="457200" cy="11430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9.65pt;margin-top:1.9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В</w:t>
            </w:r>
          </w:p>
        </w:tc>
      </w:tr>
    </w:tbl>
    <w:p>
      <w:pPr>
        <w:pStyle w:val="Normal"/>
        <w:ind w:left="30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200660</wp:posOffset>
                </wp:positionV>
                <wp:extent cx="114300" cy="457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75pt;margin-top:15.8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200660</wp:posOffset>
                </wp:positionV>
                <wp:extent cx="114300" cy="457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5.25pt;margin-top:15.8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br w:type="textWrapping" w:clear="all"/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686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0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86360</wp:posOffset>
                      </wp:positionV>
                      <wp:extent cx="457200" cy="114300"/>
                      <wp:effectExtent l="10795" t="8255" r="571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59.65pt;margin-top:6.8pt;width:35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</w:tc>
      </w:tr>
    </w:tbl>
    <w:p>
      <w:pPr>
        <w:pStyle w:val="2"/>
        <w:rPr/>
      </w:pPr>
      <w:r>
        <w:rPr/>
        <w:br w:type="textWrapping" w:clear="all"/>
      </w:r>
    </w:p>
    <w:p>
      <w:pPr>
        <w:pStyle w:val="TextBody"/>
        <w:rPr/>
      </w:pPr>
      <w:r>
        <w:rPr/>
        <w:t xml:space="preserve">   </w:t>
      </w:r>
      <w:r>
        <w:rPr/>
        <w:t xml:space="preserve">Готовится учебный материал зачёта в виде 16 карточек с заданиями 2-ого уровня и 4 карточки с заданием 1-ого уровня для совместного обсуждения.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и с заданиями 2-ого уровня.</w:t>
      </w:r>
    </w:p>
    <w:p>
      <w:pPr>
        <w:pStyle w:val="Normal"/>
        <w:ind w:left="3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.35pt" to="47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7.35pt" to="110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.35pt" to="164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7.35pt" to="254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58750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2.5pt" to="273.6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6 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</w:t>
            </w:r>
            <w:r>
              <w:rPr>
                <w:sz w:val="28"/>
                <w:lang w:val="en-US"/>
              </w:rPr>
              <w:t>(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9.55pt" to="56.9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9.55pt" to="119.9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  <w:lang w:val="en-US"/>
              </w:rPr>
              <w:t xml:space="preserve">2           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.45pt" to="7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.35pt" to="110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4.35pt" to="182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l 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</w:t>
            </w:r>
            <w:r>
              <w:rPr>
                <w:sz w:val="28"/>
                <w:lang w:val="en-US"/>
              </w:rPr>
              <w:t>O     H               O   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.4pt" to="273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.4pt" to="354.6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.4pt" to="336.6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19050" t="0" r="196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4pt" to="246.6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2.3pt" to="210pt,3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12.35pt" to="218.85pt,3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 – N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 – N – 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.1pt" to="164.95pt,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7.1pt" to="308.9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(COOH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    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OOH       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OON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pt" to="210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                        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0.9pt" to="263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</w:t>
            </w:r>
            <w:r>
              <w:rPr>
                <w:sz w:val="28"/>
                <w:lang w:val="en-US"/>
              </w:rPr>
              <w:t>O –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13970" t="13970" r="1397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0.9pt" to="174.55pt,19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.8pt" to="56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.8pt" to="119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3.8pt" to="209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2.8pt" to="173.9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 xml:space="preserve">4  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Br         H – C              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5.7pt" to="156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72390</wp:posOffset>
                      </wp:positionV>
                      <wp:extent cx="228600" cy="342900"/>
                      <wp:effectExtent l="4445" t="0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5.7pt" to="218.95pt,3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</w:t>
            </w:r>
            <w:r>
              <w:rPr>
                <w:sz w:val="28"/>
                <w:lang w:val="en-US"/>
              </w:rPr>
              <w:t>H – 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13970" t="13970" r="1397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45pt" to="264.55pt,20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13970" t="13970" r="1397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45pt" to="183.55pt,20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13970" t="13970" r="1397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1.45pt" to="372.55pt,20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</w:t>
            </w:r>
            <w:r>
              <w:rPr>
                <w:sz w:val="28"/>
                <w:lang w:val="en-US"/>
              </w:rPr>
              <w:t>O                    O                           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35pt" to="57.5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35pt" to="129.5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3.35pt" to="183.5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3.35pt" to="264.5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69545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35pt" to="372.55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4.35pt" to="201.5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35pt" to="282.5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C   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         Cl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79375</wp:posOffset>
                      </wp:positionV>
                      <wp:extent cx="3175" cy="342900"/>
                      <wp:effectExtent l="37465" t="635" r="3619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6.25pt" to="327.75pt,3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 </w:t>
            </w:r>
            <w:r>
              <w:rPr>
                <w:sz w:val="28"/>
                <w:lang w:val="en-US"/>
              </w:rPr>
              <w:t xml:space="preserve">H                    OH                         OH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13970" t="13970" r="1397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0.05pt" to="381.55pt,1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1.95pt" to="381.5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                       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05pt" to="56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0.05pt" to="110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.05pt" to="164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10.05pt" to="218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0.05pt" to="290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6 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l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8115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2.45pt" to="12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82245</wp:posOffset>
                      </wp:positionV>
                      <wp:extent cx="228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4.35pt" to="128.95pt,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7.25pt" to="74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7.25pt" to="128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25pt" to="12.8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0340</wp:posOffset>
                      </wp:positionV>
                      <wp:extent cx="3175" cy="227965"/>
                      <wp:effectExtent l="36195" t="0" r="3746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2pt" to="156.8pt,3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B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05pt" to="156.8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0.4pt" to="84pt,2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.2pt" to="65.9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5.2pt" to="119.9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4.2pt" to="84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0340</wp:posOffset>
                      </wp:positionV>
                      <wp:extent cx="342900" cy="342900"/>
                      <wp:effectExtent l="3810" t="381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4.2pt" to="56.9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B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9pt" to="56.9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0.9pt" to="110.9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0.9pt" to="75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7pt" to="110.9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7145</wp:posOffset>
                      </wp:positionV>
                      <wp:extent cx="0" cy="2286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-1.35pt" to="75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1.45pt" to="56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1.45pt" to="128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1.45pt" to="182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1.45pt" to="7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100" t="0" r="387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1.45pt" to="147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l 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B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10 </w:t>
            </w:r>
            <w:r>
              <w:rPr>
                <w:sz w:val="28"/>
                <w:lang w:val="en-US"/>
              </w:rPr>
              <w:t xml:space="preserve">   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1.95pt" to="156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1.95pt" to="255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.95pt" to="56.9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2.95pt" to="110.9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38100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2.95pt" to="191.9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.95pt" to="84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Ca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2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CH        (-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CH -)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 xml:space="preserve">2    </w:t>
            </w:r>
            <w:r>
              <w:rPr>
                <w:sz w:val="28"/>
                <w:lang w:val="en-US"/>
              </w:rPr>
              <w:t xml:space="preserve">         Cl                         C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35pt" to="84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13970" t="13970" r="13970" b="139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9pt" to="111.55pt,19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13970" t="13970" r="13970" b="139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9pt" to="201.55pt,19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13970" t="13970" r="13970" b="139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0.9pt" to="291.55pt,19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</w:t>
            </w:r>
            <w:r>
              <w:rPr>
                <w:sz w:val="28"/>
                <w:lang w:val="en-US"/>
              </w:rPr>
              <w:t>O                       O                      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3pt" to="47.95pt,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.3pt" to="137.95pt,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38100" r="635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.3pt" to="227.95pt,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3.35pt" to="335.8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2.3pt" to="110.9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2.3pt" to="200.9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2.3pt" to="290.9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12.3pt" to="37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     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     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                  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H                      OH                    O – 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13970" t="13970" r="13970" b="139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65pt" to="120.55pt,16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pt" to="66pt,2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9pt" to="119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38100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.8pt" to="56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3.8pt" to="128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38100" t="0" r="3873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2.8pt" to="66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      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l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38100" t="0" r="387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5pt" to="66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35pt" to="56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.35pt" to="110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53975</wp:posOffset>
                      </wp:positionV>
                      <wp:extent cx="2286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4.25pt" to="182.8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4.35pt" to="263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38100" t="0" r="387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35pt" to="66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 xml:space="preserve">6 </w:t>
            </w:r>
            <w:r>
              <w:rPr>
                <w:sz w:val="28"/>
                <w:lang w:val="en-US"/>
              </w:rPr>
              <w:t xml:space="preserve">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l         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OH         2,4,6 - </w:t>
            </w:r>
            <w:r>
              <w:rPr>
                <w:sz w:val="28"/>
              </w:rPr>
              <w:t>трибромфено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13970" t="13970" r="1397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55pt" to="57.8pt,17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13970" t="13970" r="13970" b="139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.5pt" to="183.55pt,17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13970" t="13970" r="13970" b="139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8.5pt" to="291.55pt,17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O                                 O                           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5895</wp:posOffset>
                      </wp:positionV>
                      <wp:extent cx="114300" cy="11430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85pt" to="56.9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4.85pt" to="119.9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75895</wp:posOffset>
                      </wp:positionV>
                      <wp:extent cx="114300" cy="11430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.85pt" to="182.9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38100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4.85pt" to="218.9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75895</wp:posOffset>
                      </wp:positionV>
                      <wp:extent cx="114300" cy="11430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3.85pt" to="290.9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              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C              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Cl – C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38100" t="0" r="387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75pt" to="48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38100" t="0" r="387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6.75pt" to="165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O –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                     OH                          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3985</wp:posOffset>
                      </wp:positionV>
                      <wp:extent cx="0" cy="228600"/>
                      <wp:effectExtent l="38100" t="0" r="3873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.55pt" to="48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OH                     (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ON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13970" t="13970" r="13970" b="139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pt" to="228.55pt,17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13970" t="13970" r="13970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9pt" to="309.55pt,17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 xml:space="preserve">O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.35pt" to="47.9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35pt" to="110.9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635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5.35pt" to="182.9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5.35pt" to="263.9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2245</wp:posOffset>
                      </wp:positionV>
                      <wp:extent cx="114300" cy="11430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4.35pt" to="227.9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82245</wp:posOffset>
                      </wp:positionV>
                      <wp:extent cx="114300" cy="11430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4.35pt" to="308.9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5.35pt" to="344.9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Br      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OH        H – C              H – C              Ag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                       </w:t>
            </w:r>
            <w:r>
              <w:rPr>
                <w:sz w:val="28"/>
                <w:lang w:val="en-US"/>
              </w:rPr>
              <w:t>H                    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3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 xml:space="preserve">Карточки с заданием 1-ого уровня: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оставьте схему получения метилового эфира уксусной кислоты исходя из метана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13970" t="13970" r="13970" b="139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45pt" to="206.95pt,20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О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45pt" to="206.9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115</wp:posOffset>
                      </wp:positionV>
                      <wp:extent cx="11430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45pt" to="134.95pt,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                        С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– 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О – СН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оставьте схему получения 1,2 – дихлорэтана исходя из ацетилена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3505</wp:posOffset>
                      </wp:positionV>
                      <wp:extent cx="10287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15pt" to="134.9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                         С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СН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35</wp:posOffset>
                      </wp:positionV>
                      <wp:extent cx="0" cy="1143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05pt" to="153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335</wp:posOffset>
                      </wp:positionV>
                      <wp:extent cx="0" cy="1143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05pt" to="198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l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Cl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Составьте схему получения фенола исходя из метана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635</wp:posOffset>
                      </wp:positionV>
                      <wp:extent cx="10287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05pt" to="134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                         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ОН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оставьте схему получения полиэтилена исходя из углерода:</w:t>
            </w:r>
          </w:p>
          <w:p>
            <w:pPr>
              <w:pStyle w:val="TextBody"/>
              <w:ind w:left="300" w:hanging="0"/>
              <w:rPr/>
            </w:pPr>
            <w:r>
              <w:rPr/>
            </w:r>
          </w:p>
          <w:p>
            <w:pPr>
              <w:pStyle w:val="TextBody"/>
              <w:ind w:left="3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114300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2pt" to="125.9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                                  (-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-)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Учащиеся получают карточки движения и учёта знаний, садятся за стол, указанный в первом перех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движения и учёта знаний учащегос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 ученика: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ереход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о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л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полнени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щий бал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аблица определения порядка перемещения и роли учащихся за каждым столо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26"/>
        <w:gridCol w:w="926"/>
        <w:gridCol w:w="927"/>
        <w:gridCol w:w="927"/>
        <w:gridCol w:w="927"/>
        <w:gridCol w:w="927"/>
        <w:gridCol w:w="927"/>
        <w:gridCol w:w="927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рточк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ерехо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ль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бразовавшаяся группа из 4-х учащихся устанавливает очерёдность выступлений (роль). Каждый ученик, сидящий за столом, имеет свою карточку с заданием 2-ого уровня, готовится по своему вопросу в течение 3-х минут, отвечает в течение 1-ой минуты. Остальные ученики во время ответа учащегося внимательно слушают ответ и по разрешению</w:t>
      </w:r>
      <w:r>
        <w:rPr>
          <w:b/>
          <w:bCs/>
          <w:sz w:val="28"/>
        </w:rPr>
        <w:t xml:space="preserve"> </w:t>
      </w:r>
      <w:r>
        <w:rPr>
          <w:sz w:val="28"/>
        </w:rPr>
        <w:t>эксперта</w:t>
      </w:r>
      <w:r>
        <w:rPr>
          <w:b/>
          <w:bCs/>
          <w:sz w:val="28"/>
        </w:rPr>
        <w:t xml:space="preserve"> </w:t>
      </w:r>
      <w:r>
        <w:rPr>
          <w:sz w:val="28"/>
        </w:rPr>
        <w:t>(учащийся, который сидит за столом постоянно, всего 4 эксперта), дополняют или исправляют его. Затем, вся группа активно участвует в обсуждении общего задания за столом. Эксперт выставляет баллы за ответы и дополнения учащихся и вносит их в карточку движения и учёта знаний каждого ученика. По сигналу учащиеся переходят за другой стол согласно своего маршрута. Пройдя весь маршрут, учащиеся возвращаются за стол, указанный в первом переходе и называют эксперту число баллов, которые они получили за ответы за столами А,В,С,Д. Эксперт заносит баллы в лист учёта знаний и подсчитывает общее количество баллов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Лист учёта знаний групп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Лист учёта знаний группы «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балл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 ученика-эксперт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этого эксперты на доске заполняют оценочный бланк для всего класса (начертан на дос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ценочный бланк класс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групповой ба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 эксперта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итель подводит общий итог работы класса и оценивает работу учащихся по критер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истема оценивания работы учащихс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балл – 24 балла – «5»</w:t>
      </w:r>
    </w:p>
    <w:p>
      <w:pPr>
        <w:pStyle w:val="Normal"/>
        <w:rPr>
          <w:sz w:val="28"/>
        </w:rPr>
      </w:pPr>
      <w:r>
        <w:rPr>
          <w:sz w:val="28"/>
        </w:rPr>
        <w:t>17 баллов – 20 баллов – «4»</w:t>
      </w:r>
    </w:p>
    <w:p>
      <w:pPr>
        <w:pStyle w:val="Normal"/>
        <w:rPr>
          <w:sz w:val="28"/>
        </w:rPr>
      </w:pPr>
      <w:r>
        <w:rPr>
          <w:sz w:val="28"/>
        </w:rPr>
        <w:t>13 баллов – 16 баллов – «3»</w:t>
      </w:r>
    </w:p>
    <w:p>
      <w:pPr>
        <w:pStyle w:val="Normal"/>
        <w:rPr>
          <w:sz w:val="28"/>
        </w:rPr>
      </w:pPr>
      <w:r>
        <w:rPr>
          <w:sz w:val="28"/>
        </w:rPr>
        <w:t>0 баллов – 12 баллов – «зачё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ремя, отведённое на зачёт, зависит от объёма зачётного   </w:t>
      </w:r>
    </w:p>
    <w:p>
      <w:pPr>
        <w:pStyle w:val="Normal"/>
        <w:rPr>
          <w:sz w:val="28"/>
        </w:rPr>
      </w:pPr>
      <w:r>
        <w:rPr>
          <w:sz w:val="28"/>
        </w:rPr>
        <w:t>материала, количества вопросов для обсуждения в одной карточке, возраста учащихся и их подготовленности;</w:t>
      </w:r>
    </w:p>
    <w:p>
      <w:pPr>
        <w:pStyle w:val="Normal"/>
        <w:rPr>
          <w:sz w:val="28"/>
        </w:rPr>
      </w:pPr>
      <w:r>
        <w:rPr>
          <w:sz w:val="28"/>
        </w:rPr>
        <w:t>- минимальное время – 30-45 минут, а максимальное – 90 минут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4:00Z</dcterms:created>
  <dc:creator>Erlan</dc:creator>
  <dc:description/>
  <cp:keywords/>
  <dc:language>en-US</dc:language>
  <cp:lastModifiedBy>Admin</cp:lastModifiedBy>
  <cp:lastPrinted>2006-09-20T18:16:00Z</cp:lastPrinted>
  <dcterms:modified xsi:type="dcterms:W3CDTF">2014-06-11T06:50:00Z</dcterms:modified>
  <cp:revision>32</cp:revision>
  <dc:subject/>
  <dc:title>Управление</dc:title>
</cp:coreProperties>
</file>