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ейн-ринг. Внеклассное мероприятие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рнова Н.А., учитель хим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формление класс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 доской – плака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ЕЖДЕ ВСЕГО И ВНИМАТЕЛЬНЕЕ ВСЕГО ИЗУЧАЙТЕ ХИМИЮ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размещены плакаты для конкурсов и написаны названия конкурс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ихи о химии                  6.  Черный ящ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кцион знаний                7.  Угадайт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мое кино                        8.  Превращ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усы                                9.  Кто перв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Игра слов                          10.  Супер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На отдельной парте оформлена выставка работ учащихся, на которой представлены лучшие рефераты, доклады, поделки и рисунк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готовка команд: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Команды располагаются на стульях вокруг своей парты каждая, но таким образом, чтобы всем участникам было видно доску. На парте у команд должен быть простой карандаш и эмблема с названием команды.</w:t>
      </w:r>
    </w:p>
    <w:p>
      <w:pPr>
        <w:pStyle w:val="Normal"/>
        <w:ind w:left="360" w:firstLine="54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готовка жюри: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Из лучших учеников  выбрано жюри (3 человека), которое представляется учителем перед началом конкурсов всем участникам и зрителям. Члены жюри заранее знакомятся со всеми заданиями конкурсов, правильными ответами и критериями оценок.</w:t>
      </w:r>
    </w:p>
    <w:p>
      <w:pPr>
        <w:pStyle w:val="Normal"/>
        <w:ind w:left="360" w:firstLine="54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ведение конкурсов: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Порядок участия команд в каждом конкурсе можно разыгрывать жеребьевкой или первенством поднятия таблички с названием команды ее капитаном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Перед каждым конкурсом учитель должен уточнять, как оценивается данный конкурс (высший балл, критерии). После каждого конкурса слово предоставляется жюр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 конкурс – Стихи о хим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 этому конкурсу команды готовятся заранее (домашнее задание) и затем читают свои стихотворения. Вот одно из ни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имия, химия – классный предм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учше химии предмета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им мы здесь состав вещ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олучаем пятерки всегда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 конкурс – Аукцион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задает вопросы, а команды отвечают. Каждый правильный ответ приносит команде один балл, а неправильный ответ – наоборот, отнимает балл. (Часть вопросов была взята из школьной программы по химии, а часть из дополнительной литературы, например из книги “Занимательная химия”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 конкурс – Немое ки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м предлагается в виде пантомимы изобразить круговорот воды в природ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 конкурс – Ребу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льбомных листах нарисованы картинки, в которых зашифрованы названия химических элементов. Учитель поочередно их показывает, а команды отгадывают химический элеме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 конкурс – Игра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задает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элемент не имеет постоянной “прописки“ в системе Д. И.            Менделеева?  </w:t>
      </w:r>
    </w:p>
    <w:p>
      <w:pPr>
        <w:pStyle w:val="Normal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Какой элемент всегда рад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газ утверждает, что он – это не он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неметалл является лесом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элемент состоит из двух животных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элемент вращается вокруг Солнц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элемент является настоящим гигант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химические элементы утверждают, что могут ”другие вещества рождать”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какого металла несет в себе волшебни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химический элемент входил в состав сооружения, которое был вынужден красить Том Сойер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 конкурс – Черный ящ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ящике лежит упаковка поваренной соли. Учитель говорит, что здесь находится то, что у большинства народов издавна служило символом постоянства и нерушимой дружб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сле того, как загадка будет разгадана, нужно сказать, что соль – это вещество, не изменяющееся даже в огне, не поддающееся порче, а наоборот, предохраняющее от нее продукты питания. Наши предки встречали гостей хлебом и соль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 конкурс – Угадайте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закрыто на табло? Карточки, на которых написано слово “ХИБИНЫ” перевернуты обратной стороной, как в игре “Поле чудес”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дает поясн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Это месторождение называют Жемчужиной Заполярья. Это месторождение апатитов, нефелина и других ценных ископаемых: сфена, из которого добывают титан, ловчоррита, железных, ванадиевых и молибденовых ру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еники могут отгадать слово целиком, что, конечно, сложно, а могут называть букв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 конкурс – Превращ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ы знаем, как превратить соль (медный купорос) в медь реакцией замещения. А теперь нужно превратить слово “соль” в слово “медь” и слово “медь” в “болт”, меняя в слове каждый раз по одной бук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6"/>
        <w:gridCol w:w="540"/>
        <w:gridCol w:w="5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6"/>
        <w:gridCol w:w="540"/>
        <w:gridCol w:w="5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 конкурс –  Кто первый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андам раздаются пробирки (в штативах) с растворами хлорида бария и хлорида натрия, а также реактивы: серная и соляная кислоты и гидроксид натрия. Ученики определяют, в какой из пробирок находится каждая соль. Ответы нужно дать как можно быстр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0 конкурс – Супериг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ает одинаковые карточки с предлагаемыми                                               вариантами ответов на 5 вопросов. Правильный ответ нужно отметить после того, как учитель прочитает вопрос. После последнего вопроса карточки нужно сдать жю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агаемые вопросы и отве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известные два газа не ядовиты, но в них гибнут животн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>Углекислый газ и кисло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>Азот и кислоро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  <w:u w:val="single"/>
        </w:rPr>
        <w:t>Углекислый газ и аз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>Кислород и амми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металлы называются благородн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>Хром, золото, плат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>Серебро, гафний, пла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–  </w:t>
      </w:r>
      <w:r>
        <w:rPr>
          <w:sz w:val="28"/>
          <w:szCs w:val="28"/>
        </w:rPr>
        <w:t>Золото, серебро, молибде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  <w:u w:val="single"/>
        </w:rPr>
        <w:t>Серебро, золото, плат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они так называю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>Из них изготавливают укра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>Они пригодны для использования в медицин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  <w:u w:val="single"/>
        </w:rPr>
        <w:t>Химически стойки и не вступают в реа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>Химически нестойки и вступают в реа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сиды каких из перечисленных металлов не применяются как кра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–  </w:t>
      </w:r>
      <w:r>
        <w:rPr>
          <w:sz w:val="28"/>
          <w:szCs w:val="28"/>
        </w:rPr>
        <w:t xml:space="preserve">Оксид цинка – (цинковые белила)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>Оксид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– (зеленый пигмен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>Оксид свинц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– (свинцовые белил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>Оксид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– (мум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адо делать, если загорелось масло на сковород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>Тушить вод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>Тушить со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–  </w:t>
      </w:r>
      <w:r>
        <w:rPr>
          <w:sz w:val="28"/>
          <w:szCs w:val="28"/>
        </w:rPr>
        <w:t>Ждать, когда сгори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  <w:u w:val="single"/>
        </w:rPr>
        <w:t>Закрыть сковородку крыш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конкурса жюри проверяет правильность ответов и подсчитывает баллы за конкурс, а также подводит итоги. В это время учитель знакомит всех с составом каждой команды и объявляет, что все участники получат “пятерки” по химии, а команде-победительнице – по две “пятерки”. После объявления результатов участники получают приз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08:00Z</dcterms:created>
  <dc:creator>Kovalenko_O_V</dc:creator>
  <dc:description/>
  <cp:keywords/>
  <dc:language>en-US</dc:language>
  <cp:lastModifiedBy>Наталья</cp:lastModifiedBy>
  <dcterms:modified xsi:type="dcterms:W3CDTF">2014-10-28T16:08:00Z</dcterms:modified>
  <cp:revision>2</cp:revision>
  <dc:subject/>
  <dc:title>Брейн-ринг</dc:title>
</cp:coreProperties>
</file>