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инель-Черкасская СОШ №2 «Образовательны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риместр 5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а Инна Ильинич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-Черк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вариан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 usually … my Granny on Satu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visits; b)visit; c) visited; d) will vi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here … 30 pupils in our class last y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was; b) were; c) are; d)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 can …English very w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spoke; b) speaks; c) will speak; d) s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…they go to the Zoo with us next wee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do; b) shall; c) will; d) d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 … to my friend’s place yeste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goes; b) goed; c) went; d) will go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He will not … his holiday in Ame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spend; b)spended; c) spends; d) sp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We draw pictures at … less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History; b) Music; c) PE; d) 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Do you like … to school? Yes, I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to go, did; b) to go, do; c) go, do; d) to go, d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We learn how to use computers at … less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IT; b) Literature; c) Drama; d)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She wanted to … us about her br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say; b) tell; c) speak; d) sho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ответы на вопросы (можно кратк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en do you usually get up?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en does your lessons begin?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at subjects do you have today?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at is your favourite subject?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at foreign language do you learn?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How many lessons do you have on Wednesday?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hat do you do at PE lessons?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Do you do your home-tasks every day?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А. Прочитай и переведи письмо, запиши пер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ar Nin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um and I are very well. We like London. We hope you are fine in the country. How is your cousin Freddy? Aunt Meg has got a present for you. It is a funny teddy be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love, Da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lang w:val="en-US"/>
        </w:rPr>
        <w:t xml:space="preserve">3B. </w:t>
      </w:r>
      <w:r>
        <w:rPr>
          <w:rFonts w:cs="Times New Roman" w:ascii="Times New Roman" w:hAnsi="Times New Roman"/>
          <w:b/>
        </w:rPr>
        <w:t>Состав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з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едложен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пиш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х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Dad Mum and Dear.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very am well I.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3) like I country the.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having with fun I Uncle Bob am Aunt Meg and.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Freddy Cousin funny is very.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) in like weather What London is the?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you the Thank toy for.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8) love Lots Nina of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b; 2b; 3d; 4c; 5c; 6a; 7d; 8b; 9a; 10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дание 2 (примерные ответ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7 o’clock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8.30 a.m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 of subject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hs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(4,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n, jump, play basketbal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, I 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ая Н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ас с мамой все хорошо. Нам нравится Лондон. Мы надеемся тебе хорошо в деревне. Как там твой двоюродный брат Фредди? У тети Мэг для тебя подарок. Это забавный плюшевый медвеж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любовью, п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 Mum and Dad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very well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country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having fun with Uncle Bob and Aunt Meg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sin Freddy is very funny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 in London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for the toy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s of love. Nin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5-6 класса общеобразовательных учреждений / М.З. Биболетова, Н.Н. Трубанева. - Обнинск: Титул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ина Е. В. Поурочные разработки по английскому языку к учебнику Биболетовой М. З., Трубаневой Н. Н.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”: 5-6 классы. – М.: ВАКО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английский язык играя. 5-6 классы / авт.-сост. И. В. Голышкина, З. А. Ефанова. – Волгоград: Учитель, 200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2:00Z</dcterms:created>
  <dc:creator>дом</dc:creator>
  <dc:description/>
  <cp:keywords/>
  <dc:language>en-US</dc:language>
  <cp:lastModifiedBy>дом</cp:lastModifiedBy>
  <dcterms:modified xsi:type="dcterms:W3CDTF">2011-12-19T14:52:00Z</dcterms:modified>
  <cp:revision>2</cp:revision>
  <dc:subject/>
  <dc:title/>
</cp:coreProperties>
</file>