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трольная работа по теме «Кислород. Оксиды. Горение.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-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Кто из ученых открыл кислород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К.Шееле  б) Д.Пристли  в) А.Лавуазь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Какое место занимает кислород по распространенности в природе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3 –е  б) 2 –е  в) 1-е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Из чего получают кислород в промышленности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из воздуха  б) из метана  в) из оксидов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 Какими способами можно собирать кислород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вытеснением металлов  б) вытеснением воздуха  в) вытеснением воды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 Как называется процесс взаимодействия кислорода с веществами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растворение б) окисление  в) возгорание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. Определите экзотермическую реакцию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А)  С + О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= СО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      б)   2</w:t>
      </w:r>
      <w:r>
        <w:rPr>
          <w:sz w:val="32"/>
          <w:szCs w:val="32"/>
          <w:lang w:val="en-US"/>
        </w:rPr>
        <w:t>HgO</w:t>
      </w:r>
      <w:r>
        <w:rPr>
          <w:sz w:val="32"/>
          <w:szCs w:val="32"/>
          <w:lang w:val="ru-RU"/>
        </w:rPr>
        <w:t xml:space="preserve"> = 2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lang w:val="ru-RU"/>
        </w:rPr>
        <w:t xml:space="preserve"> +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ru-RU"/>
        </w:rPr>
        <w:t xml:space="preserve">) </w:t>
      </w:r>
      <w:r>
        <w:rPr>
          <w:sz w:val="32"/>
          <w:szCs w:val="32"/>
          <w:lang w:val="en-US"/>
        </w:rPr>
        <w:t>CuCl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+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lang w:val="ru-RU"/>
        </w:rPr>
        <w:t xml:space="preserve"> =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  <w:lang w:val="ru-RU"/>
        </w:rPr>
        <w:t xml:space="preserve"> + </w:t>
      </w:r>
      <w:r>
        <w:rPr>
          <w:sz w:val="32"/>
          <w:szCs w:val="32"/>
          <w:lang w:val="en-US"/>
        </w:rPr>
        <w:t>FeCl</w:t>
      </w:r>
      <w:r>
        <w:rPr>
          <w:sz w:val="32"/>
          <w:szCs w:val="32"/>
          <w:vertAlign w:val="subscript"/>
          <w:lang w:val="ru-RU"/>
        </w:rPr>
        <w:t>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Количество теплоты, которое поглощается или выделяется при химической реакции называется:  а) теплота сгорания  б) тепловой эффект  в) огонь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. Каково содержание кислорода в воздухе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78%  б) 21%  в)4%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. Какова сумма коэффициентов в уравнении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+ О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= Р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>О</w:t>
      </w:r>
      <w:r>
        <w:rPr>
          <w:sz w:val="32"/>
          <w:szCs w:val="32"/>
          <w:vertAlign w:val="subscript"/>
          <w:lang w:val="ru-RU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10 б) 9 в) 11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 Как называются сложные вещества, состоящие из 2-х элементов, один из которых кислород?     А) соли  б) оксиды   в) кислоты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1. Кто открыл газовые законы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А.Авогадро, Г.Люссак  б) К.Шееле, Д.Пристли в) А.Лавуазье, М.Ломоносов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2. Какой объем занимает 1 моль любого газа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11,2л  б) 67,2 л в) 22,4 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3. Какой объем кислорода потребуется для сжигания 11,2 л вородода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11,2л    б)5,6л    в)22,4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4.Где применяется кислород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трольная работа по теме «Кислород. Оксиды. Горение.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-2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1. Кто из ученых дал название кислороду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К.Шееле  б) Д.Пристли  в) А.Лавуазье</w:t>
      </w:r>
    </w:p>
    <w:p>
      <w:pPr>
        <w:pStyle w:val="Normal"/>
        <w:rPr/>
      </w:pPr>
      <w:r>
        <w:rPr>
          <w:sz w:val="32"/>
          <w:szCs w:val="32"/>
          <w:lang w:val="ru-RU"/>
        </w:rPr>
        <w:t>2.Какие два простых вещества образует химический элемент кислород   в природе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вода и озон  б) кислород и озон  в) кислород и водор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ru-RU"/>
        </w:rPr>
        <w:t>3. Из чего получают кислород в лаборатории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из воздуха  б) из метана  в) разложением сложных вещест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ru-RU"/>
        </w:rPr>
        <w:t>4. Каким способом можно определить кислород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тлеющей лучинкой  б) спичкой  в) по запах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ru-RU"/>
        </w:rPr>
        <w:t>5. Как называется процесс взаимодействия кислорода с веществами, идущий с выделением света и тепла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растворение б) окисление  в) гор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ru-RU"/>
        </w:rPr>
        <w:t>6. Определите эндотермическую реакцию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 С + О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= СО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      б)   2</w:t>
      </w:r>
      <w:r>
        <w:rPr>
          <w:sz w:val="32"/>
          <w:szCs w:val="32"/>
          <w:lang w:val="en-US"/>
        </w:rPr>
        <w:t>HgO</w:t>
      </w:r>
      <w:r>
        <w:rPr>
          <w:sz w:val="32"/>
          <w:szCs w:val="32"/>
          <w:lang w:val="ru-RU"/>
        </w:rPr>
        <w:t xml:space="preserve"> = 2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lang w:val="ru-RU"/>
        </w:rPr>
        <w:t xml:space="preserve"> +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ru-RU"/>
        </w:rPr>
        <w:t xml:space="preserve">) </w:t>
      </w:r>
      <w:r>
        <w:rPr>
          <w:sz w:val="32"/>
          <w:szCs w:val="32"/>
          <w:lang w:val="en-US"/>
        </w:rPr>
        <w:t>CuCl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+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lang w:val="ru-RU"/>
        </w:rPr>
        <w:t xml:space="preserve"> =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  <w:lang w:val="ru-RU"/>
        </w:rPr>
        <w:t xml:space="preserve"> + </w:t>
      </w:r>
      <w:r>
        <w:rPr>
          <w:sz w:val="32"/>
          <w:szCs w:val="32"/>
          <w:lang w:val="en-US"/>
        </w:rPr>
        <w:t>FeCl</w:t>
      </w:r>
      <w:r>
        <w:rPr>
          <w:sz w:val="32"/>
          <w:szCs w:val="32"/>
          <w:vertAlign w:val="subscript"/>
          <w:lang w:val="ru-RU"/>
        </w:rPr>
        <w:t>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Явление существования химического элемента в виде 2-х или нескольких простых веществ называется:  а) теплота сгорания  б) тепловой эффект  в) аллотроп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ru-RU"/>
        </w:rPr>
        <w:t>8. Каково содержание азота в воздухе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78%  б) 21%  в)4%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. Какова сумма коэффициентов в уравнении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en-AU"/>
        </w:rPr>
        <w:t>Fe</w:t>
      </w:r>
      <w:r>
        <w:rPr>
          <w:sz w:val="32"/>
          <w:szCs w:val="32"/>
          <w:lang w:val="ru-RU"/>
        </w:rPr>
        <w:t xml:space="preserve"> + О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= </w:t>
      </w:r>
      <w:r>
        <w:rPr>
          <w:sz w:val="32"/>
          <w:szCs w:val="32"/>
          <w:lang w:val="en-GB"/>
        </w:rPr>
        <w:t>Fe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>О</w:t>
      </w:r>
      <w:r>
        <w:rPr>
          <w:sz w:val="32"/>
          <w:szCs w:val="32"/>
          <w:vertAlign w:val="subscript"/>
          <w:lang w:val="en-GB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10 б) 9 в) 11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 Как называются самый важный оксид на земле,?     А) соль         б) вода   в) кислот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1. Кто открыл газовые законы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А.Авогадро, Г.Люссак  б) К.Шееле, Д.Пристли в) А.Лавуазье, М.Ломоно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ru-RU"/>
        </w:rPr>
        <w:t>12. Какой объем занимает 3 моль любого газа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11,2л  б) 67,2 л в) 22,4 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ru-RU"/>
        </w:rPr>
        <w:t>13. Какой объем кислорода потребуется для сжигания 10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 xml:space="preserve"> вородода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11,2л    б)5,6л    в)22,4л</w:t>
      </w:r>
    </w:p>
    <w:p>
      <w:pPr>
        <w:pStyle w:val="Normal"/>
        <w:rPr/>
      </w:pPr>
      <w:r>
        <w:rPr>
          <w:sz w:val="32"/>
          <w:szCs w:val="32"/>
          <w:lang w:val="ru-RU"/>
        </w:rPr>
        <w:t>14.Где в природе встречается кислород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1:00Z</dcterms:created>
  <dc:creator>клещёв владимр афанасьевич</dc:creator>
  <dc:description/>
  <cp:keywords/>
  <dc:language>en-US</dc:language>
  <cp:lastModifiedBy>клещёв владимр афанасьевич</cp:lastModifiedBy>
  <cp:lastPrinted>2003-01-01T00:52:00Z</cp:lastPrinted>
  <dcterms:modified xsi:type="dcterms:W3CDTF">2002-12-31T18:53:00Z</dcterms:modified>
  <cp:revision>2</cp:revision>
  <dc:subject/>
  <dc:title>Контрольная работа по теме «Кислород</dc:title>
</cp:coreProperties>
</file>