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Cs/>
          <w:color w:val="1F497D"/>
          <w:sz w:val="32"/>
          <w:szCs w:val="32"/>
        </w:rPr>
      </w:pPr>
      <w:r>
        <w:rPr>
          <w:iCs/>
          <w:color w:val="1F497D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rPr>
          <w:iCs/>
          <w:color w:val="1F497D"/>
          <w:sz w:val="32"/>
          <w:szCs w:val="32"/>
        </w:rPr>
      </w:pPr>
      <w:r>
        <w:rPr>
          <w:rFonts w:cs="Calibri"/>
          <w:iCs/>
          <w:color w:val="1F497D"/>
          <w:sz w:val="32"/>
          <w:szCs w:val="32"/>
        </w:rPr>
        <w:t xml:space="preserve">                                    </w:t>
      </w:r>
      <w:r>
        <w:rPr>
          <w:iCs/>
          <w:color w:val="1F497D"/>
          <w:sz w:val="32"/>
          <w:szCs w:val="32"/>
        </w:rPr>
        <w:t xml:space="preserve">средняя общеобразовательная школа с.Тубинский </w:t>
      </w:r>
    </w:p>
    <w:p>
      <w:pPr>
        <w:pStyle w:val="Normal"/>
        <w:spacing w:lineRule="atLeast" w:line="240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  <w:iCs/>
          <w:color w:val="C00000"/>
          <w:sz w:val="56"/>
          <w:szCs w:val="56"/>
        </w:rPr>
      </w:pPr>
      <w:r>
        <w:rPr>
          <w:b/>
          <w:iCs/>
          <w:color w:val="C00000"/>
          <w:sz w:val="56"/>
          <w:szCs w:val="56"/>
        </w:rPr>
        <w:t>разработка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Урока физики по теме «Давление». 7 класс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рок составила: учитель физики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исельникова Гульнара Салаватовн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iCs/>
          <w:color w:val="1F497D"/>
          <w:sz w:val="32"/>
          <w:szCs w:val="32"/>
        </w:rPr>
      </w:pPr>
      <w:r>
        <w:rPr>
          <w:iCs/>
          <w:color w:val="1F497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iCs/>
          <w:color w:val="1F497D"/>
          <w:sz w:val="32"/>
          <w:szCs w:val="32"/>
        </w:rPr>
      </w:pPr>
      <w:r>
        <w:rPr>
          <w:iCs/>
          <w:color w:val="1F497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iCs/>
          <w:color w:val="1F497D"/>
          <w:sz w:val="32"/>
          <w:szCs w:val="32"/>
        </w:rPr>
      </w:pPr>
      <w:r>
        <w:rPr>
          <w:iCs/>
          <w:color w:val="1F497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iCs/>
          <w:color w:val="1F497D"/>
          <w:sz w:val="32"/>
          <w:szCs w:val="32"/>
        </w:rPr>
      </w:pPr>
      <w:r>
        <w:rPr>
          <w:iCs/>
          <w:color w:val="1F497D"/>
          <w:sz w:val="32"/>
          <w:szCs w:val="32"/>
        </w:rPr>
        <w:t>2014 г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Cs/>
          <w:color w:val="1F497D"/>
          <w:sz w:val="32"/>
          <w:szCs w:val="32"/>
        </w:rPr>
      </w:pPr>
      <w:r>
        <w:rPr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</w:t>
      </w:r>
    </w:p>
    <w:p>
      <w:pPr>
        <w:pStyle w:val="Normal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ление твердых тел. Единицы давления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 урока: развитие интересов и способностей учащихся на основе изучения темы </w:t>
      </w:r>
      <w:bookmarkStart w:id="0" w:name="_GoBack"/>
      <w:bookmarkEnd w:id="0"/>
      <w:r>
        <w:rPr>
          <w:sz w:val="24"/>
          <w:szCs w:val="24"/>
        </w:rPr>
        <w:t xml:space="preserve">«Давление твердых тел».  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дачи:- обучающие:</w:t>
      </w:r>
    </w:p>
    <w:p>
      <w:pPr>
        <w:pStyle w:val="Style18"/>
        <w:rPr/>
      </w:pPr>
      <w:r>
        <w:rPr>
          <w:sz w:val="24"/>
          <w:szCs w:val="24"/>
        </w:rPr>
        <w:t>сформировать понятие давление, определить способ его нахождения, ввести единицу измерения давления; ввести понятие силы давления; сформировать умения рассчитывать давление твердых тел аналитически и практически; научить применять знания в жизни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продолжить  развивать речь, наблюдательность, умение анализировать и делать выводы; </w:t>
      </w:r>
      <w:r>
        <w:rPr>
          <w:sz w:val="24"/>
          <w:szCs w:val="24"/>
        </w:rPr>
        <w:t>устанавливать причинно-следственные связи и формулировать выводы.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воспитательные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развитию познавательного интереса и коммуникативной компетентности;Способствовать формированию культуры умственного труда; культуры межличностного общения через организацию работы в группах и публичного выступления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 урока:комбинированный урок изучения нового материала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работы учащихся: заполнение конспекта, выполнение виртуальных экспериментов, решение задач.</w:t>
      </w:r>
    </w:p>
    <w:p>
      <w:pPr>
        <w:pStyle w:val="Style18"/>
        <w:rPr/>
      </w:pPr>
      <w:r>
        <w:rPr>
          <w:i/>
          <w:sz w:val="24"/>
          <w:szCs w:val="24"/>
        </w:rPr>
        <w:t>Необходимое техническое оборудование: компьютерный класс с мультимедийной системой,</w:t>
      </w:r>
      <w:r>
        <w:rPr>
          <w:sz w:val="24"/>
          <w:szCs w:val="24"/>
        </w:rPr>
        <w:t xml:space="preserve"> весы напольные, бумага в клеточку, линейка, спичечный коробок, карточки с заданиями, презентация.</w:t>
      </w:r>
    </w:p>
    <w:p>
      <w:pPr>
        <w:pStyle w:val="Style18"/>
        <w:rPr/>
      </w:pPr>
      <w:r>
        <w:rPr>
          <w:b/>
          <w:i/>
          <w:sz w:val="24"/>
          <w:szCs w:val="24"/>
        </w:rPr>
        <w:t>Методы обучения</w:t>
      </w:r>
      <w:r>
        <w:rPr>
          <w:sz w:val="24"/>
          <w:szCs w:val="24"/>
        </w:rPr>
        <w:t>: репродуктивный, объяснительно-иллюстративный, проблемного изложения, частично-поисковый; беседа, рассказ, эксперимент, работа с учебником, работа с карточками, использование ИКТ, наблюдение, решение задач.</w:t>
      </w:r>
    </w:p>
    <w:p>
      <w:pPr>
        <w:pStyle w:val="Style18"/>
        <w:rPr/>
      </w:pPr>
      <w:r>
        <w:rPr>
          <w:b/>
          <w:i/>
          <w:sz w:val="24"/>
          <w:szCs w:val="24"/>
        </w:rPr>
        <w:t>ФОПД</w:t>
      </w:r>
      <w:r>
        <w:rPr>
          <w:sz w:val="24"/>
          <w:szCs w:val="24"/>
        </w:rPr>
        <w:t>: фронтальная, групповая, индивидуальна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                                                                                                     Таблица 1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678"/>
        <w:gridCol w:w="3528"/>
        <w:gridCol w:w="1843"/>
      </w:tblGrid>
      <w:tr>
        <w:trPr/>
        <w:tc>
          <w:tcPr>
            <w:tcW w:w="184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B8CCE4" w:val="clea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8" w:space="0" w:color="8064A2"/>
            </w:tcBorders>
            <w:shd w:fill="B8CCE4" w:val="clea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этапа урока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B8CCE4" w:val="clea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8" w:space="0" w:color="8064A2"/>
            </w:tcBorders>
            <w:shd w:fill="B8CCE4" w:val="clea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B8CCE4" w:val="clea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уемые УУД</w:t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ть обучающихся к изучению темы.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ет проблемные вопрос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ставьте, что папа с сыном идут по рыхлому снегу. Кому и почему идти труднее?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Теперь представьте, что папа встал на лыжи, а сын продолжает идти в сапогах. Кому и почему теперь идти труднее</w:t>
            </w:r>
            <w:r>
              <w:rPr>
                <w:b/>
                <w:sz w:val="24"/>
                <w:szCs w:val="24"/>
              </w:rPr>
              <w:t xml:space="preserve">?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А почему папе стало легче, то изменилось у папы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пе идти труднее, так как папа проваливается глубже, т.к. папа тяжеле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перь папе идти легче, т.к. он не будет проваливаться в сне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 папы изменилась площадь опоры.(площадь лыж больше площади сапог)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готов</w:t>
              <w:softHyphen/>
              <w:t>ность и эмоциональная настроенность учащихся на работ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волевая саморегуляция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</w:t>
            </w:r>
            <w:r>
              <w:rPr>
                <w:bCs/>
                <w:sz w:val="24"/>
                <w:szCs w:val="24"/>
              </w:rPr>
              <w:t>знаний и фиксация  затруднения в пробном учебном действ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цель урока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несколько высказываний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ольного повысилось давлени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падает, наверно, будет дождь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жидкости существует давлени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ники не выдержали давления нападающих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нкий каблук женских туфель может произвести очень большое давлени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еловека оказывали психологическое давл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этих высказываниях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, но это слово использовано в разных ситуациях и имеет разный смысл. Сегодня мы с вами рассмотрим один из случаев – про идти на лыжах и идти на сапога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«Давление твердых тел. Способы изменения давления». Наша цель-? 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рассказ учител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: везде употребляется слово «давление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я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Изучить понятие давление, как определить, примеры (дают ответы)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знания об опорных понятиях, необ</w:t>
              <w:softHyphen/>
              <w:t>ходимых для освоения нового учебного материала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логические:</w:t>
            </w:r>
            <w:r>
              <w:rPr>
                <w:sz w:val="24"/>
                <w:szCs w:val="24"/>
              </w:rPr>
              <w:t xml:space="preserve"> анализ, синтез, выбор оснований для сравнения.</w:t>
            </w:r>
          </w:p>
        </w:tc>
      </w:tr>
      <w:tr>
        <w:trPr>
          <w:trHeight w:val="694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Выявление места и причины затруднения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 м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8064A2"/>
            </w:tcBorders>
          </w:tcPr>
          <w:p>
            <w:pPr>
              <w:pStyle w:val="Style18"/>
              <w:rPr/>
            </w:pPr>
            <w:r>
              <w:rPr>
                <w:bCs/>
                <w:iCs/>
                <w:sz w:val="24"/>
                <w:szCs w:val="24"/>
              </w:rPr>
              <w:t>1) Организовать фиксацию места где возникло затрудн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) организовать выявление и фиксацию во внешней речи причины затруднения – тех конкретных знаний, умений или способностей, которых недостает для объяснения или формулиров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учебники, смотрите на рис.1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8485" cy="230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3" t="-8" r="-269" b="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ьте рассказ по рисунку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Почему на лыжах человек проваливается меньше,</w:t>
              <w:br/>
              <w:t>чем без них ?</w:t>
            </w:r>
            <w:r>
              <w:rPr>
                <w:sz w:val="24"/>
                <w:szCs w:val="24"/>
              </w:rPr>
              <w:t>Какой же из этого можно сделать вывод? От чего же зависит результат действия силы?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8064A2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отвечают-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свои верс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результат действия силы зависит не только от ее модуля, направления и точки приложения, но и от площади поверхности, перпендикулярно которой действует сил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ужение учениками своей некомпетентности в новой теме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 постановки и решения проблем:</w:t>
            </w:r>
            <w:r>
              <w:rPr>
                <w:sz w:val="24"/>
                <w:szCs w:val="24"/>
              </w:rPr>
              <w:t xml:space="preserve"> самостоятельное создание способов решения проблем поискового характера</w:t>
            </w:r>
          </w:p>
        </w:tc>
      </w:tr>
      <w:tr>
        <w:trPr>
          <w:trHeight w:val="234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усвоение материал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7-8 мин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давления, единицы измерения давл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ависимость давления от силы давления и площади опор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способы увеличения и уменьшения давл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емонстрирует интерактивное задание мультимедиа (Давление единицы давления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669b5249-e921-11dc-95ff-0800200c9a66/view/</w:t>
              </w:r>
            </w:hyperlink>
            <w:r>
              <w:rPr>
                <w:sz w:val="24"/>
                <w:szCs w:val="24"/>
              </w:rPr>
              <w:t xml:space="preserve">  из коллекции ЦОР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щение к  классу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новой физической величины мы с вами всегда даем характеристику физической величин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ние классу. </w:t>
            </w:r>
            <w:r>
              <w:rPr>
                <w:sz w:val="24"/>
                <w:szCs w:val="24"/>
              </w:rPr>
              <w:t>Найдите в учебнике (параграф 33) определение давления и единицы давления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– это скалярная физическая величина, равная отношению силы давления, приложенной к данной поверхности, к площади этой поверхности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- величина, характеризующая действие силы в зависимости от площади, на которую она действуе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 Как обозначается давление? Единица давления-?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ункт 3.</w:t>
            </w:r>
            <w:r>
              <w:rPr>
                <w:b/>
                <w:i/>
                <w:sz w:val="24"/>
                <w:szCs w:val="24"/>
              </w:rPr>
              <w:t>За единицу давления</w:t>
            </w:r>
            <w:r>
              <w:rPr>
                <w:sz w:val="24"/>
                <w:szCs w:val="24"/>
              </w:rPr>
              <w:t xml:space="preserve"> принимается давление, которое производит сила 1 Н, действующая на поверхность площадью 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перпендикулярно этой поверхности..  Она называется </w:t>
            </w:r>
            <w:r>
              <w:rPr>
                <w:b/>
                <w:i/>
                <w:sz w:val="24"/>
                <w:szCs w:val="24"/>
              </w:rPr>
              <w:t>паскалем</w:t>
            </w:r>
            <w:r>
              <w:rPr>
                <w:sz w:val="24"/>
                <w:szCs w:val="24"/>
              </w:rPr>
              <w:t xml:space="preserve"> в честь французского ученого Блеза Паскал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 Как определить давление?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Чтобы определить давление, надо силу, действующую перпендикулярно поверхности, разделить на площадь этой поверхности. Запишем формулу: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– это давление,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– сила давления,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– площадь опор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илу, прикладываемую перпендикулярно поверхности, называют </w:t>
            </w:r>
            <w:r>
              <w:rPr>
                <w:b/>
                <w:i/>
                <w:sz w:val="24"/>
                <w:szCs w:val="24"/>
              </w:rPr>
              <w:t>силой давления</w:t>
            </w:r>
            <w:r>
              <w:rPr>
                <w:sz w:val="24"/>
                <w:szCs w:val="24"/>
              </w:rPr>
              <w:t>. По своей природе сила давления может быть любой, кроме силы трения, которая направлена параллельно поверхно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ункт 5. Посмотрите внимательно на формулу давл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24"/>
              </w:rPr>
              <w:t>. Между силой давления и давлением существует прямо пропорциональная зависимость, то есть чем больше сила, тем больше давление и наоборот, чем меньше сила, тем меньше давл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можно сделать вывод: чтобы увеличить давление следует….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меньшить давление следует….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едующих слайдах  вы можете видеть примеры увеличения и уменьшения давления.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прос классу: </w:t>
            </w:r>
            <w:r>
              <w:rPr>
                <w:sz w:val="24"/>
                <w:szCs w:val="24"/>
              </w:rPr>
              <w:t>Приведите свои примеры, когда давление необходимо увеличить или уменьшить.</w:t>
            </w:r>
          </w:p>
        </w:tc>
        <w:tc>
          <w:tcPr>
            <w:tcW w:w="3528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материал и делают записи в тетрадях (определение давления, формулы для его вычисления, единиц измерения давления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, что входит в характеристику физической величин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определ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предел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обозначениебукво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единицы измер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ые и дольные единицы измерения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кПа = 1000 Па 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а = 0,001 кП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МПа = 1000000 Па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Па = 0,000001 МП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мПа = 0,001 Па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а = 1000 мП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ответ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формулу и пояснения в тетрад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се закономерности в тетрад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силу давления или уменьшить площадь опор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площадь опоры или уменьшить силу давл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нтерактивной модели «Зависимость давления от силы и площади» (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http://school-collection.edu.ru/catalog/res/c27bbaf8-db87-48ed-8fed-7affc9db4358/view/</w:t>
              </w:r>
            </w:hyperlink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давление, определить способ его нахождения, ввести единицу измерения давл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ядки напряжения на уроке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культминутка 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аз, два, три, четыре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уки выше, руки шире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Поворот направо, влево – 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Все мы делаем умело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Одну ногу поднимаем,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Этим площадь уменьшаем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А давление растет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упражнени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проходит напряженность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ознание и осмысл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решения физических задач, применения полученных теоретических знаний на практике, в конкретной ситу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взаимообучение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>Для закрепления изученного материала решим несколько задач. Для этого разделимся на группы. Каждой группе дается задание, которое необходимо выполнить в течение 5 минут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групп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уясь формулой для определения давления твердого тела, решить две задачи:</w:t>
            </w:r>
          </w:p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>Определить, с какой силой оса вонзает свое жало в кожу человека, если площадь острия жала равна 3*10</w:t>
            </w:r>
            <w:r>
              <w:rPr>
                <w:iCs/>
                <w:sz w:val="24"/>
                <w:szCs w:val="24"/>
                <w:vertAlign w:val="superscript"/>
              </w:rPr>
              <w:t>-16</w:t>
            </w:r>
            <w:r>
              <w:rPr>
                <w:iCs/>
                <w:sz w:val="24"/>
                <w:szCs w:val="24"/>
              </w:rPr>
              <w:t xml:space="preserve">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 производимое им давление составляет 3*10</w:t>
            </w:r>
            <w:r>
              <w:rPr>
                <w:iCs/>
                <w:sz w:val="24"/>
                <w:szCs w:val="24"/>
                <w:vertAlign w:val="superscript"/>
              </w:rPr>
              <w:t>10</w:t>
            </w:r>
            <w:r>
              <w:rPr>
                <w:iCs/>
                <w:sz w:val="24"/>
                <w:szCs w:val="24"/>
              </w:rPr>
              <w:t xml:space="preserve"> Па.</w:t>
            </w:r>
          </w:p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>Определите давление, которое оказывает на арену цирковой слон, стоящий на одной ноге. Масса слона 3500 кг, площадь подошвы 0,07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групп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давление, оказываемое одним из учеников группы на пол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групп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максимальное давление спичечного коробка массой 15 г, лежащего на одной из грани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групп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ложите несколько способов уменьшения и увеличения давления, выбрав 2 учеников из группы по определенному параметру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групп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ы по теме «Давление» в бытовой жизни тувинцев?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 время работы учащихся в группах учитель выполняет роль консультанта по выполнению заданий.</w:t>
            </w:r>
          </w:p>
        </w:tc>
        <w:tc>
          <w:tcPr>
            <w:tcW w:w="3528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елится на 5 групп. Каждой группе дается отдельное задание на карточк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расчеты на карточке с задачами; выбирают выступающего.решают практическую задачу на вычисление силы, давления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весы напольные, бумага в клетку). Выбирают выступающег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спичечный коробок, линейка). Выбирают выступающег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в группе 2 учеников с равной массой тела, но с разной площадью подошв обуви. Выбирают выступающег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книгу Саая Х.М. «Механика и тепловые явления» привести примеры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применение знаний, умений и навыков, усвоенных учащимися при изучении новой темы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ведением партнера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литературой, разными источниками информации</w:t>
            </w:r>
          </w:p>
        </w:tc>
      </w:tr>
      <w:tr>
        <w:trPr>
          <w:trHeight w:val="967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истематизация и обобщ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воение материала, выявить пробелы в понимании материал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Отлично поработали!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я предлагаю вам проверить вашу память и написать небольшую проверочную работу. Сядьте так, как будто вы обиделись друг на друга. Возьмите и подпишите листочки. На выполнение теста вам дается 3 минут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шло. Поменяйтесь друг с другом листочками и проверьте работы. Поставьте оценки. Критерии оценивания вы видите на экран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, кто какие оценки получил (поднятием руки)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и подписывают листоч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листочками и проверяют. Ставят оценки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гулятивные: самоконтроль; оценивание качества и уровня усвоения; коррекция.</w:t>
            </w:r>
          </w:p>
        </w:tc>
      </w:tr>
      <w:tr>
        <w:trPr>
          <w:trHeight w:val="1256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машнее зада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ить домашнее задание.</w:t>
            </w:r>
            <w:r>
              <w:rPr>
                <w:color w:val="000000"/>
                <w:sz w:val="24"/>
                <w:szCs w:val="24"/>
              </w:rPr>
              <w:t xml:space="preserve"> Обеспечить самоопре</w:t>
              <w:softHyphen/>
              <w:t>деление учащихся в выборе домашнего зада</w:t>
              <w:softHyphen/>
              <w:t>ния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ое домашнее задание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рочитать §33,34, ответить на вопросы, выучить новые определения и формулы, решить задачи </w:t>
            </w:r>
            <w:r>
              <w:rPr>
                <w:sz w:val="24"/>
                <w:szCs w:val="24"/>
              </w:rPr>
              <w:t>индивидуального домашнего задания, количество задач и их номера вы определяете сами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4"/>
                <w:szCs w:val="24"/>
              </w:rPr>
              <w:t>Дополнительное домашнее задание</w:t>
            </w:r>
            <w:r>
              <w:rPr>
                <w:sz w:val="24"/>
                <w:szCs w:val="24"/>
              </w:rPr>
              <w:t xml:space="preserve"> – найти информацию о площади острия шипов растений, когтей, зубов, клыков животных и о площади соприкосновения животных с землей; подготовить доклад о жизни и деятельности Блеза Паскаля. 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уждение и запись домашнего задания.</w:t>
            </w:r>
          </w:p>
        </w:tc>
        <w:tc>
          <w:tcPr>
            <w:tcW w:w="3528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, тянут карточки с задач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й выбор и осмысление учащимися ха</w:t>
              <w:softHyphen/>
              <w:t>рактера и содержания домашней работы</w:t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урок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 раздает карточки для заполнения «ПМИ (плюсы, минусы, интерес)»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 по вопросам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цель стояла перед нами на этом уроке?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стигнута ли на</w:t>
            </w:r>
            <w:r>
              <w:rPr>
                <w:sz w:val="24"/>
                <w:szCs w:val="24"/>
                <w:lang w:val="en-US"/>
              </w:rPr>
              <w:t>шацель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практическая и личная значимость изучаемого вопроса?</w:t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ьтеположительныемоментыуро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было сделать еще лучше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и  учитель обобщает ответы учащихся, оценивает работу на уроке  и делает вывод о достижении цели урока всем классом.</w:t>
            </w:r>
          </w:p>
          <w:p>
            <w:pPr>
              <w:pStyle w:val="Style18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 следующее рефлексивное задание.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Разговор с родителями ".</w:t>
            </w:r>
            <w:r>
              <w:rPr>
                <w:color w:val="000000"/>
                <w:sz w:val="24"/>
                <w:szCs w:val="24"/>
              </w:rPr>
              <w:t>Сегодня, придя из школы домой, вы увидите своих родителей и, конечно же, обсудите с ними свои успехи и неудачи. Ваши родители тоже когда-то были уче</w:t>
              <w:softHyphen/>
              <w:t>никами, сидели за школьной партой и изчали физику. Что интересного вы сможете рассказать им по теме сегодняшнего урока физики…Аргументируйте свой ответ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ефлексируют  и анализируют  деятельность на уроке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осмыслили резуль</w:t>
              <w:softHyphen/>
              <w:t>таты своей работы на уроке, оценили себя как субъектов деятель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выражать свои мысл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волевая саморегуляция; оценка –осознание того, усвоено и что еще подлежит усвоению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669b5249-e921-11dc-95ff-0800200c9a66/view/" TargetMode="External"/><Relationship Id="rId4" Type="http://schemas.openxmlformats.org/officeDocument/2006/relationships/hyperlink" Target="http://school-collection.edu.ru/catalog/res/c27bbaf8-db87-48ed-8fed-7affc9db4358/vi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7:00Z</dcterms:created>
  <dc:creator>User</dc:creator>
  <dc:description/>
  <cp:keywords/>
  <dc:language>en-US</dc:language>
  <cp:lastModifiedBy>User</cp:lastModifiedBy>
  <dcterms:modified xsi:type="dcterms:W3CDTF">2015-02-19T13:27:00Z</dcterms:modified>
  <cp:revision>2</cp:revision>
  <dc:subject/>
  <dc:title/>
</cp:coreProperties>
</file>