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jc w:val="center"/>
        <w:rPr>
          <w:lang w:val="en-US"/>
        </w:rPr>
      </w:pPr>
      <w:r>
        <w:rPr/>
        <w:t xml:space="preserve">Внеклассное мероприятие "Химия - наука чудес и превращений" </w:t>
      </w:r>
    </w:p>
    <w:p>
      <w:pPr>
        <w:pStyle w:val="Heading1"/>
        <w:jc w:val="center"/>
        <w:rPr/>
      </w:pPr>
      <w:r>
        <w:rPr/>
        <w:t>(НАЧАЛЬНАЯ ШКО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</w:t>
      </w:r>
      <w:r>
        <w:rPr>
          <w:sz w:val="28"/>
          <w:szCs w:val="28"/>
        </w:rPr>
        <w:t>Интерес к химии как науке, нужно развивать не с 8 класса, а как можно раньше. Внеклассное мероприятие «Химия – наука чудес и превращений» мы проводим в школе для учащихся 4-7 классов во время месячника естественных наук. Урок помогают проводить учащиеся 9-10 классов. Дети после таких уроков с интересом ждут изучения новой для них науки - химии.</w:t>
        <w:br/>
      </w:r>
      <w:r>
        <w:rPr>
          <w:rStyle w:val="StrongEmphasis"/>
          <w:sz w:val="28"/>
          <w:szCs w:val="28"/>
        </w:rPr>
        <w:t> Цели мероприятия</w:t>
      </w:r>
      <w:r>
        <w:rPr>
          <w:sz w:val="28"/>
          <w:szCs w:val="28"/>
        </w:rPr>
        <w:t>: Пробудить у ребят познавательный интерес к химии, вовлечь в исследовательскую работу их. Показать необходимость изучения химии для объяснения явлений, наблюдаемых в жизни; выявить значение химической науки; показать ее связь с другими естественными нау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sz w:val="28"/>
          <w:szCs w:val="28"/>
          <w:u w:val="single"/>
        </w:rPr>
        <w:t>Ведущий 1.</w:t>
      </w:r>
      <w:r>
        <w:rPr>
          <w:sz w:val="28"/>
          <w:szCs w:val="28"/>
        </w:rPr>
        <w:t xml:space="preserve"> : Ребята, сегодня вы пришли в самый удивительный кабинет нашей школы - кабинет химии.  Все вы в детстве читали немало сказок о добрых феях и могущественных волшебников, но в жизни нет ни тех, ни других. А вот чудеса - они и в самом деле бывают, хотя совершают их вовсе не джинны, а люди, вооруженные знаниями. Наука - вот истинная волшебница.</w:t>
        <w:br/>
        <w:t>Химия - наука старая и вместе с тем молодая. Старая потому, что ещё в древнем Египте люди умели осуществлять разные превращения веществ. Ведь уже тогда они научились добывать огонь, лепить и обжигать посуду из глины, окрашивать ткани, печь хлеб... А ведь всё это - химические явления.</w:t>
        <w:br/>
        <w:t>Химия-наука молодая, потому что, в подлинном смысле наукой, со своими законами, она стали всего два с лишним века назад, правда, за эти два столетия она достигла значительных успехов, чем в предыдущие тысячелетия. С помощью химии человек раскрыл немало природных тайн.</w:t>
        <w:br/>
        <w:t xml:space="preserve">Чудесные превращения сегодня вам предлагают посмотреть ученики 9-х класса. </w:t>
      </w:r>
    </w:p>
    <w:p>
      <w:pPr>
        <w:pStyle w:val="Style14"/>
        <w:spacing w:before="0" w:after="0"/>
        <w:rPr/>
      </w:pPr>
      <w:r>
        <w:rPr>
          <w:sz w:val="28"/>
          <w:szCs w:val="28"/>
          <w:u w:val="single"/>
        </w:rPr>
        <w:t>2 ведущий</w:t>
      </w:r>
      <w:r>
        <w:rPr>
          <w:sz w:val="28"/>
          <w:szCs w:val="28"/>
        </w:rPr>
        <w:t xml:space="preserve"> : Что же такое химия? Химия - это наука о веществах, ее еще называют «индустрией чудесных превращений». Это одна из наук о природе, об изменениях, происходящих в природе. Сама природа является объектом естествознания. Таким образом, химия относится к естественным наукам. Она тесно связана с физикой, биологией, геологией и другими науками о природе. Велика роль химии практически во всех сферах деятельности человека. Она настолько пронизывает всю нашу жизнь, что современный человек не быть знакомым с ней просто не может. Благодаря работам ученых и специалистов-практиков химия достигла огромных результатов, но многое предстоит еще исследовать вам. </w:t>
      </w:r>
    </w:p>
    <w:p>
      <w:pPr>
        <w:pStyle w:val="Style14"/>
        <w:spacing w:before="0" w:after="0"/>
        <w:rPr/>
      </w:pPr>
      <w:r>
        <w:rPr>
          <w:sz w:val="28"/>
          <w:szCs w:val="28"/>
          <w:u w:val="single"/>
        </w:rPr>
        <w:t> </w:t>
      </w:r>
      <w:r>
        <w:rPr>
          <w:sz w:val="28"/>
          <w:szCs w:val="28"/>
          <w:u w:val="single"/>
        </w:rPr>
        <w:t>1 ведущий</w:t>
      </w:r>
      <w:r>
        <w:rPr>
          <w:sz w:val="28"/>
          <w:szCs w:val="28"/>
        </w:rPr>
        <w:t xml:space="preserve"> </w:t>
        <w:br/>
        <w:t xml:space="preserve">Хоть чудес на свете нет. </w:t>
        <w:br/>
        <w:t xml:space="preserve">Химия дает ответ. </w:t>
        <w:br/>
        <w:t xml:space="preserve">«Чудеса на свете есть. </w:t>
        <w:br/>
        <w:t xml:space="preserve">И, конечно, их не счесть!» </w:t>
        <w:br/>
        <w:t>Мы вам несколько покажем</w:t>
        <w:br/>
        <w:t xml:space="preserve">И, конечно, все расскажем! </w:t>
      </w:r>
    </w:p>
    <w:p>
      <w:pPr>
        <w:pStyle w:val="Style14"/>
        <w:spacing w:before="0" w:after="0"/>
        <w:rPr/>
      </w:pPr>
      <w:r>
        <w:rPr>
          <w:sz w:val="28"/>
          <w:szCs w:val="28"/>
          <w:u w:val="single"/>
        </w:rPr>
        <w:t>2 ведущий</w:t>
      </w:r>
      <w:r>
        <w:rPr>
          <w:sz w:val="28"/>
          <w:szCs w:val="28"/>
        </w:rPr>
        <w:t xml:space="preserve">: </w:t>
        <w:br/>
        <w:t>Без химии жизни, поверьте, нет,</w:t>
        <w:br/>
        <w:t>Без химии стал бы тусклым весь свет.</w:t>
        <w:br/>
        <w:t>С химией ездим, живем и летаем,</w:t>
        <w:br/>
        <w:t>В разных точках Земли обитаем,</w:t>
        <w:br/>
        <w:t>Чистим, стираем, пятна выводим,</w:t>
        <w:br/>
        <w:t>Едим, спим, и с прическами ходим.</w:t>
        <w:br/>
        <w:t>Химией лечимся, клеим и шьем</w:t>
        <w:br/>
        <w:t>С химией мы бок обок живем!</w:t>
        <w:br/>
        <w:t xml:space="preserve">Так что вы без нее пропадете, </w:t>
        <w:br/>
        <w:t>Если значение ее не поймете!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 чтобы больше и лучше все знать, </w:t>
        <w:br/>
        <w:t>Надо химию понять.</w:t>
      </w:r>
    </w:p>
    <w:p>
      <w:pPr>
        <w:pStyle w:val="Style14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</w:rPr>
        <w:t>1 ведущий: Ну что, начнём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2 ведущий. А с чего?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1 ведущий. А начнём мы с металлов? Скажите ребята, можно ли железный нож сделать медным? А вот я умею. И поможет мне в этом вот этот красивая тёмно-голубая жидкость.(Опыт «Золотой нож»)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2  ведущий. А еще у нас есть металл, который исчезает, если его бросить в воду и превращает её в малиновый сироп (Опыт «Взаимодействие натрия с водой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ведущий. Жарко здесь. Хочу я пи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У кого б воды спрос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               </w:t>
      </w:r>
      <w:r>
        <w:rPr>
          <w:sz w:val="28"/>
          <w:szCs w:val="28"/>
        </w:rPr>
        <w:t>Я бы выпил очень много газировки без сироп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ведущий.     Братцы, мне нужна корова. Молочка хочу пар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ыходит учительница, в руках у нее большая колба с жидкостью</w:t>
      </w:r>
      <w:r>
        <w:rPr>
          <w:color w:val="555555"/>
          <w:sz w:val="28"/>
          <w:szCs w:val="28"/>
        </w:rPr>
        <w:t>.</w:t>
      </w:r>
    </w:p>
    <w:p>
      <w:pPr>
        <w:pStyle w:val="Normal"/>
        <w:rPr>
          <w:color w:val="555555"/>
          <w:sz w:val="28"/>
          <w:szCs w:val="28"/>
        </w:rPr>
      </w:pPr>
      <w:r>
        <w:rPr>
          <w:b/>
          <w:bCs/>
          <w:color w:val="555555"/>
          <w:sz w:val="28"/>
          <w:szCs w:val="28"/>
        </w:rPr>
        <w:t> </w:t>
      </w:r>
    </w:p>
    <w:p>
      <w:pPr>
        <w:pStyle w:val="Normal"/>
        <w:rPr/>
      </w:pPr>
      <w:r>
        <w:rPr>
          <w:b/>
          <w:bCs/>
          <w:sz w:val="28"/>
          <w:szCs w:val="28"/>
        </w:rPr>
        <w:t>Учительница:</w:t>
      </w:r>
      <w:r>
        <w:rPr>
          <w:sz w:val="28"/>
          <w:szCs w:val="28"/>
        </w:rPr>
        <w:t xml:space="preserve">   Вы        пить хотите? А я тоже немного волшебн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У меня есть волшебная кол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    </w:t>
      </w:r>
      <w:r>
        <w:rPr>
          <w:sz w:val="28"/>
          <w:szCs w:val="28"/>
        </w:rPr>
        <w:t>В колбе сказочная жидко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   </w:t>
      </w:r>
      <w:r>
        <w:rPr>
          <w:sz w:val="28"/>
          <w:szCs w:val="28"/>
        </w:rPr>
        <w:t xml:space="preserve">чудеса мне по плеч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я ведь химии у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   </w:t>
      </w:r>
      <w:r>
        <w:rPr>
          <w:sz w:val="28"/>
          <w:szCs w:val="28"/>
        </w:rPr>
        <w:t>Подставляйте-ка стака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    </w:t>
      </w:r>
      <w:r>
        <w:rPr>
          <w:sz w:val="28"/>
          <w:szCs w:val="28"/>
        </w:rPr>
        <w:t>опыт точно прове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от газиров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   </w:t>
      </w:r>
      <w:r>
        <w:rPr>
          <w:sz w:val="28"/>
          <w:szCs w:val="28"/>
        </w:rPr>
        <w:t>вот парное молоко, получило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    </w:t>
      </w:r>
      <w:r>
        <w:rPr>
          <w:sz w:val="28"/>
          <w:szCs w:val="28"/>
        </w:rPr>
        <w:t>очень ловко.</w:t>
      </w:r>
    </w:p>
    <w:p>
      <w:pPr>
        <w:pStyle w:val="Normal"/>
        <w:rPr/>
      </w:pPr>
      <w:r>
        <w:rPr>
          <w:sz w:val="28"/>
          <w:szCs w:val="28"/>
        </w:rPr>
        <w:t>(В колбе серная  кислота, стаканы смочены растворами хлорида бария и гидроксида натр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1 ведущий                Я еще не то уме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 </w:t>
      </w:r>
      <w:r>
        <w:rPr>
          <w:sz w:val="28"/>
          <w:szCs w:val="28"/>
        </w:rPr>
        <w:t>Из песка полезут зме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 </w:t>
      </w:r>
      <w:r>
        <w:rPr>
          <w:sz w:val="28"/>
          <w:szCs w:val="28"/>
        </w:rPr>
        <w:t>Страшные, кусач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 </w:t>
      </w:r>
      <w:r>
        <w:rPr>
          <w:sz w:val="28"/>
          <w:szCs w:val="28"/>
        </w:rPr>
        <w:t>От страха не заплач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 </w:t>
      </w:r>
      <w:r>
        <w:rPr>
          <w:sz w:val="28"/>
          <w:szCs w:val="28"/>
        </w:rPr>
        <w:t>Не боитесь? Ну, смотр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 </w:t>
      </w:r>
      <w:r>
        <w:rPr>
          <w:sz w:val="28"/>
          <w:szCs w:val="28"/>
        </w:rPr>
        <w:t>Не все сразу, подожд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 </w:t>
      </w:r>
      <w:r>
        <w:rPr>
          <w:sz w:val="28"/>
          <w:szCs w:val="28"/>
        </w:rPr>
        <w:t>Чтобы змеек посмотреть, надо хорошо прогре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(На асбестированной сетке лежит таблетка сухого горючего, на которой находятся две таблетки норсульфазола. Ученик поджигает сухое горючее и из таблеток начинают «выползать змеи»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«Змея» зеленая…</w:t>
      </w:r>
      <w:r>
        <w:rPr>
          <w:color w:val="000000"/>
          <w:sz w:val="28"/>
          <w:szCs w:val="28"/>
        </w:rPr>
        <w:t xml:space="preserve"> Спрессованный столбик из смеси вещества оранжевого цвета и двух бесцветных органического и неорганического веществ,  смоченный  водой и высушенный на воздухе, поджигают с одного конца. Что происходит? Дайте объяснение наблюдаемому явлению  и приведите уравнение реакции.</w:t>
      </w:r>
    </w:p>
    <w:p>
      <w:pPr>
        <w:pStyle w:val="Normal"/>
        <w:shd w:fill="FFFFFF" w:val="clear"/>
        <w:autoSpaceDE w:val="false"/>
        <w:rPr/>
      </w:pPr>
      <w:r>
        <w:rPr>
          <w:b/>
          <w:i/>
          <w:color w:val="000000"/>
          <w:sz w:val="28"/>
          <w:szCs w:val="28"/>
        </w:rPr>
        <w:t>Опыт 3.</w:t>
      </w:r>
      <w:r>
        <w:rPr>
          <w:color w:val="000000"/>
          <w:sz w:val="28"/>
          <w:szCs w:val="28"/>
        </w:rPr>
        <w:t xml:space="preserve"> Способ изготовления смеси для дихроматной «змеи» включает смешивания порошков 1 гр. </w:t>
      </w:r>
      <w:r>
        <w:rPr>
          <w:i/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</w:rPr>
        <w:t xml:space="preserve">дихромата аммония, 2 гр. нитрата аммония и 1 гр. сахарной пудры. Эту смесь смачиваем водой, лепим из неё палочку или столбик и сушим на воздухе. Если палочку поджечь из неё в разные стороны поползут черно-зеленые «змеи». При этом происходят следующие реакции: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en-US"/>
        </w:rPr>
        <w:t>NH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Cr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  <w:lang w:val="en-US"/>
        </w:rPr>
        <w:t>O</w:t>
      </w:r>
      <w:r>
        <w:rPr>
          <w:color w:val="000000"/>
          <w:sz w:val="28"/>
          <w:szCs w:val="28"/>
          <w:vertAlign w:val="subscript"/>
        </w:rPr>
        <w:t>7</w:t>
      </w:r>
      <w:r>
        <w:rPr>
          <w:color w:val="000000"/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Cr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  <w:lang w:val="en-US"/>
        </w:rPr>
        <w:t>O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 xml:space="preserve"> + N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+ 4Н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О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en-US"/>
        </w:rPr>
        <w:t>NH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NO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 xml:space="preserve"> = N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О + 2Н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О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  <w:vertAlign w:val="subscript"/>
        </w:rPr>
        <w:t>12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  <w:vertAlign w:val="subscript"/>
        </w:rPr>
        <w:t>22</w:t>
      </w:r>
      <w:r>
        <w:rPr>
          <w:color w:val="000000"/>
          <w:sz w:val="28"/>
          <w:szCs w:val="28"/>
          <w:lang w:val="en-US"/>
        </w:rPr>
        <w:t>O</w:t>
      </w:r>
      <w:r>
        <w:rPr>
          <w:color w:val="000000"/>
          <w:sz w:val="28"/>
          <w:szCs w:val="28"/>
          <w:vertAlign w:val="subscript"/>
        </w:rPr>
        <w:t>11</w:t>
      </w:r>
      <w:r>
        <w:rPr>
          <w:color w:val="000000"/>
          <w:sz w:val="28"/>
          <w:szCs w:val="28"/>
        </w:rPr>
        <w:t xml:space="preserve"> + 6</w:t>
      </w:r>
      <w:r>
        <w:rPr>
          <w:color w:val="000000"/>
          <w:sz w:val="28"/>
          <w:szCs w:val="28"/>
          <w:lang w:val="en-US"/>
        </w:rPr>
        <w:t>O</w:t>
      </w:r>
      <w:r>
        <w:rPr>
          <w:color w:val="000000"/>
          <w:sz w:val="28"/>
          <w:szCs w:val="28"/>
          <w:vertAlign w:val="subscript"/>
        </w:rPr>
        <w:t xml:space="preserve">2 </w:t>
      </w:r>
      <w:r>
        <w:rPr>
          <w:color w:val="000000"/>
          <w:sz w:val="28"/>
          <w:szCs w:val="28"/>
        </w:rPr>
        <w:t>= 6</w:t>
      </w:r>
      <w:r>
        <w:rPr>
          <w:color w:val="000000"/>
          <w:sz w:val="28"/>
          <w:szCs w:val="28"/>
          <w:lang w:val="en-US"/>
        </w:rPr>
        <w:t>CO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+ 11Н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О + 6</w:t>
      </w:r>
      <w:r>
        <w:rPr>
          <w:color w:val="000000"/>
          <w:sz w:val="28"/>
          <w:szCs w:val="28"/>
          <w:lang w:val="en-US"/>
        </w:rPr>
        <w:t>C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разложении дихромата аммония образуется азот, водяной пар и зеленый оксид хрома(III). Реакция протекает с выделением теплоты. В реакции термического разложения нитрата аммония выделяется бесцветный газ - оксид диазота, который уже при слабом нагревании разлагается на кислород и азот. А горение сахара дает еще один газ- диоксид углерода, вдобавок происходит обугливание - выделение углерода. Много газов плюс твердые продукты окисления - вот причина «змеиного поведения горящей смеси.</w:t>
      </w:r>
    </w:p>
    <w:p>
      <w:pPr>
        <w:pStyle w:val="Normal"/>
        <w:ind w:firstLine="709"/>
        <w:jc w:val="both"/>
        <w:rPr>
          <w:i/>
          <w:i/>
          <w:color w:val="006400"/>
          <w:sz w:val="28"/>
          <w:szCs w:val="28"/>
        </w:rPr>
      </w:pPr>
      <w:r>
        <w:rPr>
          <w:i/>
          <w:color w:val="006400"/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даётся стук в дверь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2 ведущий. Кто это там?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Входит Баба Яга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Б.Я. Ой! Куда это я попала? Мне сказали, что здесь обитают волшебники? А где же они?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Ведущие (вместе) Это мы.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Б.Я. Вы? Ха. Да у вас даже волшебной палочки нет. А у меня есть. Где же она (ищет по карманам) А вот, нашла. Вот она палочка моя любимая. Сейчас начну превращения. Только чевой- то она у меня запылилась, пока я к вам летела. Ну-ка, дайте-ка мне водички – палочку в порядок привести (моет палочку раствором фенолфталеина). Ну вот, теперь порядок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Дайте - ка мне, красавицы, стаканчик водички, а я вам из неё малиновый сироп сделаю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лдуй баба, колдуй дед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лдуй серенький медведь.  (Подают стакан с раствором щёлочи, Б.Я. мешает его палочкой)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Б.Я. А ещё у меня порошочек волшебный есть. Он простую воду в газированную может превратить. (Достаёт баночку с содой, на столе стакан с любой кислотой. Сыплет щепотку соды в стакан, говоря заклинание (Ахалай, махалай). Ох и вкусненькая газировочка  получилась (Пытается пить)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1 ведущий. Бабушка, Вы что делаете?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Б.Я. А что?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2 ведущий. В нашем кабинете ничего нельзя пробовать на вкус, т.к. это опасно для здоровья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Б.Я. Ну вот? А я газировочки хотела попить. Ну да ладно, засиделась я у вас. Пора и домой. Где-то у меня тут адресок был записан, а то стара стала, забываю всё. (Достаёт из кармана листок бумаги. На нём невидимыми чернилами (родонид калия) написан адрес). Ой! А где-же буковки?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1 ведущий. Не переживай, Баба Яга. Мы тебе поможем. Ведь мы тоже умеем делать чудеса. Есть у нас волшебная бутылочка с жидкостью. Она любую невидимую надпись проявить может. Давай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юда свой листок ( в бутылочку с распылителем наливаем раствор хлорида железа (3))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Б.Я. Ох, как хорошо. Молодцы! А у меня для вас  подарочек  есть. Только я вам его не отдам. У вас документов нет. Но если вы уголь и дым без огня получите  огонь без спичек зажжете, то так и быть – подарю вам подарочек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2 ведущий. Нет ничего проще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А вот тебе лучинка обугленная без огня.Опыт «Обугливание лучинки в серной кислоте»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Вот тебе дым без огня. Опыт «Дым без огня»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А костёр мы и водой зажечь можем. Опыт «Самовоспламенение костра»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.Я. Ай-да, девицы-красавицы. Ну удивили. А вот ваш подарочек. Это не простая баночка. В ней порошочек волшебный. Если его держать в комнате – ничего с ним не происходит. Но если его нагреть, то он меняет цвет, начинает светиться в темноте да ещё и сам загорается. А я с вами  прощаюсь. А то до дома далеко лететь. До свидания.</w:t>
      </w:r>
    </w:p>
    <w:p>
      <w:pPr>
        <w:pStyle w:val="Style14"/>
        <w:shd w:fill="FFFFFF" w:val="clear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Ведущий. 1 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А сейчас, друзья, для вас </w:t>
        <w:br/>
        <w:t>По истории рассказ.</w:t>
        <w:br/>
        <w:t>Ночью спали горожане,</w:t>
        <w:br/>
        <w:t>Вдруг из кратера вулкана показалось пламя.</w:t>
        <w:br/>
        <w:t>Гул и грохот, через жерло льют потоки лавы.</w:t>
        <w:br/>
        <w:t>Покажу вам, как умею,</w:t>
        <w:br/>
        <w:t>Гибель города Помпеи.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емонстрирует </w:t>
      </w:r>
      <w:r>
        <w:rPr>
          <w:b/>
          <w:bCs/>
          <w:sz w:val="28"/>
          <w:szCs w:val="28"/>
        </w:rPr>
        <w:t xml:space="preserve">опыт «Извержение вулкана». 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 фарфоровую чашу горкой помещает дихромат аммония, добавляет кусочки бенгальского огня. В центр капает спирт и поджигает. Происходит «извержение» вулкана. </w:t>
      </w:r>
    </w:p>
    <w:p>
      <w:pPr>
        <w:pStyle w:val="Normal"/>
        <w:ind w:firstLine="709"/>
        <w:jc w:val="both"/>
        <w:rPr>
          <w:i/>
          <w:i/>
          <w:color w:val="006400"/>
          <w:sz w:val="28"/>
          <w:szCs w:val="28"/>
        </w:rPr>
      </w:pPr>
      <w:r>
        <w:rPr>
          <w:sz w:val="28"/>
          <w:szCs w:val="28"/>
        </w:rPr>
        <w:t>(На столе модель, имитирующая вулкан. В чашке для выпаривания находится дихромат аммония, смоченный спиртом. Поджигает смесь, начинается реакция разложения и образуется оксид хрома зеленого цвета)</w:t>
      </w:r>
    </w:p>
    <w:p>
      <w:pPr>
        <w:pStyle w:val="Style14"/>
        <w:spacing w:before="0" w:after="0"/>
        <w:rPr/>
      </w:pPr>
      <w:r>
        <w:rPr>
          <w:rStyle w:val="StrongEmphasis"/>
          <w:sz w:val="28"/>
          <w:szCs w:val="28"/>
        </w:rPr>
        <w:t xml:space="preserve">Опыт </w:t>
      </w:r>
      <w:r>
        <w:rPr>
          <w:sz w:val="28"/>
          <w:szCs w:val="28"/>
        </w:rPr>
        <w:t xml:space="preserve">№ </w:t>
      </w:r>
      <w:r>
        <w:rPr>
          <w:rStyle w:val="StrongEmphasis"/>
          <w:sz w:val="28"/>
          <w:szCs w:val="28"/>
        </w:rPr>
        <w:t>4 «Вулкан на столе»</w:t>
      </w:r>
      <w:r>
        <w:rPr>
          <w:sz w:val="28"/>
          <w:szCs w:val="28"/>
        </w:rPr>
        <w:br/>
        <w:t xml:space="preserve">На демонстрационном столе макет вулкана. В кратер вмонтирован фарфоровый тигель, в который насыпан измельченный бихромат аммония (NH 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2C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 xml:space="preserve"> оранжевого цвета. Ведущий сильно нагревает стеклянную палочку и опускает в тигель с бихроматом аммония , удерживая его там до начала реакции. Затем он вынимает палочку и реакция протекает самопроизвольно с выбрасыванием искр и «вулканического пепла»-Сг 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О 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.</w:t>
        <w:br/>
      </w:r>
    </w:p>
    <w:p>
      <w:pPr>
        <w:pStyle w:val="Normal"/>
        <w:rPr/>
      </w:pPr>
      <w:r>
        <w:rPr>
          <w:sz w:val="28"/>
          <w:szCs w:val="28"/>
          <w:u w:val="single"/>
        </w:rPr>
        <w:t>Второй ведущий</w:t>
      </w:r>
      <w:r>
        <w:rPr>
          <w:sz w:val="28"/>
          <w:szCs w:val="28"/>
        </w:rPr>
        <w:t>: (медленно говорит и делает)</w:t>
        <w:br/>
        <w:t>Вот вам еще одно развлечение</w:t>
        <w:br/>
        <w:t xml:space="preserve">Кто дает руку на отсечение? </w:t>
        <w:br/>
        <w:t>Оперируем без боли.</w:t>
        <w:br/>
        <w:t>Правда будет много крови.</w:t>
        <w:br/>
        <w:t>При каждой операции нужна стерилизация.</w:t>
        <w:br/>
        <w:t>Помогите, ассистент,</w:t>
        <w:br/>
        <w:t>Дайте Йод.</w:t>
        <w:br/>
        <w:t xml:space="preserve">Один момент!   </w:t>
      </w:r>
      <w:r>
        <w:rPr>
          <w:rStyle w:val="Emphasis"/>
          <w:sz w:val="28"/>
          <w:szCs w:val="28"/>
        </w:rPr>
        <w:t>(раствор  FeCl</w:t>
      </w:r>
      <w:r>
        <w:rPr>
          <w:rStyle w:val="Emphasis"/>
          <w:sz w:val="28"/>
          <w:szCs w:val="28"/>
          <w:vertAlign w:val="subscript"/>
        </w:rPr>
        <w:t>3)</w:t>
      </w:r>
      <w:r>
        <w:rPr>
          <w:rStyle w:val="Emphasis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Йодом смажем мы обильно.</w:t>
        <w:br/>
        <w:t xml:space="preserve">Не вертитесь, пациент, </w:t>
        <w:br/>
        <w:t xml:space="preserve">Дайте скальпель, ассистент! </w:t>
      </w:r>
    </w:p>
    <w:p>
      <w:pPr>
        <w:pStyle w:val="Normal"/>
        <w:rPr/>
      </w:pPr>
      <w:r>
        <w:rPr>
          <w:sz w:val="28"/>
          <w:szCs w:val="28"/>
        </w:rPr>
        <w:t>При каждой операции нужна стерилизация</w:t>
        <w:br/>
      </w:r>
      <w:r>
        <w:rPr>
          <w:rStyle w:val="Emphasis"/>
          <w:sz w:val="28"/>
          <w:szCs w:val="28"/>
        </w:rPr>
        <w:t>(«скальпель»  пластмассовый ножичек, смачиваем в растворе родонида калия)</w:t>
      </w:r>
    </w:p>
    <w:p>
      <w:pPr>
        <w:pStyle w:val="Normal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>Посмотрите, прямо струйкой</w:t>
        <w:br/>
        <w:t>Кровь течет, а не вода.</w:t>
        <w:br/>
        <w:t>Но сейчас я вытру руку –</w:t>
        <w:br/>
        <w:t xml:space="preserve">От пореза ни след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1 ведущий. Ребята, а как вы думаете, можно жидкое вещество сделать твёрдым?  А как? А мы сейчас превратим жидкость в твёрдое вещество без холода (Опыт «Превращение воды в студень»)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b/>
          <w:i/>
          <w:iCs/>
          <w:color w:val="000000"/>
          <w:sz w:val="28"/>
          <w:szCs w:val="28"/>
        </w:rPr>
        <w:t>. Фейерверк в банке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енки и дно банки смочены небольшим количеством ле</w:t>
        <w:softHyphen/>
        <w:t>тучей жидкости, имеющей щелочные свой</w:t>
        <w:softHyphen/>
        <w:t>ства. В банку высыпаем ложечку предва</w:t>
        <w:softHyphen/>
        <w:t>рительно нагретого зеленого порошка амфотерного оксида металла. Что происходит в банке? Дайте объяснение наблюдае</w:t>
        <w:softHyphen/>
        <w:t>мому  и  приведите  уравнения  реакций.</w:t>
      </w:r>
    </w:p>
    <w:p>
      <w:pPr>
        <w:pStyle w:val="Normal"/>
        <w:shd w:fill="FFFFFF" w:val="clear"/>
        <w:autoSpaceDE w:val="false"/>
        <w:rPr/>
      </w:pPr>
      <w:r>
        <w:rPr>
          <w:b/>
          <w:i/>
          <w:color w:val="000000"/>
          <w:sz w:val="28"/>
          <w:szCs w:val="28"/>
        </w:rPr>
        <w:t>Опыт 6.</w:t>
      </w:r>
      <w:r>
        <w:rPr>
          <w:color w:val="000000"/>
          <w:sz w:val="28"/>
          <w:szCs w:val="28"/>
        </w:rPr>
        <w:t xml:space="preserve"> Смачиваем стенки банки кон</w:t>
        <w:softHyphen/>
        <w:t>центрированным раствором гидроксида аммония. В ложечку для сжигания ве</w:t>
        <w:softHyphen/>
        <w:t>ществ помещаем свежеприготовленный гидроксид хрома (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>). Ложечку нагреваем и высыпаем в банку гидроксид хрома (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>), который служит катализатором при взаи</w:t>
        <w:softHyphen/>
        <w:t>модействии аммиака с кислородом возду</w:t>
        <w:softHyphen/>
        <w:t>ха. Реакция экзотермическая, в результате продукты ее воспламеняются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4NH</w:t>
      </w:r>
      <w:r>
        <w:rPr>
          <w:color w:val="000000"/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>+  5</w:t>
      </w:r>
      <w:r>
        <w:rPr>
          <w:sz w:val="28"/>
          <w:szCs w:val="28"/>
          <w:lang w:val="en-US"/>
        </w:rPr>
        <w:t>O</w:t>
      </w:r>
      <w:r>
        <w:rPr>
          <w:color w:val="000000"/>
          <w:sz w:val="28"/>
          <w:szCs w:val="28"/>
          <w:vertAlign w:val="subscript"/>
        </w:rPr>
        <w:t xml:space="preserve">2 </w:t>
      </w:r>
      <w:r>
        <w:rPr>
          <w:color w:val="000000"/>
          <w:sz w:val="28"/>
          <w:szCs w:val="28"/>
        </w:rPr>
        <w:t>= 4</w:t>
      </w:r>
      <w:r>
        <w:rPr>
          <w:color w:val="000000"/>
          <w:sz w:val="28"/>
          <w:szCs w:val="28"/>
          <w:lang w:val="en-US"/>
        </w:rPr>
        <w:t>NO</w:t>
      </w:r>
      <w:r>
        <w:rPr>
          <w:color w:val="000000"/>
          <w:sz w:val="28"/>
          <w:szCs w:val="28"/>
        </w:rPr>
        <w:t xml:space="preserve"> + 6 Н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О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7.5 Несгораемая бумага</w:t>
      </w:r>
    </w:p>
    <w:p>
      <w:pPr>
        <w:pStyle w:val="Normal"/>
        <w:rPr/>
      </w:pPr>
      <w:r>
        <w:rPr>
          <w:sz w:val="28"/>
          <w:szCs w:val="28"/>
        </w:rPr>
        <w:t>Приготавливают насыщенный раствор калийной селитры K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опускают в него на 5-7 минут лист газетной бумаги. По истечении указанного времени его вынимают из раствора и сушат. Затем вносят в пламя горелки, он не горит, а тлеет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Взрыв с серной кислотой и марганцовкой.</w:t>
      </w:r>
    </w:p>
    <w:p>
      <w:pPr>
        <w:pStyle w:val="Normal"/>
        <w:rPr/>
      </w:pPr>
      <w:r>
        <w:rPr>
          <w:sz w:val="28"/>
          <w:szCs w:val="28"/>
        </w:rPr>
        <w:t>Всем известно, что "марганцовка" довольно сильный окислитель. Но ангидрид марганцевой кислоты - M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>, куда сильнее. Это соединение вызывает воспламенение, а порой и взрыв, при соприкосновении с различными органическими и другими веществами, ведь температура при которой высший оксид марганца разлагается на свободный кислород и низшие оксида марганца чуть выше 50 градусов.</w:t>
      </w:r>
    </w:p>
    <w:p>
      <w:pPr>
        <w:pStyle w:val="Normal"/>
        <w:rPr/>
      </w:pPr>
      <w:r>
        <w:rPr>
          <w:sz w:val="28"/>
          <w:szCs w:val="28"/>
        </w:rPr>
        <w:t>Оборудование: марганцовокислый калий (марганцовка KMn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, концентрированная серная кислота (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, вата. Насыпьте маленькую горочку марганцовки. Полейте ее серной кислотой. Если кинуть ватку на горку то происходит хлопок и смесь воспламеняется. Опыт следует ставить только на открытом воздухе, т. к. при хлопке происходит большой разброс пачкающего продукта. Произошла реакция: 2M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>+C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=6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+5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+4Mn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 ведущий.  Ой, ребята, а ведь мы забыли про подарок Бабы Яги. Давайте проверим, действительно ли порошок волшебный. («Опыт Самовоспламенение белого фосфора»)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читель хим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т и закончился наш час занимательной химии. Скоро вы начнете изучать химию. И если будете учиться с увлечением, то сможете объяснить все увиденные сегодня опыты. До встречи на уроках хими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3:28:00Z</dcterms:created>
  <dc:creator>www.PHILka.RU</dc:creator>
  <dc:description/>
  <cp:keywords/>
  <dc:language>en-US</dc:language>
  <cp:lastModifiedBy>User</cp:lastModifiedBy>
  <cp:lastPrinted>2011-02-23T20:39:00Z</cp:lastPrinted>
  <dcterms:modified xsi:type="dcterms:W3CDTF">2014-04-28T12:49:00Z</dcterms:modified>
  <cp:revision>11</cp:revision>
  <dc:subject/>
  <dc:title>Внеклассное мероприятие "Химия - наука чудес и превращений" </dc:title>
</cp:coreProperties>
</file>