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«Клюквинская средняя общеобразовательная школа»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физике в 9 классе на тему</w:t>
        <w:br/>
        <w:t xml:space="preserve">«Обобщение и систематизация знаний по теме </w:t>
        <w:br/>
        <w:t>«Механические колебания и волны»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drawing>
          <wp:inline distT="0" distB="0" distL="0" distR="0">
            <wp:extent cx="2095500" cy="21253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drawing>
          <wp:inline distT="0" distB="0" distL="0" distR="0">
            <wp:extent cx="2096135" cy="2018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«Не будет преувеличением сказать,  что среди процессов,  как свободно протекающих в природе,  так и используемых в технике, колебания, понимаемые в широком смысле  этого слова, занимают во многих отношениях  выдающееся и часто первенствующее место» 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кадемик Н.Д. Папалекси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ий район 2013г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ind w:left="0" w:right="2" w:firstLine="426"/>
        <w:jc w:val="both"/>
        <w:rPr/>
      </w:pPr>
      <w:r>
        <w:rPr>
          <w:sz w:val="28"/>
          <w:szCs w:val="28"/>
        </w:rPr>
        <w:t>обобщить и систематизировать знания, умения и навыки обучающихся по теме «Механические колебания волны»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обучающихся решать физические задачи, проводить эксперименты, владеть компьютерной техникой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совестное отношение к работе, чувство взаимопомощи, ответственности, умение ценить врем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right="2" w:firstLine="426"/>
        <w:contextualSpacing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right="2" w:firstLine="426"/>
        <w:contextualSpacing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обобщающая беседа, эксперимент, самостоятельная работа обучающихся под руководством учителя, индивидуальная, групповая и фронтальная работа, тестирование, компьютерное моделирование, анализ ситуации успех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right="2" w:firstLine="426"/>
        <w:contextualSpacing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проектор с экраном, маятник на нити, штатив с муфтой, секундомер, раздаточный материа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right="2"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ронокарта урок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онный момент (2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5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ереход к обобщению и систематизации знаний обучающихся (2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(30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выводы (3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2 мин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)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ind w:left="0" w:right="2" w:firstLine="4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итель сообщает тему урока и готовность обучающихся к уроку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Данный урок позволит привести в систему знания, умения и навыки, полученные обучающимися, выявить пробелы с целью их последующей ликвидации, сделать обобщающие выводы по данной теме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ind w:left="0" w:right="2" w:firstLine="4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lineRule="auto" w:line="276" w:before="0" w:after="0"/>
        <w:ind w:left="1146" w:right="2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естовая работа </w:t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. Какие из перечисленных ниже волн являются продольными: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Волны на поверхности воды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Б. Звуковые волны в газах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. Радиоволны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Г. Звуковые волны в космосе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Д. Среди ответов А - Г нет правильного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2. На рисунке представлен профиль волны в определенный мо</w:t>
        <w:softHyphen/>
        <w:t>мент времени. Чему равна длина волны?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2419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31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0,1м.</w:t>
      </w:r>
      <w:r>
        <w:rPr>
          <w:sz w:val="28"/>
          <w:szCs w:val="28"/>
        </w:rPr>
        <w:tab/>
        <w:t>Г. 4 м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.     0,2 м.            </w:t>
      </w:r>
      <w:r>
        <w:rPr>
          <w:sz w:val="28"/>
          <w:szCs w:val="28"/>
        </w:rPr>
        <w:t>Д. Среди ответов А - Г нет правильног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 м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975" cy="1551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. На рисунке  представлен профиль волны в определенный мо</w:t>
        <w:softHyphen/>
        <w:t>мент времени. Чему равен период колебаний?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208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14"/>
          <w:sz w:val="28"/>
          <w:szCs w:val="28"/>
        </w:rPr>
        <w:t>A.1 с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. 4 с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Б. 2 с</w:t>
      </w:r>
      <w:r>
        <w:rPr>
          <w:sz w:val="28"/>
          <w:szCs w:val="28"/>
        </w:rPr>
        <w:tab/>
        <w:t>Д. Среди ответов А - Г нет правильног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>3 с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0" w:after="0"/>
        <w:ind w:right="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6890" cy="14757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4.</w:t>
      </w:r>
      <w:r>
        <w:rPr>
          <w:bCs/>
          <w:sz w:val="28"/>
          <w:szCs w:val="28"/>
        </w:rPr>
        <w:tab/>
        <w:t>Чем определяется высота звука?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>Частотой колебания.</w:t>
        <w:tab/>
      </w:r>
      <w:r>
        <w:rPr>
          <w:spacing w:val="-1"/>
          <w:sz w:val="28"/>
          <w:szCs w:val="28"/>
        </w:rPr>
        <w:t>Г. Фазой колебаний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Б. Длиной волны.</w:t>
        <w:tab/>
        <w:t>Д. Среди ответов А - Г нет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В. Амплитудой колебаний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ильног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>Чем определяется громкость звука при неизменной частоте колебаний?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.Амплитудой колебания.     Г. Скоростью распространения</w:t>
        <w:br/>
        <w:t>Б. Фазой колебания</w:t>
      </w:r>
      <w:r>
        <w:rPr>
          <w:spacing w:val="-1"/>
          <w:sz w:val="28"/>
          <w:szCs w:val="28"/>
        </w:rPr>
        <w:t>звуковой волны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В. Длиной волн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276" w:before="0" w:after="0"/>
        <w:ind w:right="2" w:firstLine="426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>Д. Среди ответов А - Г нет</w:t>
      </w:r>
      <w:r>
        <w:rPr>
          <w:spacing w:val="-2"/>
          <w:sz w:val="28"/>
          <w:szCs w:val="28"/>
        </w:rPr>
        <w:t>правильного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/>
      </w:pPr>
      <w:r>
        <w:rPr>
          <w:b/>
          <w:spacing w:val="-2"/>
          <w:sz w:val="28"/>
          <w:szCs w:val="28"/>
        </w:rPr>
        <w:t>2) И</w:t>
      </w:r>
      <w:r>
        <w:rPr>
          <w:b/>
          <w:bCs/>
          <w:spacing w:val="-1"/>
          <w:sz w:val="28"/>
          <w:szCs w:val="28"/>
        </w:rPr>
        <w:t>нтерактивные сообщения обучающихся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ые волны несут большую информацию о мире, они могут приносить пользу и вред. Давайте о последнем послушаем небольшие интерактивные сообщения обучающихся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Резонирующее действие звука на стекло. </w:t>
      </w:r>
      <w:r>
        <w:rPr>
          <w:sz w:val="28"/>
          <w:szCs w:val="28"/>
        </w:rPr>
        <w:t>Некоторые оперные певцы благодаря силе своего голоса и явлению резонанса могут поистине творить чудеса. Так, Карузо мог голосом разбивать стаканы, а когда пел Шаляпин, звенели хрустальные подвески на люстрах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Физиологическое действие инфразвука. </w:t>
      </w:r>
      <w:r>
        <w:rPr>
          <w:sz w:val="28"/>
          <w:szCs w:val="28"/>
        </w:rPr>
        <w:t>Органы человека, как и любое физическое тело, имеют собственную резонансную частоту. Под воздействием звука с этой частотой они могут испытывать внутреннее изменение структуры, вплоть до потери собственной работоспособности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ind w:left="0" w:right="2" w:firstLine="4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ход к обобщению и систематизации знаний обучающихся.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Сегодняшний урок мы посветим повторению практической части темы «Колебания и волны». Вам представляется хороший случай подготовиться к контрольной работе, принимая активное участие на уроке. Мы начнем с несложной задачи из ГИА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146" w:right="2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) Решение задач из демонстрационных вариантов ГИА и ЕГЭ по  физике за 2013 год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/>
        <w:ind w:left="0" w:right="2" w:firstLine="42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ИА  А22 </w:t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7390" cy="415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/>
        <w:ind w:left="0" w:right="2" w:firstLine="426"/>
        <w:rPr>
          <w:sz w:val="28"/>
          <w:szCs w:val="28"/>
        </w:rPr>
      </w:pPr>
      <w:r>
        <w:rPr>
          <w:b/>
          <w:sz w:val="28"/>
          <w:szCs w:val="28"/>
        </w:rPr>
        <w:t>ГИА А24</w:t>
      </w:r>
    </w:p>
    <w:p>
      <w:pPr>
        <w:pStyle w:val="Style19"/>
        <w:shd w:fill="FFFFFF" w:val="clear"/>
        <w:spacing w:lineRule="auto" w:line="276"/>
        <w:ind w:left="0" w:right="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7480" cy="38963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/>
        <w:ind w:left="0" w:right="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анной задачи производиться тремя способам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0" w:right="2" w:firstLine="426"/>
        <w:rPr/>
      </w:pPr>
      <w:r>
        <w:rPr>
          <w:i/>
          <w:sz w:val="28"/>
          <w:szCs w:val="28"/>
        </w:rPr>
        <w:t xml:space="preserve">Экспериментальный – группа обучающихся из 1-2 человек производит непосредственный замер промежутка времени 30 колебаний нитяного маятника длиной 1 м и дальнейший расчёт периода и частоты по несложным формулам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0" w:right="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– необходимо решить данную задачу у доски и на местах в тетрадях с использованием формулы для определения периода математического маятни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i/>
          <w:sz w:val="28"/>
          <w:szCs w:val="28"/>
        </w:rPr>
        <w:t xml:space="preserve"> по известной по условию длине и знанию ускорения свободного падени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0" w:right="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Компьютерное моделирование – пара обучающихся путём ввода величины длины маятника в специальное окно ПО «Открытая физика» может получить на экране компьютера сразу же график зависимости смещения от времени колебаний и соответственно определить необходимые параметры.</w:t>
      </w:r>
    </w:p>
    <w:p>
      <w:pPr>
        <w:pStyle w:val="Style19"/>
        <w:shd w:fill="FFFFFF" w:val="clear"/>
        <w:spacing w:lineRule="auto" w:line="276"/>
        <w:ind w:left="7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ind w:left="7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ind w:left="7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ind w:left="7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/>
        <w:ind w:left="0" w:right="2" w:firstLine="426"/>
        <w:rPr>
          <w:sz w:val="28"/>
          <w:szCs w:val="28"/>
        </w:rPr>
      </w:pPr>
      <w:r>
        <w:rPr>
          <w:b/>
          <w:sz w:val="28"/>
          <w:szCs w:val="28"/>
        </w:rPr>
        <w:t>ЕГЭ А6</w:t>
      </w:r>
    </w:p>
    <w:p>
      <w:pPr>
        <w:pStyle w:val="Style19"/>
        <w:shd w:fill="FFFFFF" w:val="clear"/>
        <w:spacing w:lineRule="auto" w:line="276"/>
        <w:ind w:left="426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239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1486" r="-2" b="3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2) Решение задач прикладного характера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/>
        <w:ind w:left="786" w:right="2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личие полостей в стальной детали можно обнаружить с помощью ультразвукового дефектоскопа. Первый звуковой сигнал был получен через 0,09 мс после посылки, а второй через 0,18 мс. На какой глубине таится  дефект в детали? Какова высота детали? Скорость ультразвука в стали равна 5000м/с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9"/>
        <w:shd w:fill="FFFFFF" w:val="clear"/>
        <w:spacing w:lineRule="auto" w:line="276"/>
        <w:ind w:left="0" w:right="2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69354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/>
        <w:ind w:left="786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апазон частот звуковых волн, воспринимаемых человеческим ухом, простирается от 20 Гц до 20 кГц. Найдите диапазон длин волн слышимых звуков, если скорость звука в воздухе составляет 330 м/с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9"/>
        <w:shd w:fill="FFFFFF" w:val="clear"/>
        <w:spacing w:lineRule="auto" w:line="276"/>
        <w:ind w:left="0" w:right="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ind w:left="0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330" cy="2017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017440"/>
                          <a:chOff x="0" y="0"/>
                          <a:chExt cx="5942160" cy="20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160" cy="20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6600" y="641880"/>
                            <a:ext cx="0" cy="93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5000"/>
                            <a:ext cx="1330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разву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309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уковые колебан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45000"/>
                            <a:ext cx="1331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ьтразву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641880"/>
                            <a:ext cx="0" cy="93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628280"/>
                            <a:ext cx="133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? 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1628280"/>
                            <a:ext cx="133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? 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44880"/>
                            <a:ext cx="1330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 Г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94920"/>
                            <a:ext cx="1330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 кГ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4880"/>
                            <a:ext cx="838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от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77880"/>
                            <a:ext cx="838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ина волны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720"/>
                            <a:ext cx="5942160" cy="345600"/>
                          </a:xfrm>
                          <a:prstGeom prst="leftRightArrow">
                            <a:avLst>
                              <a:gd name="adj1" fmla="val 50000"/>
                              <a:gd name="adj2" fmla="val 342283"/>
                            </a:avLst>
                          </a:prstGeom>
                          <a:solidFill>
                            <a:srgbClr val="fe863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158.85pt" coordorigin="0,0" coordsize="9358,3177">
                <v:rect id="shape_0" stroked="f" o:allowincell="f" style="position:absolute;left:0;top:1;width:9357;height:3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23,1011" to="3223,2486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71;width:20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ра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0;width:20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уковые колеб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71;width:20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ьтра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5,1011" to="6095,2486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135;top:2564;width:20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?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2564;width:20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?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543;width:209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622;width:20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 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543;width:131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2485;width:1319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ина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e8637" stroked="t" o:allowincell="f" style="position:absolute;left:0;top:1475;width:9357;height:543;mso-wrap-style:none;v-text-anchor:middle;mso-position-horizontal-relative:char" type="_x0000_t69">
                  <v:fill o:detectmouseclick="t" type="solid" color2="#0179c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br/>
      </w:r>
      <w:bookmarkStart w:id="0" w:name="_GoBack"/>
      <w:bookmarkEnd w:id="0"/>
      <w:r>
        <w:rPr>
          <w:b/>
          <w:sz w:val="28"/>
          <w:szCs w:val="28"/>
        </w:rPr>
        <w:t xml:space="preserve">Обобщающие вывод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86" w:right="2" w:hanging="36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полнение таблицы  </w:t>
      </w:r>
      <w:r>
        <w:rPr>
          <w:b/>
          <w:bCs/>
          <w:spacing w:val="-1"/>
          <w:sz w:val="28"/>
          <w:szCs w:val="28"/>
          <w:u w:val="single"/>
        </w:rPr>
        <w:t>«Колебания и волны»</w:t>
      </w:r>
    </w:p>
    <w:p>
      <w:pPr>
        <w:pStyle w:val="Normal"/>
        <w:shd w:fill="FFFFFF" w:val="clear"/>
        <w:spacing w:lineRule="auto" w:line="276" w:before="0" w:after="0"/>
        <w:ind w:right="2" w:hanging="0"/>
        <w:contextualSpacing/>
        <w:rPr/>
      </w:pPr>
      <w:r>
        <w:rPr>
          <w:bCs/>
          <w:i/>
          <w:spacing w:val="-1"/>
          <w:sz w:val="28"/>
          <w:szCs w:val="28"/>
        </w:rPr>
        <w:t>Подводя итоги урока, давайте охарактеризуем физические величины, используемые для описания колебательного движения, их физический смысл и единицы.</w:t>
      </w:r>
    </w:p>
    <w:p>
      <w:pPr>
        <w:pStyle w:val="Style19"/>
        <w:shd w:fill="FFFFFF" w:val="clear"/>
        <w:spacing w:lineRule="auto" w:line="276"/>
        <w:ind w:left="1146" w:right="2" w:hanging="0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2660" cy="34251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58" t="4262" r="29411" b="2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Выставление отметок, характеристика работы класса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параграфы 24-31</w:t>
      </w:r>
    </w:p>
    <w:p>
      <w:pPr>
        <w:pStyle w:val="Normal"/>
        <w:shd w:fill="FFFFFF" w:val="clear"/>
        <w:spacing w:lineRule="auto" w:line="276" w:before="0" w:after="0"/>
        <w:ind w:right="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3:00Z</dcterms:created>
  <dc:creator>Terminal1</dc:creator>
  <dc:description/>
  <dc:language>en-US</dc:language>
  <cp:lastModifiedBy>Katerina</cp:lastModifiedBy>
  <cp:lastPrinted>2013-01-30T22:55:00Z</cp:lastPrinted>
  <dcterms:modified xsi:type="dcterms:W3CDTF">2015-03-09T10:13:00Z</dcterms:modified>
  <cp:revision>2</cp:revision>
  <dc:subject/>
  <dc:title/>
</cp:coreProperties>
</file>