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программы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я_изготовления_женской_и_детской легкой одежды».  </w: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Обработка деталей с кокетками»</w: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. Образовательная: сформировать знания  о формах  кокеток, способах их  обработки и соединения с основными деталями притачны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настрочным, накладным</w:t>
      </w:r>
      <w:r>
        <w:rPr>
          <w:sz w:val="28"/>
          <w:szCs w:val="28"/>
          <w:lang w:val="kk-KZ"/>
        </w:rPr>
        <w:t xml:space="preserve"> способами, если </w:t>
      </w:r>
      <w:r>
        <w:rPr>
          <w:sz w:val="28"/>
          <w:szCs w:val="28"/>
        </w:rPr>
        <w:t xml:space="preserve"> нижний край</w:t>
      </w:r>
      <w:r>
        <w:rPr>
          <w:sz w:val="28"/>
          <w:szCs w:val="28"/>
          <w:lang w:val="kk-KZ"/>
        </w:rPr>
        <w:t xml:space="preserve"> коке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рабатывается</w:t>
      </w:r>
      <w:r>
        <w:rPr>
          <w:sz w:val="28"/>
          <w:szCs w:val="28"/>
        </w:rPr>
        <w:t xml:space="preserve"> отделочными деталями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кантом, кружевом или оборкой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Развивающая – развивать у студентов интерес к предмету спеццикла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3. Воспитательная: </w:t>
      </w:r>
      <w:r>
        <w:rPr>
          <w:sz w:val="28"/>
          <w:szCs w:val="28"/>
          <w:lang w:val="kk-KZ"/>
        </w:rPr>
        <w:t xml:space="preserve">воспитывать </w:t>
      </w:r>
      <w:r>
        <w:rPr>
          <w:sz w:val="28"/>
          <w:szCs w:val="28"/>
        </w:rPr>
        <w:t xml:space="preserve">у студентов внимательность, аккуратность, чувство ответственности, бережное отношение к </w:t>
      </w:r>
      <w:r>
        <w:rPr>
          <w:sz w:val="28"/>
          <w:szCs w:val="28"/>
          <w:lang w:val="kk-KZ"/>
        </w:rPr>
        <w:t>рабочим инструментам и приспособлениям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Методы  ведения урока: </w:t>
      </w:r>
      <w:r>
        <w:rPr>
          <w:sz w:val="28"/>
          <w:szCs w:val="28"/>
        </w:rPr>
        <w:t>фронтальный опрос в игровой ситуации.</w: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 xml:space="preserve">образцы, инструкционные карты, интерактивная доска.  </w: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производственное  обучение, материаловедение, конструирование, оборудов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.   Организационный момент – </w:t>
      </w:r>
      <w:r>
        <w:rPr>
          <w:sz w:val="28"/>
          <w:szCs w:val="28"/>
        </w:rPr>
        <w:t>1 – 2 мин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ΙΙ.   Опрос по домашнему заданию</w:t>
      </w:r>
      <w:r>
        <w:rPr>
          <w:sz w:val="28"/>
          <w:szCs w:val="28"/>
        </w:rPr>
        <w:t>: 15 – 20 мину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 теме: « Обработка воланов и их соединение с основными деталям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обенности выкраивания вола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Последовательность соединения воланов с основными деталям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  Объясн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ть инструкционные кар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сн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у и цель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ъяснить тему по образцам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А) формы кокеток (показать на слайд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способ обработки притачных кокеток и соединение с основными деталями. </w:t>
      </w:r>
    </w:p>
    <w:p>
      <w:pPr>
        <w:pStyle w:val="Normal"/>
        <w:ind w:left="-1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способ обработки настрочных кокеток и соединение с основными    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-12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деталями.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способ обработки накладных кокеток и соединение с основными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12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деталям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обработка кокеток с отделочными деталям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  возможные дефекты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 краткие записи и зарисовк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онно - технологическая карта по теме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работка кокеток кантом, оборкой и  кружевом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0064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"/>
        <w:gridCol w:w="2461"/>
        <w:gridCol w:w="40"/>
        <w:gridCol w:w="709"/>
        <w:gridCol w:w="142"/>
        <w:gridCol w:w="742"/>
        <w:gridCol w:w="392"/>
        <w:gridCol w:w="3435"/>
      </w:tblGrid>
      <w:tr>
        <w:trPr>
          <w:trHeight w:val="1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мой оп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условия на вы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и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яемых </w:t>
            </w:r>
            <w:r>
              <w:rPr>
                <w:b/>
                <w:lang w:val="en-US" w:eastAsia="en-US"/>
              </w:rPr>
              <w:t>инструм. оборудов.</w:t>
            </w:r>
            <w:r>
              <w:rPr>
                <w:b/>
              </w:rPr>
              <w:t xml:space="preserve">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</w:tr>
      <w:tr>
        <w:trPr>
          <w:trHeight w:val="20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ботка   кокеток  с   отделкам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кетки с кант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ку для канта складывают вдвое изнанкой внутрь, уравнивают срезы и приутюживают.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rPr/>
            </w:pPr>
            <w:r>
              <w:rPr/>
              <w:tab/>
              <w:t xml:space="preserve"> Р</w:t>
            </w:r>
            <w:r>
              <w:rPr>
                <w:lang w:val="kk-KZ"/>
              </w:rPr>
              <w:t>уч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я раб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,</w:t>
            </w:r>
          </w:p>
          <w:p>
            <w:pPr>
              <w:pStyle w:val="Normal"/>
              <w:rPr/>
            </w:pPr>
            <w:r>
              <w:rPr/>
              <w:t>утю</w:t>
            </w:r>
          </w:p>
          <w:p>
            <w:pPr>
              <w:pStyle w:val="Normal"/>
              <w:rPr/>
            </w:pPr>
            <w:r>
              <w:rPr/>
              <w:t>ж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юг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8035" cy="10394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1390" cy="475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1645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260" cy="1572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1535" cy="1103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ачать полоску </w:t>
            </w:r>
            <w:r>
              <w:rPr>
                <w:b/>
                <w:u w:val="single"/>
              </w:rPr>
              <w:t>для канта</w:t>
            </w:r>
            <w:r>
              <w:rPr/>
              <w:t xml:space="preserve"> к кокетк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ную полоску накладывают на лицевую сторону кокетки сгибом к середине детали и притачивают по от сгиба полоски, равном ширине канта в готовом виде +0,1 см ширина  шва со стороны основной детали должна быть равна 1-1,5 см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я раб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22 к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окетки с </w:t>
            </w:r>
            <w:r>
              <w:rPr>
                <w:b/>
                <w:u w:val="single"/>
              </w:rPr>
              <w:t>оборк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ку накладывают лицевой стороной вниз на лицевую сторону кокетки, уравнивая срезы и притачивают по оборке, распределяя сборку равномерно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я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22к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окетки с </w:t>
            </w:r>
            <w:r>
              <w:rPr>
                <w:b/>
                <w:u w:val="single"/>
              </w:rPr>
              <w:t>кружев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о накладывают на лицевую сторону  кокетки лицевой стороной вниз, фигурным краем к середине детали и настрачивают на расстоянии 0,1-0,2 см от прямого среза кружева ширина шва со стороны  кокетки 1-1,5см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я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к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tab/>
      </w:r>
    </w:p>
    <w:p>
      <w:pPr>
        <w:pStyle w:val="Normal"/>
        <w:tabs>
          <w:tab w:val="clear" w:pos="708"/>
          <w:tab w:val="left" w:pos="1815" w:leader="none"/>
          <w:tab w:val="left" w:pos="1940" w:leader="none"/>
          <w:tab w:val="center" w:pos="4464" w:leader="none"/>
        </w:tabs>
        <w:rPr/>
      </w:pPr>
      <w:r>
        <w:rPr>
          <w:b/>
          <w:sz w:val="28"/>
          <w:szCs w:val="28"/>
          <w:lang w:val="kk-KZ" w:eastAsia="en-US"/>
        </w:rPr>
        <w:t xml:space="preserve">        </w:t>
      </w:r>
      <w:r>
        <w:rPr/>
        <w:t>Соединение кокеток с основными деталями.</w:t>
      </w:r>
    </w:p>
    <w:tbl>
      <w:tblPr>
        <w:tblW w:w="100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67"/>
        <w:gridCol w:w="2552"/>
        <w:gridCol w:w="850"/>
        <w:gridCol w:w="1134"/>
        <w:gridCol w:w="3544"/>
      </w:tblGrid>
      <w:tr>
        <w:trPr>
          <w:trHeight w:val="20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ать и притачать кокетку к основной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етку складывают с основной деталью лицевой стороной внутрь</w:t>
            </w:r>
            <w:r>
              <w:rPr>
                <w:lang w:val="kk-KZ"/>
              </w:rPr>
              <w:t>,</w:t>
            </w:r>
            <w:r>
              <w:rPr/>
              <w:t xml:space="preserve">  уравнивают срезы и притачивают по строчке притачивания  канта, оборки или круж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kk-KZ"/>
              </w:rPr>
              <w:t>у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я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ш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я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ла, напер</w:t>
            </w:r>
          </w:p>
          <w:p>
            <w:pPr>
              <w:pStyle w:val="Normal"/>
              <w:jc w:val="center"/>
              <w:rPr/>
            </w:pPr>
            <w:r>
              <w:rPr/>
              <w:t>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197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тать шов притачивания кок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ороны основной детали на обметочной маш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пец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тюжить шов притачивания кок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делиях шерстяных и шелковых тканей шов заутюживают в сторону кок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kk-KZ"/>
              </w:rPr>
              <w:t>тю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льная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тюг</w:t>
            </w:r>
            <w:r>
              <w:rPr>
                <w:lang w:val="kk-KZ"/>
              </w:rPr>
              <w:t>,</w:t>
            </w:r>
            <w:r>
              <w:rPr/>
              <w:t xml:space="preserve"> пульве</w:t>
            </w:r>
          </w:p>
          <w:p>
            <w:pPr>
              <w:pStyle w:val="Normal"/>
              <w:jc w:val="center"/>
              <w:rPr/>
            </w:pPr>
            <w:r>
              <w:rPr/>
              <w:t>ризатор, проутю</w:t>
            </w:r>
          </w:p>
          <w:p>
            <w:pPr>
              <w:pStyle w:val="Normal"/>
              <w:jc w:val="center"/>
              <w:rPr/>
            </w:pPr>
            <w:r>
              <w:rPr/>
              <w:t>жильни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Виды кок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92D050" w:val="clear"/>
          <w:lang w:val="en-US" w:eastAsia="en-US"/>
        </w:rPr>
        <w:drawing>
          <wp:inline distT="0" distB="0" distL="0" distR="0">
            <wp:extent cx="5300345" cy="3733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01" t="48720" r="6722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ткие 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кетка- это   верхняя  отрезная   часть    полочки   или  спинки. Это  конструктивная   линия   в   изделии,  поэтому   при  выборе   фасона   для  заказчицы  необходимо   учитывать   особенность   ее   телосложения   и свойства  ткани.</w:t>
      </w:r>
      <w:r>
        <w:rPr/>
        <w:t xml:space="preserve"> </w:t>
      </w:r>
      <w:r>
        <w:rPr>
          <w:sz w:val="28"/>
          <w:szCs w:val="28"/>
        </w:rPr>
        <w:t xml:space="preserve">Независимо   от  назначения   одежды:  в  нарядной  одежде, домашней, спортивной, кокетки  делают  почти   на  всех   видах  одежды:  платьях, блузках, жакетах, юбках, брюках  и   в  детских  платьях. Кокетки  бывают   различных   форм: прямые, овальные  и  фигу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  способу  соединения  кокетки   могут  быть  притачными, настрочными  и  накладными, а   значит  нижний   край   может   быть  притачным   и  отлетным, а   также  отделан  кантом, оборкой, кружевом, б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в  последнее  время   часто  на   основной   детали  образуют   сборки   или  несколько   складоче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бработка   кокеток   притачным  способом  и  соединение   их  с    основной   дет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  обработки   кокетки   притачным  способом   при   крое   предусматривают  припуски  на   швы в размере   1-1,5см. Кокетку   складывают   с  основной  деталью  лицевыми  сторонами   внутрь, приметывают,   уравнивая   срезы, притачивают  со  стороны  кокетки, швы  обметывают    и   заутюживают  в сторону   кок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 на  основной   детали   необходима   сборка  или  несколько   складочек,  то   сначала  необходимо   приготовить   основную  деталь:  образовывают   сборки  обычным   способом   равномерно  распределяют    или   распределяют  на   определенных  участках  согласно   мод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кладочки  закладывают  по  надсечкам   или   контрольным  знакам   и   заметывают.  Дальнейшая   обработка   аналогична  выше  описан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работка  кокеток   настрочным   способом  и  соединение  их  с  основной  дет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  шов   притачивания   по  модели  настрочной,  то  при  крое   припуски   необходимо   учесть   ширину    отделочной  строчки,  т.е   ширина   отделочной   строчки   плюс 1-1,5 см  на  обработку. Кокетку   приметывают,   уравнивая  срезы,   притачивают  по  кокетке. Обметывают   срезы   и  припуски   швов,  отгибают   или   заутюживают  в  сторону  кокетки. Настрачивают  с   лицевой   стороны   по  кокетке  на   ширину  отделочной   строчки  по  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 обработке   кокеток  из  толстых   тканей,  чтобы   уменьшить  толщину   шва,   припуски   со  стороны   кокетки   делают  всего на 0,5-0,7 см, а  со  стороны   основной   детали   также   ширина   отделочной   строчки + 1- 1,5см.  Складывают,   совмещая   уже   не   срезы, а  линии  определяющие  припуски. Приметывают, притачивают, обрабатывают  срез,  а   затем  шов   заметывают  с   лицевой  стороны  в   сторону  кокетки. Припуски  швов   приутюживают,   учитывая   особенность   тк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 Обработка  кокеток  с  кантом, оборкой   и  круже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 наличии   канта,  оборки  или  кружева   в   шве   притачивания   кокетки сначала   эти   отделочные   детали   соединяют   с   кокеткой.</w:t>
      </w:r>
    </w:p>
    <w:p>
      <w:pPr>
        <w:pStyle w:val="Normal"/>
        <w:rPr/>
      </w:pPr>
      <w:r>
        <w:rPr>
          <w:sz w:val="28"/>
          <w:szCs w:val="28"/>
        </w:rPr>
        <w:t xml:space="preserve">Приготовленную   полоску   </w:t>
      </w:r>
      <w:r>
        <w:rPr>
          <w:i/>
          <w:sz w:val="28"/>
          <w:szCs w:val="28"/>
          <w:u w:val="single"/>
        </w:rPr>
        <w:t>для   канта</w:t>
      </w:r>
      <w:r>
        <w:rPr>
          <w:sz w:val="28"/>
          <w:szCs w:val="28"/>
        </w:rPr>
        <w:t xml:space="preserve">   накладывают   на  лицевую   сторону  сгибом  к   середине   кокетки, настрачивают    по канту   от  сгиба   на  ширину  канта   в  готовом   виде. Ширина  шва   со  стороны   основной   детали  равна   1- 1,5 см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борку</w:t>
      </w:r>
      <w:r>
        <w:rPr>
          <w:sz w:val="28"/>
          <w:szCs w:val="28"/>
        </w:rPr>
        <w:t xml:space="preserve">   притачивают   к   кокетке   аналогично,  только  срезы   оборки  и  кокетки   уравнивают.</w:t>
      </w:r>
    </w:p>
    <w:p>
      <w:pPr>
        <w:pStyle w:val="Normal"/>
        <w:rPr/>
      </w:pPr>
      <w:r>
        <w:rPr>
          <w:sz w:val="28"/>
          <w:szCs w:val="28"/>
        </w:rPr>
        <w:tab/>
        <w:t>Когда  притачивают</w:t>
      </w:r>
      <w:r>
        <w:rPr/>
        <w:t xml:space="preserve"> </w:t>
      </w:r>
      <w:r>
        <w:rPr>
          <w:sz w:val="28"/>
          <w:szCs w:val="28"/>
        </w:rPr>
        <w:t>кружева,    ширина   шва   со  стороны   кружева должна быть всего 0,1-0,2см  от   прямого   края, а   со  стороны  основной  детали  1-1,5 см.После  соединения  отделочных   деталей,  кокетку   складывают   с  основной   деталью   лицевыми   сторонами   внутрь, уравнивают   срезы,   приметывают и  притачивают   со   стороны   кокетки  по  строчке  притачивания  отделочной   детали. Шов  обметывают,   отгибают   в  сторону  кокетки  и  приутюж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 шов  может  быть   и  настрочной,  тогда   шов  заметывают   длиной   стежка   1-1,5см   и   настрачиваю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нового материа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формы кокет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ных деталях где проектируют кокетки? (перед, спинку, полотнище юбки, блузки, жилеты, и др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существуют способы соединения кокетки? (притач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и накладны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может быть нижний край кокетки?  (притачным, отлетны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 чего обрабатывают кокетку с подкладкой (для большей устойчивости, исключает обметывание срезов деталей).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кокетки называют притачными? ( по способу  соединения  их с основной деталь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 кокетки называют накладными? ( по способу соединения их с основной деталь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ритачном способе как накладывают кокетку на основную деталь( лицевой стороной внутр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кой детали приметывают кокетку? ( по кокетк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ой детали притачивают кокетку? ( по кокетке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равна ш</w:t>
      </w:r>
      <w:r>
        <w:rPr>
          <w:sz w:val="28"/>
          <w:szCs w:val="28"/>
          <w:lang w:val="kk-KZ"/>
        </w:rPr>
        <w:t xml:space="preserve">ирина </w:t>
      </w:r>
      <w:r>
        <w:rPr>
          <w:sz w:val="28"/>
          <w:szCs w:val="28"/>
        </w:rPr>
        <w:t>ш</w:t>
      </w:r>
      <w:r>
        <w:rPr>
          <w:sz w:val="28"/>
          <w:szCs w:val="28"/>
          <w:lang w:val="kk-KZ"/>
        </w:rPr>
        <w:t>ва</w:t>
      </w:r>
      <w:r>
        <w:rPr>
          <w:sz w:val="28"/>
          <w:szCs w:val="28"/>
        </w:rPr>
        <w:t xml:space="preserve"> притачивания кокетки? (1 - 1,5 с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утюжить швы в изделиях  из шерстяных и шелковых тканей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(в сторону кокетки)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Каким швом выполняют соединение кокетки из толстой ткани? 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(настрочным швом с одним закрытым срезом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На какую деталь притачивают отделку? (на кокетку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В каких случаях  выкраивают обтачки? (если нижний край кокетки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фигурный и зависит от ширины отделочной  строчки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знаний учащихся с кратким комментированием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 xml:space="preserve">   Инструктаж домашнего задания:</w:t>
      </w:r>
      <w:r>
        <w:rPr>
          <w:sz w:val="28"/>
          <w:szCs w:val="28"/>
          <w:lang w:val="kk-KZ"/>
        </w:rPr>
        <w:t>выполнить бумажный образец притачной кокетк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естовые задания по предмету: «Технология пошива одежды»</w: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Обработка деталей с кокетками»</w: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kk-KZ"/>
        </w:rPr>
        <w:t xml:space="preserve">                         </w:t>
      </w:r>
      <w:r>
        <w:rPr>
          <w:color w:val="000000"/>
          <w:sz w:val="28"/>
          <w:szCs w:val="28"/>
          <w:lang w:val="kk-KZ"/>
        </w:rPr>
        <w:t>1-вариант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Притачная кокетка по форме нижнего  края  может быть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а) прям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б) овальн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) с вы</w:t>
      </w:r>
      <w:r>
        <w:rPr>
          <w:color w:val="000000"/>
          <w:sz w:val="28"/>
          <w:szCs w:val="28"/>
        </w:rPr>
        <w:t>ступающими  острыми углам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с внутренними углам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) все ответы вер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2. Кокетка может соединяться  с основной  деталью настрочным  швом         </w:t>
      </w:r>
    </w:p>
    <w:p>
      <w:pPr>
        <w:pStyle w:val="Normal"/>
        <w:ind w:left="-120" w:hanging="0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с одним  открытым срезом  в  издели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>а) из тонких ткане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из толстых  ткане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из  любых  ткане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из прозрачных тка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) из гладкокрашенных тка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. Кокетка-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а) средняя часть детал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б) нижняя отрезная часть детал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в) верхняя отрезная часть детал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г) боковая часть полоч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д) центральная часть дета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4. Назовите способы соединения  коке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а) притачные, накладные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б) настрочные, обметочны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в) соединительны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г) краевые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д) сварны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304165</wp:posOffset>
                </wp:positionV>
                <wp:extent cx="0" cy="11430"/>
                <wp:effectExtent l="5080" t="0" r="5080" b="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3.95pt" to="48.6pt,24.8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 xml:space="preserve">5. </w:t>
      </w:r>
      <w:r>
        <w:rPr>
          <w:color w:val="000000"/>
          <w:sz w:val="28"/>
          <w:szCs w:val="28"/>
        </w:rPr>
        <w:t xml:space="preserve">При соединении кокетки  с кантом с  основной  деталью настрочным  </w:t>
      </w:r>
      <w:r>
        <w:rPr>
          <w:color w:val="000000"/>
          <w:sz w:val="28"/>
          <w:szCs w:val="28"/>
          <w:lang w:val="kk-KZ"/>
        </w:rPr>
        <w:t xml:space="preserve">   </w:t>
      </w:r>
    </w:p>
    <w:p>
      <w:pPr>
        <w:pStyle w:val="Normal"/>
        <w:ind w:left="-120" w:hanging="0"/>
        <w:jc w:val="both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швом  выполняют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а) одну машинную  операц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б) две  машинные оп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в) три машинные  операции;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четыре машинные оп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) пять машинных опер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>Эталон ответов: 1.Д.,2 Б, 3. В, 4. А, 5.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     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- вариан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1.  Формы  кокеток быва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а) прямы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б) овальны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kk-KZ"/>
        </w:rPr>
        <w:t>ф</w:t>
      </w:r>
      <w:r>
        <w:rPr>
          <w:color w:val="000000"/>
          <w:sz w:val="28"/>
          <w:szCs w:val="28"/>
        </w:rPr>
        <w:t>игурны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се ответы верны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. Кокетку с подкладкой обрабатыва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) для устойчивости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б) для исключения обметывания  срезов дета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для мягк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г) для толщины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д) для гигроскопичност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3.  По какой детали приметывают  кокетку к основной  детали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а) по любой детал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б) по основной  детал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) по кокет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г) по отделочной дета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д) все ответы верн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4. </w:t>
      </w:r>
      <w:r>
        <w:rPr>
          <w:color w:val="000000"/>
          <w:sz w:val="28"/>
          <w:szCs w:val="28"/>
        </w:rPr>
        <w:t>Назовите шов  соединения кокетки  из толстой  ткани</w:t>
      </w:r>
      <w:r>
        <w:rPr>
          <w:color w:val="000000"/>
          <w:sz w:val="28"/>
          <w:szCs w:val="28"/>
          <w:lang w:val="kk-KZ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а) запошивочны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б) двойно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в) настрочной шов  с  одним закрытым  срез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г) настрочной шов  с открытым срез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д) притачной шов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5. Припуски  шва  соединения  кокетки  с  основной деталью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не обметывают  на  спецмашине  при обработк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) двойной кокет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б) кокетки с  внутренними  углам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в) кокетки  из  прозрачной тка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г) кокетки с выступающими угл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д) одинарной кокетк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талон ответов: 1.Г.,2 А, 3. В, 4. В, 5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                        </w:t>
      </w:r>
      <w:r>
        <w:rPr>
          <w:color w:val="000000"/>
          <w:sz w:val="28"/>
          <w:szCs w:val="28"/>
          <w:lang w:val="kk-KZ"/>
        </w:rPr>
        <w:t>3-вариант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1. Кокетка спинки состо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а) из одной детал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б) со швом  посередин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в) из двух  дета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г) с подкокеткой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д) все ответы верн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2. Ширина шва  притачивания  кокетки  к  основной  детали: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а) 0,5 см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б) 0,7 с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в) 1- 1,5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2 с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д) 0,5-0,6 с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3.Накладная кокетка  с нижним  краем овальной  формы  обрабатывается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обтачкой  при  ширине  отделочной  строч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) 0,2 – 0,3с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0,4 -0,5 с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1,0 – 2 с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0,1-0,2 с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) 0,3 с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. Ширина  обтачки  для обработки  фигурного  края  кокетки  завис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) от формы  фигурного 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б) от толщины  ткан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в) от ширины шва  настрачивания  кокетки на  основную  дета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г) от формы отлетного края дета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) от формы овального края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5.Овальный край кокетки обрабатывают  обтачкой, ес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отделочная  строчка узкая (до 0,5 см)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б) отделочная  строчка   превышает 0,5см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не имеет знач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г) зависит от толщины  тка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зависит от  ширины отделочной строчки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лон ответов: 1.А,2 В, 3. В, 4. В, 5. 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                      </w:t>
      </w:r>
      <w:r>
        <w:rPr>
          <w:color w:val="000000"/>
          <w:sz w:val="28"/>
          <w:szCs w:val="28"/>
        </w:rPr>
        <w:t>4 вариант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кетка является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конструктивной лини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б) конструктивно- декоративной лини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в) </w:t>
      </w:r>
      <w:r>
        <w:rPr>
          <w:color w:val="000000"/>
          <w:sz w:val="28"/>
          <w:szCs w:val="28"/>
        </w:rPr>
        <w:t>прикладным материал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г) </w:t>
      </w:r>
      <w:r>
        <w:rPr>
          <w:color w:val="000000"/>
          <w:sz w:val="28"/>
          <w:szCs w:val="28"/>
        </w:rPr>
        <w:t xml:space="preserve">отделочной лини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д) с</w:t>
      </w:r>
      <w:r>
        <w:rPr>
          <w:color w:val="000000"/>
          <w:sz w:val="28"/>
          <w:szCs w:val="28"/>
        </w:rPr>
        <w:t xml:space="preserve">илуэтной линией. 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изделиях из шерстянн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>х и шелковых тканей шов соединения кокетки с основной деталь</w:t>
      </w:r>
      <w:r>
        <w:rPr>
          <w:color w:val="000000"/>
          <w:sz w:val="28"/>
          <w:szCs w:val="28"/>
          <w:lang w:val="kk-KZ"/>
        </w:rPr>
        <w:t>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а) </w:t>
      </w:r>
      <w:r>
        <w:rPr>
          <w:color w:val="000000"/>
          <w:sz w:val="28"/>
          <w:szCs w:val="28"/>
        </w:rPr>
        <w:t>отгибают  в сторону коке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б) </w:t>
      </w:r>
      <w:r>
        <w:rPr>
          <w:color w:val="000000"/>
          <w:sz w:val="28"/>
          <w:szCs w:val="28"/>
        </w:rPr>
        <w:t>заутюживают в  сторону  кокет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в) </w:t>
      </w:r>
      <w:r>
        <w:rPr>
          <w:color w:val="000000"/>
          <w:sz w:val="28"/>
          <w:szCs w:val="28"/>
        </w:rPr>
        <w:t>заутюживают  в  сторону  основной детал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lang w:val="kk-KZ"/>
        </w:rPr>
        <w:t xml:space="preserve">г) разутюживают </w:t>
      </w:r>
      <w:r>
        <w:rPr>
          <w:color w:val="000000"/>
          <w:sz w:val="28"/>
          <w:szCs w:val="28"/>
        </w:rPr>
        <w:t xml:space="preserve"> в  сторону  кокетки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д) разутюживают </w:t>
      </w:r>
      <w:r>
        <w:rPr>
          <w:color w:val="000000"/>
          <w:sz w:val="28"/>
          <w:szCs w:val="28"/>
        </w:rPr>
        <w:t xml:space="preserve"> в  сторону  основной детали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3.Ширина шва притачивания со стороны кокетки к  основной детали в изделиях из  толстых  тканей: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0,5- 0,7 см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) 0,7- 1,0 см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1- 1,5 см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) 1,5 см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2 с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Отделочные детали (кант, оборка, волан, бейка)</w:t>
      </w:r>
      <w:r>
        <w:rPr>
          <w:color w:val="000000"/>
          <w:sz w:val="28"/>
          <w:szCs w:val="28"/>
        </w:rPr>
        <w:t xml:space="preserve"> притачива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на основную дета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б) на кокет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на полоч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г) на спинку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все ответы верн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5. В изделиях из тканей, на которых следы от ниток  заметывания  трудно удалить 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приутюживают с  отпарива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б) замётывают  и приутюживаю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заутюживают без предварительного  замёты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г) намётывают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обрабатывают с помощью приспособления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лон ответов: 1.Б,2 Б, 3. А, 4. Б, 5. В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А.Т Труханов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Технология изготовления женской и детской легкой одежды» стр. 104 – 110.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Методическое пособие:</w:t>
      </w:r>
      <w:r>
        <w:rPr>
          <w:sz w:val="28"/>
          <w:szCs w:val="28"/>
        </w:rPr>
        <w:t xml:space="preserve"> А.Т Труханов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Преподавание специальной технологии при подготовке портных верхней одежды».</w:t>
      </w:r>
    </w:p>
    <w:sectPr>
      <w:type w:val="nextPage"/>
      <w:pgSz w:w="11906" w:h="16838"/>
      <w:pgMar w:left="212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4:00Z</dcterms:created>
  <dc:creator>ком-4</dc:creator>
  <dc:description/>
  <cp:keywords/>
  <dc:language>en-US</dc:language>
  <cp:lastModifiedBy>Артур</cp:lastModifiedBy>
  <cp:lastPrinted>2008-03-05T15:00:00Z</cp:lastPrinted>
  <dcterms:modified xsi:type="dcterms:W3CDTF">2015-03-16T05:04:00Z</dcterms:modified>
  <cp:revision>38</cp:revision>
  <dc:subject/>
  <dc:title>Инструкционно - технологическая карта</dc:title>
</cp:coreProperties>
</file>