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ма:  Химический КВ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- 11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98"/>
        <w:ind w:right="0" w:hanging="0"/>
        <w:rPr/>
      </w:pPr>
      <w:r>
        <w:rPr/>
        <w:t xml:space="preserve">            </w:t>
      </w:r>
      <w:r>
        <w:rPr/>
        <w:t>Цели урока:</w:t>
      </w:r>
    </w:p>
    <w:p>
      <w:pPr>
        <w:pStyle w:val="Normal"/>
        <w:numPr>
          <w:ilvl w:val="2"/>
          <w:numId w:val="3"/>
        </w:numPr>
        <w:spacing w:lineRule="auto" w:line="218"/>
        <w:jc w:val="both"/>
        <w:rPr/>
      </w:pPr>
      <w:r>
        <w:rPr>
          <w:b/>
          <w:bCs/>
          <w:u w:val="single"/>
        </w:rPr>
        <w:t>Обучающая</w:t>
      </w:r>
      <w:r>
        <w:rPr>
          <w:b/>
          <w:bCs/>
        </w:rPr>
        <w:t xml:space="preserve"> –</w:t>
      </w:r>
      <w:r>
        <w:rPr/>
        <w:t xml:space="preserve"> Познакомить учащихся с использованием знаний по химии в повседневной жизни. Сообщить ребятам новые интересные факты. Отработать навыки химического эксперимента</w:t>
      </w:r>
    </w:p>
    <w:p>
      <w:pPr>
        <w:pStyle w:val="Normal"/>
        <w:spacing w:lineRule="auto" w:line="218"/>
        <w:ind w:firstLine="150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18"/>
        <w:jc w:val="both"/>
        <w:rPr/>
      </w:pPr>
      <w:r>
        <w:rPr>
          <w:b/>
          <w:bCs/>
          <w:u w:val="single"/>
        </w:rPr>
        <w:t>Развивающая</w:t>
      </w:r>
      <w:r>
        <w:rPr>
          <w:b/>
          <w:bCs/>
        </w:rPr>
        <w:t xml:space="preserve"> –</w:t>
      </w:r>
      <w:r>
        <w:rPr/>
        <w:t xml:space="preserve"> В занимательной форме актуализировать знания учащихся. Расширить кругозор. С</w:t>
      </w:r>
      <w:r>
        <w:rPr/>
        <w:t>пособствовать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логики</w:t>
      </w:r>
      <w:r>
        <w:rPr/>
        <w:t xml:space="preserve">, </w:t>
      </w:r>
      <w:r>
        <w:rPr/>
        <w:t>сообразительности</w:t>
      </w:r>
      <w:r>
        <w:rPr/>
        <w:t xml:space="preserve">, </w:t>
      </w:r>
      <w:r>
        <w:rPr/>
        <w:t>находчиво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  </w:t>
      </w:r>
      <w:r>
        <w:rPr/>
        <w:t>интерес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химии</w:t>
      </w:r>
      <w:r>
        <w:rPr/>
        <w:t>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18"/>
        <w:jc w:val="both"/>
        <w:rPr/>
      </w:pPr>
      <w:r>
        <w:rPr>
          <w:b/>
          <w:bCs/>
          <w:u w:val="single"/>
        </w:rPr>
        <w:t>Воспитательная</w:t>
      </w:r>
      <w:r>
        <w:rPr/>
        <w:t xml:space="preserve"> – Продолжить развитие культуры проведения химического эксперимента, общения, умения высказывать свои взгляды суждения.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bCs/>
          <w:sz w:val="28"/>
        </w:rPr>
        <w:t>Тип   урока:</w:t>
      </w:r>
      <w:r>
        <w:rPr>
          <w:sz w:val="28"/>
        </w:rPr>
        <w:t xml:space="preserve">  </w:t>
      </w:r>
      <w:r>
        <w:rPr/>
        <w:t xml:space="preserve"> Урок - игра.</w:t>
      </w:r>
    </w:p>
    <w:p>
      <w:pPr>
        <w:pStyle w:val="Normal"/>
        <w:spacing w:lineRule="auto" w:line="2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jc w:val="both"/>
        <w:rPr/>
      </w:pPr>
      <w:r>
        <w:rPr>
          <w:b/>
          <w:bCs/>
          <w:sz w:val="28"/>
        </w:rPr>
        <w:t>Методы   используемые   на   уроке:</w:t>
      </w:r>
      <w:r>
        <w:rPr/>
        <w:t xml:space="preserve">    Коллективное обучение, проблемное  обуч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/>
        <w:t xml:space="preserve">   Спиртовка, пробирки, держатель, колбы, асбестовая сетка, стеклянная палочка, химические стак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активы: 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),  </w:t>
      </w:r>
      <w:r>
        <w:rPr>
          <w:lang w:val="en-US"/>
        </w:rPr>
        <w:t>KI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aOH</w:t>
      </w:r>
      <w:r>
        <w:rPr/>
        <w:t xml:space="preserve">,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KCNS</w:t>
      </w:r>
      <w:r>
        <w:rPr/>
        <w:t xml:space="preserve">,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, 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 метил оранжев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60" w:after="0"/>
        <w:jc w:val="center"/>
        <w:rPr>
          <w:sz w:val="32"/>
        </w:rPr>
      </w:pPr>
      <w:r>
        <w:rPr>
          <w:sz w:val="32"/>
        </w:rPr>
        <w:t>План урок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ый  момен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ми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вать  лабораторное оборудова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гадать таинственные зна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гадать кроссвор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уточные загад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гадать послание великого хими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значит это названи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Ход урок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ый  момент.</w:t>
      </w:r>
    </w:p>
    <w:p>
      <w:pPr>
        <w:pStyle w:val="TextBody"/>
        <w:rPr/>
      </w:pPr>
      <w:r>
        <w:rPr/>
        <w:t xml:space="preserve">    </w:t>
      </w:r>
      <w:r>
        <w:rPr/>
        <w:t>Разделить класс на  две и более команд. Команды придумывают название и выбирают капи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инка.</w:t>
      </w:r>
    </w:p>
    <w:p>
      <w:pPr>
        <w:pStyle w:val="TextBody"/>
        <w:rPr/>
      </w:pPr>
      <w:r>
        <w:rPr/>
        <w:t xml:space="preserve">    </w:t>
      </w:r>
      <w:r>
        <w:rPr/>
        <w:t xml:space="preserve">За одну минуту  командам придумать как можно больше слов связанных с химией на букву «М». Команды поочередно называют слова. Побеждает команда  последняя назвавшая сло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ть  лаборатор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андам  поочередно  показывается  лабораторная посуда. За правильный ответ один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829" w:dyaOrig="5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pt;margin-top:10.9pt;width:439.45pt;height:1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33394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Плоскодонная колб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ическая колб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ронка для фильт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углодонная колб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лительная воро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ба Вюрц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имический стака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нзур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ба Бунзе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тор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ля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лодильни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онный опыт.  «Золото в воде»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3670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28.9pt" to="261.6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Приготовить нагретый  насыщенный раствор иодита свинца. Пригото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Pb(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 2KI ---------- Pb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+   2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K</w:t>
      </w:r>
    </w:p>
    <w:p>
      <w:pPr>
        <w:pStyle w:val="Normal"/>
        <w:jc w:val="both"/>
        <w:rPr/>
      </w:pPr>
      <w:r>
        <w:rPr>
          <w:sz w:val="28"/>
        </w:rPr>
        <w:t xml:space="preserve">Нагреть, профильтровать. При остывании будут выпадать в осадок кристаллы  </w:t>
      </w:r>
      <w:r>
        <w:rPr>
          <w:sz w:val="28"/>
          <w:lang w:val="en-US"/>
        </w:rPr>
        <w:t>PbI</w:t>
      </w:r>
      <w:r>
        <w:rPr>
          <w:sz w:val="28"/>
          <w:vertAlign w:val="subscript"/>
        </w:rPr>
        <w:t>2</w:t>
      </w:r>
      <w:r>
        <w:rPr>
          <w:sz w:val="28"/>
        </w:rPr>
        <w:t>, напоминающие свет зол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гадать таинственные знак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Командам дается задание отгадать, что означают эти знаки, которые порой можно увидеть на одежде. За правильный ответ один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23749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9pt" to="18.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49530</wp:posOffset>
                </wp:positionV>
                <wp:extent cx="23749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.9pt" to="112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</w:rPr>
      </w:pPr>
      <w:r>
        <w:rPr>
          <w:sz w:val="28"/>
        </w:rPr>
        <w:tab/>
        <w:t>Стирать при температуре не более 4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10033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7.9pt" to="93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125730</wp:posOffset>
                </wp:positionV>
                <wp:extent cx="831215" cy="8001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.9pt;margin-top:9.9pt;width:65.4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  <w:tab/>
        <w:t xml:space="preserve"> Изделие можно отбел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" distR="1079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8430</wp:posOffset>
                </wp:positionV>
                <wp:extent cx="1504315" cy="2286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360">
                              <a:moveTo>
                                <a:pt x="312" y="360"/>
                              </a:moveTo>
                              <a:cubicBezTo>
                                <a:pt x="0" y="360"/>
                                <a:pt x="935" y="0"/>
                                <a:pt x="1247" y="0"/>
                              </a:cubicBezTo>
                              <a:cubicBezTo>
                                <a:pt x="1559" y="0"/>
                                <a:pt x="1870" y="360"/>
                                <a:pt x="2182" y="360"/>
                              </a:cubicBezTo>
                              <a:cubicBezTo>
                                <a:pt x="2494" y="360"/>
                                <a:pt x="3429" y="0"/>
                                <a:pt x="3117" y="0"/>
                              </a:cubicBezTo>
                              <a:cubicBezTo>
                                <a:pt x="2805" y="0"/>
                                <a:pt x="624" y="360"/>
                                <a:pt x="312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9,360" path="m312,360c0,360,935,0,1247,0c1559,0,1870,360,2182,360c2494,360,3429,0,3117,0c2805,0,624,360,312,360xe" fillcolor="white" stroked="t" o:allowincell="f" style="position:absolute;margin-left:-0.15pt;margin-top:10.9pt;width:118.4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</w:rPr>
      </w:pPr>
      <w:r>
        <w:rPr>
          <w:sz w:val="28"/>
        </w:rPr>
        <w:tab/>
        <w:t>Выкручивать изделие запрещено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74930</wp:posOffset>
                </wp:positionV>
                <wp:extent cx="83121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5.9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</w:rPr>
      </w:pPr>
      <w:r>
        <w:rPr>
          <w:sz w:val="28"/>
        </w:rPr>
        <w:tab/>
        <w:t>Стирать при температуре не более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гадать кроссвор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089" w:dyaOrig="15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pt;margin-top:1.9pt;width:224.4pt;height:20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115705" r:id="rId4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сколько  человек и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манд   заранее     дума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д    этим    кроссвордо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думать  слова  связан-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ые   с   химией,   которы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 изменяли бы основ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лова.» За слово 1 бал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1"/>
        <w:rPr/>
      </w:pPr>
      <w:r>
        <w:rPr/>
        <w:t xml:space="preserve">    </w:t>
      </w:r>
      <w:r>
        <w:rPr/>
        <w:t>Демонстрационный опыт. «Волшебный раствор»</w:t>
      </w:r>
    </w:p>
    <w:p>
      <w:pPr>
        <w:pStyle w:val="TextBody"/>
        <w:rPr/>
      </w:pPr>
      <w:r>
        <w:rPr/>
        <w:t xml:space="preserve">  </w:t>
      </w:r>
      <w:r>
        <w:rPr/>
        <w:t>Заранее приготови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500мл  5% раств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В один химический стакан капнуть концентрированный    раствор 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Во второй  бросить щепотку метил оранжевого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</w:rPr>
        <w:tab/>
        <w:t xml:space="preserve">В третий химический стакан капнуть концентрированный    раствор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0405</wp:posOffset>
                </wp:positionH>
                <wp:positionV relativeFrom="paragraph">
                  <wp:posOffset>3162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4.9pt" to="355.15pt,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Выстроить  химические стаканы вряд и поочередно прилить в каждый  5%  раствора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610" w:leader="none"/>
          <w:tab w:val="left" w:pos="7335" w:leader="none"/>
        </w:tabs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1.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 xml:space="preserve"> +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---------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+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+   CO</w:t>
      </w:r>
      <w:r>
        <w:rPr>
          <w:sz w:val="28"/>
          <w:vertAlign w:val="subscript"/>
          <w:lang w:val="en-US"/>
        </w:rPr>
        <w:t>2</w:t>
        <w:tab/>
      </w:r>
      <w:r>
        <w:rPr>
          <w:b/>
          <w:bCs/>
          <w:i/>
          <w:iCs/>
          <w:sz w:val="28"/>
          <w:lang w:val="en-US"/>
        </w:rPr>
        <w:t>(</w:t>
      </w:r>
      <w:r>
        <w:rPr>
          <w:b/>
          <w:bCs/>
          <w:i/>
          <w:iCs/>
          <w:sz w:val="28"/>
        </w:rPr>
        <w:t>газ</w:t>
      </w:r>
      <w:r>
        <w:rPr>
          <w:b/>
          <w:bCs/>
          <w:i/>
          <w:iCs/>
          <w:sz w:val="28"/>
          <w:lang w:val="en-US"/>
        </w:rPr>
        <w:t xml:space="preserve"> – </w:t>
      </w:r>
      <w:r>
        <w:rPr>
          <w:b/>
          <w:bCs/>
          <w:i/>
          <w:iCs/>
          <w:sz w:val="28"/>
        </w:rPr>
        <w:t>вода</w:t>
      </w:r>
      <w:r>
        <w:rPr>
          <w:b/>
          <w:bCs/>
          <w:i/>
          <w:iCs/>
          <w:sz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  <w:tab w:val="left" w:pos="7335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индикатор  окрасит  5%  раствор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красный  цвет. </w:t>
      </w:r>
      <w:r>
        <w:rPr>
          <w:b/>
          <w:bCs/>
          <w:i/>
          <w:iCs/>
          <w:sz w:val="28"/>
          <w:lang w:val="en-US"/>
        </w:rPr>
        <w:t>(</w:t>
      </w:r>
      <w:r>
        <w:rPr>
          <w:b/>
          <w:bCs/>
          <w:i/>
          <w:iCs/>
          <w:sz w:val="28"/>
        </w:rPr>
        <w:t>вино</w:t>
      </w:r>
      <w:r>
        <w:rPr>
          <w:b/>
          <w:bCs/>
          <w:i/>
          <w:iCs/>
          <w:sz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  <w:tab w:val="left" w:pos="733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BaCl</w:t>
      </w:r>
      <w:r>
        <w:rPr>
          <w:sz w:val="28"/>
          <w:vertAlign w:val="subscript"/>
          <w:lang w:val="en-US"/>
        </w:rPr>
        <w:t xml:space="preserve">2        </w:t>
      </w:r>
      <w:r>
        <w:rPr>
          <w:sz w:val="28"/>
          <w:lang w:val="en-US"/>
        </w:rPr>
        <w:t>+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---------  B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+    2HCl  </w:t>
      </w:r>
      <w:r>
        <w:rPr>
          <w:b/>
          <w:bCs/>
          <w:i/>
          <w:iCs/>
          <w:sz w:val="28"/>
          <w:lang w:val="en-US"/>
        </w:rPr>
        <w:t>(</w:t>
      </w:r>
      <w:r>
        <w:rPr>
          <w:b/>
          <w:bCs/>
          <w:i/>
          <w:iCs/>
          <w:sz w:val="28"/>
        </w:rPr>
        <w:t>молоко</w:t>
      </w:r>
      <w:r>
        <w:rPr>
          <w:b/>
          <w:bCs/>
          <w:i/>
          <w:iCs/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</w:t>
      </w:r>
      <w:r>
        <w:rPr>
          <w:sz w:val="28"/>
        </w:rPr>
        <w:t>.  Шуточные загадки.</w:t>
      </w:r>
    </w:p>
    <w:p>
      <w:pPr>
        <w:pStyle w:val="2"/>
        <w:rPr/>
      </w:pPr>
      <w:r>
        <w:rPr/>
        <w:t xml:space="preserve">   </w:t>
      </w:r>
      <w:r>
        <w:rPr/>
        <w:t>Надеюсь, вы любите загадки. Попробуйте отгадать некоторые из них. За правильный ответ 1 бал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элемент не имеет по</w:t>
        <w:softHyphen/>
        <w:t>стоянной «прописки» в периодиче</w:t>
        <w:softHyphen/>
        <w:t>ской системе химических элемен</w:t>
        <w:softHyphen/>
        <w:t>тов?  (водород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элемент всегда рад? (ради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газ утверждает, что он — это не он? (неон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неметалл является ле</w:t>
        <w:softHyphen/>
        <w:t>сом? (бор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химический элемент сострит из двух животных? (мышья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ой элемент вращается вокруг </w:t>
      </w:r>
      <w:r>
        <w:rPr>
          <w:smallCaps/>
          <w:sz w:val="28"/>
        </w:rPr>
        <w:t xml:space="preserve"> </w:t>
      </w:r>
      <w:r>
        <w:rPr>
          <w:sz w:val="28"/>
        </w:rPr>
        <w:t>Солнца? (уран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элемент является на</w:t>
        <w:softHyphen/>
        <w:t>стоящим гигантом? (титан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химические элементы утверждают, что могут «другие вещества рождать»? (водород, кислород, углерод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ие химические элементы легко превратить в веселое зрелище? (цирконий, цин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Какой металл, по древней  мифологии, обречен на  «вечные муки»? (танта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В состав названия какого металла входит дерево? (никел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благородный металл состоит из болотных водорослей? (платин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Частью какого химического элемента любят играть на досуге взрослые и дети? (золото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ие химические элемен</w:t>
        <w:softHyphen/>
        <w:t>ты состоят из различных рек? (</w:t>
      </w:r>
      <w:r>
        <w:rPr>
          <w:sz w:val="28"/>
          <w:u w:val="single"/>
        </w:rPr>
        <w:t>Инд</w:t>
      </w:r>
      <w:r>
        <w:rPr>
          <w:sz w:val="28"/>
        </w:rPr>
        <w:t xml:space="preserve">ий, </w:t>
      </w:r>
      <w:r>
        <w:rPr>
          <w:sz w:val="28"/>
          <w:u w:val="single"/>
        </w:rPr>
        <w:t>По</w:t>
      </w:r>
      <w:r>
        <w:rPr>
          <w:sz w:val="28"/>
        </w:rPr>
        <w:t>лоний, Ра</w:t>
      </w:r>
      <w:r>
        <w:rPr>
          <w:sz w:val="28"/>
          <w:u w:val="single"/>
        </w:rPr>
        <w:t>дон</w:t>
      </w:r>
      <w:r>
        <w:rPr>
          <w:sz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</w:rPr>
        <w:t>В состав двух химических элементов входит напиток морских пиратов. Какие это элементы? (бром, хр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звание какого химического элемента начинается порто</w:t>
        <w:softHyphen/>
        <w:t>вым сооружением для защиты судов от морских волн? (</w:t>
      </w:r>
      <w:r>
        <w:rPr>
          <w:sz w:val="28"/>
          <w:u w:val="single"/>
        </w:rPr>
        <w:t>мол</w:t>
      </w:r>
      <w:r>
        <w:rPr>
          <w:sz w:val="28"/>
        </w:rPr>
        <w:t>ибден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>От какого металла нужно отрезать одну треть, чтобы полу</w:t>
        <w:softHyphen/>
        <w:t>чить известную кость скелета жи</w:t>
        <w:softHyphen/>
        <w:t>вотного или человека? (Се</w:t>
      </w:r>
      <w:r>
        <w:rPr>
          <w:sz w:val="28"/>
          <w:u w:val="single"/>
        </w:rPr>
        <w:t>ребро</w:t>
      </w:r>
      <w:r>
        <w:rPr>
          <w:sz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>Название какого металла несет в себе волшебника? (</w:t>
      </w:r>
      <w:r>
        <w:rPr>
          <w:sz w:val="28"/>
          <w:u w:val="single"/>
        </w:rPr>
        <w:t>маг</w:t>
      </w:r>
      <w:r>
        <w:rPr>
          <w:sz w:val="28"/>
        </w:rPr>
        <w:t>ни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/>
      </w:pPr>
      <w:r>
        <w:rPr>
          <w:sz w:val="28"/>
        </w:rPr>
        <w:t>Какие химические элемен</w:t>
        <w:softHyphen/>
        <w:t>ты состоят из троек?(на</w:t>
      </w:r>
      <w:r>
        <w:rPr>
          <w:sz w:val="28"/>
          <w:u w:val="single"/>
        </w:rPr>
        <w:t>три</w:t>
      </w:r>
      <w:r>
        <w:rPr>
          <w:sz w:val="28"/>
        </w:rPr>
        <w:t>й, ит</w:t>
      </w:r>
      <w:r>
        <w:rPr>
          <w:sz w:val="28"/>
          <w:u w:val="single"/>
        </w:rPr>
        <w:t>три</w:t>
      </w:r>
      <w:r>
        <w:rPr>
          <w:sz w:val="28"/>
        </w:rPr>
        <w:t>й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424180</wp:posOffset>
                </wp:positionV>
                <wp:extent cx="47498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33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995</wp:posOffset>
                </wp:positionH>
                <wp:positionV relativeFrom="paragraph">
                  <wp:posOffset>652780</wp:posOffset>
                </wp:positionV>
                <wp:extent cx="47498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5pt;margin-top:51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1910080</wp:posOffset>
                </wp:positionV>
                <wp:extent cx="47498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50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1109980</wp:posOffset>
                </wp:positionV>
                <wp:extent cx="47498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pt;margin-top:87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2024380</wp:posOffset>
                </wp:positionV>
                <wp:extent cx="47498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159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2481580</wp:posOffset>
                </wp:positionV>
                <wp:extent cx="47498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95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3053080</wp:posOffset>
                </wp:positionV>
                <wp:extent cx="47498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9pt;margin-top:240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3395980</wp:posOffset>
                </wp:positionV>
                <wp:extent cx="47498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5pt;margin-top:267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3281680</wp:posOffset>
                </wp:positionV>
                <wp:extent cx="47498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5pt;margin-top:258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2710180</wp:posOffset>
                </wp:positionV>
                <wp:extent cx="47498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213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</wp:posOffset>
                </wp:positionH>
                <wp:positionV relativeFrom="paragraph">
                  <wp:posOffset>1338580</wp:posOffset>
                </wp:positionV>
                <wp:extent cx="47498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105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055</wp:posOffset>
                </wp:positionH>
                <wp:positionV relativeFrom="paragraph">
                  <wp:posOffset>652780</wp:posOffset>
                </wp:positionV>
                <wp:extent cx="47498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65pt;margin-top:51.4pt;width:37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767080</wp:posOffset>
                </wp:positionV>
                <wp:extent cx="474980" cy="25146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0.4pt" to="149.4pt,2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1452880</wp:posOffset>
                </wp:positionV>
                <wp:extent cx="1662430" cy="1828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2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4.4pt" to="242.9pt,2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1452880</wp:posOffset>
                </wp:positionV>
                <wp:extent cx="2256155" cy="8001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4.4pt" to="242.85pt,1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310</wp:posOffset>
                </wp:positionH>
                <wp:positionV relativeFrom="paragraph">
                  <wp:posOffset>2252980</wp:posOffset>
                </wp:positionV>
                <wp:extent cx="2374900" cy="4572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77.4pt" to="252.25pt,2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290</wp:posOffset>
                </wp:positionH>
                <wp:positionV relativeFrom="paragraph">
                  <wp:posOffset>1109980</wp:posOffset>
                </wp:positionV>
                <wp:extent cx="1899920" cy="1600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0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7.4pt" to="252.25pt,21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1109980</wp:posOffset>
                </wp:positionV>
                <wp:extent cx="831215" cy="22860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7.4pt" to="168.1pt,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1109980</wp:posOffset>
                </wp:positionV>
                <wp:extent cx="356235" cy="22860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7.4pt" to="196.15pt,2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20</wp:posOffset>
                </wp:positionH>
                <wp:positionV relativeFrom="paragraph">
                  <wp:posOffset>1109980</wp:posOffset>
                </wp:positionV>
                <wp:extent cx="1543685" cy="17145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87.4pt" to="196.1pt,2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055</wp:posOffset>
                </wp:positionH>
                <wp:positionV relativeFrom="paragraph">
                  <wp:posOffset>2252980</wp:posOffset>
                </wp:positionV>
                <wp:extent cx="2256155" cy="5715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77.4pt" to="252.25pt,2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7420</wp:posOffset>
                </wp:positionH>
                <wp:positionV relativeFrom="paragraph">
                  <wp:posOffset>1681480</wp:posOffset>
                </wp:positionV>
                <wp:extent cx="2256155" cy="5715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2.4pt" to="252.2pt,17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1681480</wp:posOffset>
                </wp:positionV>
                <wp:extent cx="1899920" cy="14859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32.4pt" to="224.2pt,2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767080</wp:posOffset>
                </wp:positionV>
                <wp:extent cx="949960" cy="240030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0.4pt" to="224.2pt,24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>. Разгадать послание великого хим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отношение свойств с атомным весом элементов.» Команда первая  разгадавшая  получает  3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онный  опыт.  «Волшебный раствор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ри цилиндра,  в каждом прилит раствор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. В первом создать кислотную среду,  во втором щелочную,  в третьем  оставить  без изменения.  В каждый цилиндр прилить 2% раствор перменганата кал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сцветный раствор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еленый раствор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урый раств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  Что значит это названи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ведите химическую формулу бытовому названию вещества. За правильный ответ 1 бал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еселящий  газ? 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Гематит?  </w:t>
      </w:r>
      <w:r>
        <w:rPr>
          <w:sz w:val="28"/>
          <w:lang w:val="en-US"/>
        </w:rPr>
        <w:t>(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ипс</w:t>
      </w:r>
      <w:r>
        <w:rPr>
          <w:sz w:val="28"/>
          <w:lang w:val="en-US"/>
        </w:rPr>
        <w:t>?  (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ашеная известь?  (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Негашеная известь?  (</w:t>
      </w:r>
      <w:r>
        <w:rPr>
          <w:sz w:val="28"/>
          <w:lang w:val="en-US"/>
        </w:rPr>
        <w:t>CaO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орунд? (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да каустическая? (</w:t>
      </w:r>
      <w:r>
        <w:rPr>
          <w:sz w:val="28"/>
          <w:lang w:val="en-US"/>
        </w:rPr>
        <w:t>NaOH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да кристаллическая? 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онный опыт. «Разрез без ш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готовить 10% растворы </w:t>
      </w:r>
      <w:r>
        <w:rPr>
          <w:sz w:val="28"/>
          <w:lang w:val="en-US"/>
        </w:rPr>
        <w:t>KCNS</w:t>
      </w:r>
      <w:r>
        <w:rPr>
          <w:sz w:val="28"/>
        </w:rPr>
        <w:t xml:space="preserve">  и 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>.  Первый раствор напоминает спирт, второй  йод.  Пропитываем ватку первым раствором и протираем руку. Опускаем  «нож»  во второй  и  проводим по руке.  Образуется раствор напоминающий по цвету  кровь.  Вытираем руку ни какого ранения  нет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4.9pt" to="252.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n-US"/>
        </w:rPr>
        <w:t>3KCNS   +    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----------       Fe(CNS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+    3KC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онный опыт. «Извержение  вулка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горание бихромата  аммония напоминает извержение  вулкана  в миниатю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 -----------     2C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+   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 +     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>.  Ито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273"/>
      <w:pgMar w:left="1701" w:right="18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lineRule="auto" w:line="458"/>
      <w:ind w:right="38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4:18:00Z</dcterms:created>
  <dc:creator>Alekc.</dc:creator>
  <dc:description/>
  <cp:keywords/>
  <dc:language>en-US</dc:language>
  <cp:lastModifiedBy>Customer</cp:lastModifiedBy>
  <dcterms:modified xsi:type="dcterms:W3CDTF">2014-06-13T13:13:00Z</dcterms:modified>
  <cp:revision>7</cp:revision>
  <dc:subject/>
  <dc:title>Тема:  Химический КВН</dc:title>
</cp:coreProperties>
</file>