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Дата</w:t>
      </w:r>
      <w:r>
        <w:rPr>
          <w:rFonts w:cs="Times New Roman" w:ascii="Times New Roman" w:hAnsi="Times New Roman"/>
          <w:i/>
          <w:lang w:val="kk-KZ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ема урока: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рафик равномерного прямолинейного движе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7 Б класс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Цели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Познавательные</w:t>
      </w:r>
      <w:r>
        <w:rPr>
          <w:rFonts w:cs="Times New Roman" w:ascii="Times New Roman" w:hAnsi="Times New Roman"/>
          <w:b/>
          <w:lang w:val="ru-RU"/>
        </w:rPr>
        <w:t xml:space="preserve">: 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учить учащихся пользоваться формулами, развить навыки чтения графиков равномерно-го прямолинейного движени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 чувство гордости за нашу страну и наро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 самостоятельность и инициатив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эстетическое восприятие мира через демонстрацию и нагляд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оспитание гармонически развитой личности, формирование положительной самооценки личности путем развития интереса к предмету и вовлечению каждого учащегося в учебную деятельность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познавательные интересы и творческие способ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сширению кругозо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возможность почувствовать свой потенциал каждому ученик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звитие и умение мыслить, всех видов памяти, умение выделять главное, получать зна-ния, используя учебную литературу и оборудование уро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Тип урока</w:t>
      </w:r>
      <w:r>
        <w:rPr>
          <w:rFonts w:cs="Times New Roman" w:ascii="Times New Roman" w:hAnsi="Times New Roman"/>
          <w:lang w:val="ru-RU"/>
        </w:rPr>
        <w:t>: урок изучения нового материала с элементами обобщения ранее изученного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ru-RU"/>
        </w:rPr>
        <w:t xml:space="preserve">Метод урока: обучение с применениями  </w:t>
      </w:r>
      <w:r>
        <w:rPr>
          <w:rFonts w:cs="Times New Roman" w:ascii="Times New Roman" w:hAnsi="Times New Roman"/>
        </w:rPr>
        <w:t>SMAR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kk-KZ"/>
        </w:rPr>
        <w:t>технологии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орма урока: комбинирован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Оборудование, ТСО, наглядность</w:t>
      </w:r>
      <w:r>
        <w:fldChar w:fldCharType="begin"/>
      </w:r>
      <w:r>
        <w:rPr/>
        <w:instrText xml:space="preserve"> XE "Оборудование, ТСО, наглядност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ьютер  ПО: ОС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kk-KZ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Флеш  </w:t>
      </w:r>
      <w:r>
        <w:rPr>
          <w:rFonts w:cs="Times New Roman" w:ascii="Times New Roman" w:hAnsi="Times New Roman"/>
          <w:lang w:val="kk-KZ"/>
        </w:rPr>
        <w:t>программа, плакаты, видео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ашина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имации графи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lang w:val="ru-RU"/>
        </w:rPr>
        <w:t>Межпредметная</w:t>
      </w:r>
      <w:r>
        <w:rPr>
          <w:rFonts w:cs="Times New Roman" w:ascii="Times New Roman" w:hAnsi="Times New Roman"/>
          <w:b/>
          <w:lang w:val="kk-KZ"/>
        </w:rPr>
        <w:t>: геогоафия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План уро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й момент (1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ранее изученного (3 мин) фле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нового материала (20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изучаемого на уроке и введение его в систему ранее усвоенных знаний (6 мин).(практическое задание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задач из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шнее задание (1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урока, рефлексия (3 мин).(тест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Ход урока</w:t>
        <w:br/>
      </w:r>
      <w:r>
        <w:rPr>
          <w:rFonts w:cs="Times New Roman" w:ascii="Times New Roman" w:hAnsi="Times New Roman"/>
          <w:b/>
          <w:lang w:val="ru-RU"/>
        </w:rPr>
        <w:t>1.Организационный момент</w:t>
      </w:r>
      <w:r>
        <w:rPr>
          <w:rFonts w:cs="Times New Roman" w:ascii="Times New Roman" w:hAnsi="Times New Roman"/>
          <w:lang w:val="ru-RU"/>
        </w:rPr>
        <w:t>.( Приветствие учителя и проверка готовности обучающихся к уро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 Повторение пройденного материала:</w:t>
      </w:r>
      <w:r>
        <w:rPr>
          <w:rFonts w:cs="Times New Roman" w:ascii="Times New Roman" w:hAnsi="Times New Roman"/>
          <w:b/>
          <w:lang w:val="kk-KZ"/>
        </w:rPr>
        <w:t xml:space="preserve"> флеш анимация заполнить яче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drawing>
          <wp:inline distT="0" distB="0" distL="0" distR="0">
            <wp:extent cx="252412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йти скорость те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2498090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Флеш задание после нажать кнопку проверить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III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 Изучение нового материал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  <w:t>Вывод формулы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2289810" cy="128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пределить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. Начальную координат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Сколько проехал поезд после 2 ч движения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Сколько проехал поезд после 4 ч движения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. С какой скоростью поезд движется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Какое это движение: равномерное или неравномерное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76475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ссмотрим способ изображения равномерного прямолинейного движения в виде графи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Пусть в начальный момент времени , координата тела , а в любой момент времени его координата . Тогда перемещение равно . При равномерном движении перемещение равно , т.к. скорость постоянна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равняем правые части обеих формул, получим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закон движения материальной точк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2614930" cy="147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ля того, чтобы построить график движения, нужно составить таблицу зависимости координаты тела от времени - 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bdr w:val="single" w:sz="4" w:space="0" w:color="000000"/>
          <w:shd w:fill="FFFFFF" w:val="clear"/>
        </w:rPr>
        <w:t>t</w:t>
      </w:r>
      <w:r>
        <w:rPr>
          <w:rFonts w:cs="Times New Roman" w:ascii="Times New Roman" w:hAnsi="Times New Roman"/>
          <w:color w:val="000000"/>
          <w:bdr w:val="single" w:sz="4" w:space="0" w:color="000000"/>
          <w:shd w:fill="FFFFFF" w:val="clear"/>
          <w:lang w:val="ru-RU"/>
        </w:rPr>
        <w:t>, с 0 1 2 3 4 5</w:t>
      </w:r>
      <w:r>
        <w:rPr>
          <w:rStyle w:val="Appleconvertedspace"/>
          <w:rFonts w:cs="Times New Roman" w:ascii="Times New Roman" w:hAnsi="Times New Roman"/>
          <w:color w:val="000000"/>
          <w:bdr w:val="single" w:sz="4" w:space="0" w:color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bdr w:val="single" w:sz="4" w:space="0" w:color="000000"/>
          <w:lang w:val="ru-RU"/>
        </w:rPr>
        <w:br/>
      </w:r>
      <w:r>
        <w:rPr>
          <w:rFonts w:cs="Times New Roman" w:ascii="Times New Roman" w:hAnsi="Times New Roman"/>
          <w:color w:val="000000"/>
          <w:bdr w:val="single" w:sz="4" w:space="0" w:color="000000"/>
          <w:shd w:fill="FFFFFF" w:val="clear"/>
          <w:lang w:val="ru-RU"/>
        </w:rPr>
        <w:t>х, м 0 3 6 9 12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аким образом, можно утверждать, что координата равномерно и прямолинейного движуще-гося тела или материальной точки является линейной функцией времен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спользуя график, мы можем найти скорость движения тела, положение тела в любой момент времен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Практическое зад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Приборы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клонная полскость, линейка, секундомер, плакат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 задач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дача из книги на стр  85 упр 9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V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 Закрепление нового материал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Как выглядит закон движения? Объясните значение каждой буквы, входящей в фор-мул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Что представляет собой график движения прямолинейно и равномерно движущейся материальной точки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kk-KZ"/>
        </w:rPr>
        <w:t xml:space="preserve">Применение: </w:t>
      </w:r>
      <w:r>
        <w:rPr>
          <w:rFonts w:cs="Times New Roman" w:ascii="Times New Roman" w:hAnsi="Times New Roman"/>
          <w:b/>
          <w:color w:val="000000"/>
          <w:lang w:val="kk-KZ"/>
        </w:rPr>
        <w:t>Новые технологии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VI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  домашнего задани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§ 27 учить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пр.9 №1 (а, б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VII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 Итог урок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kk-KZ"/>
        </w:rPr>
        <w:t xml:space="preserve"> тест программой макромедиа фле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2159635" cy="121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ыставление оценок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15:00Z</dcterms:created>
  <dc:creator>Даурен</dc:creator>
  <dc:description/>
  <cp:keywords/>
  <dc:language>en-US</dc:language>
  <cp:lastModifiedBy>Акбота</cp:lastModifiedBy>
  <cp:lastPrinted>2014-11-23T23:09:00Z</cp:lastPrinted>
  <dcterms:modified xsi:type="dcterms:W3CDTF">2014-11-23T17:10:00Z</dcterms:modified>
  <cp:revision>3</cp:revision>
  <dc:subject/>
  <dc:title>Тема: График равномерного прямолинейного движения</dc:title>
</cp:coreProperties>
</file>