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  <w:t>Рычаг.</w:t>
        <w:tab/>
        <w:t>Равновесие сил на рычаге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ип урока</w:t>
      </w:r>
      <w:r>
        <w:rPr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изучение нового материала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урока</w:t>
      </w:r>
      <w:r>
        <w:rPr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комбинирован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урока</w:t>
      </w:r>
      <w:r>
        <w:rPr>
          <w:color w:val="000000"/>
          <w:sz w:val="28"/>
          <w:szCs w:val="28"/>
        </w:rPr>
        <w:t>: формирование компетенций учащихся по теме уро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урока: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Образовательна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ссмотреть устройство и принцип действия рычага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яснить условие равновесия рычага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Развивающа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пособствовать развитию умения анализировать, выдвигать гипотезы, предположения, строить прогнозы, наблюдать и экспериментировать; 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пособствовать развитию логического мышления; 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азвитие умения выражать речью результаты собственной мыслительной деятельности.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спитательная: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обуждение познавательного интереса к предмету и окружающим явлениям; </w:t>
      </w:r>
    </w:p>
    <w:p>
      <w:pPr>
        <w:pStyle w:val="Normal"/>
        <w:numPr>
          <w:ilvl w:val="0"/>
          <w:numId w:val="5"/>
        </w:numPr>
        <w:rPr/>
      </w:pPr>
      <w:r>
        <w:rPr>
          <w:i/>
          <w:color w:val="000000"/>
          <w:sz w:val="28"/>
          <w:szCs w:val="28"/>
        </w:rPr>
        <w:t>формирование умений критически, но объективно оценивать предметы, явления, поступки и действия (свои и чужие)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орудование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и средства обеспечения учебного процесса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i/>
          <w:color w:val="000000"/>
          <w:sz w:val="28"/>
          <w:szCs w:val="28"/>
        </w:rPr>
        <w:t>интерактивная доска, компьютер,  мультимедийный  проектор, экран, оборудование для мини-эксперимента (гирьки по  40  г ), груз, весы рычажные, штатив, рычаг демонстрационный. Единая коллекция цифровых образовательных ресурсов. .Каталог электронных образовательных ресурсов.</w:t>
      </w:r>
      <w:hyperlink r:id="rId2" w:tgtFrame="_blank">
        <w:r>
          <w:rPr>
            <w:rStyle w:val="InternetLink"/>
            <w:rFonts w:cs="Arial" w:ascii="Arial" w:hAnsi="Arial"/>
            <w:color w:val="551A8B"/>
            <w:u w:val="single"/>
          </w:rPr>
          <w:br/>
        </w:r>
        <w:r>
          <w:rPr>
            <w:rStyle w:val="InternetLink"/>
            <w:rFonts w:cs="Arial" w:ascii="Arial" w:hAnsi="Arial"/>
            <w:color w:val="551A8B"/>
          </w:rPr>
          <w:t>Конструктор</w:t>
        </w:r>
        <w:r>
          <w:rPr>
            <w:rStyle w:val="InternetLink"/>
            <w:rFonts w:cs="Arial" w:ascii="Arial" w:hAnsi="Arial"/>
            <w:b/>
            <w:bCs/>
            <w:color w:val="551A8B"/>
            <w:u w:val="single"/>
          </w:rPr>
          <w:t> </w:t>
        </w:r>
        <w:r>
          <w:rPr>
            <w:rStyle w:val="InternetLink"/>
            <w:rFonts w:cs="Arial" w:ascii="Arial" w:hAnsi="Arial"/>
            <w:color w:val="551A8B"/>
          </w:rPr>
          <w:t>детских</w:t>
        </w:r>
        <w:r>
          <w:rPr>
            <w:rStyle w:val="InternetLink"/>
            <w:rFonts w:cs="Arial" w:ascii="Arial" w:hAnsi="Arial"/>
            <w:b/>
            <w:bCs/>
            <w:color w:val="551A8B"/>
            <w:u w:val="single"/>
          </w:rPr>
          <w:t> </w:t>
        </w:r>
        <w:r>
          <w:rPr>
            <w:rStyle w:val="InternetLink"/>
            <w:rFonts w:cs="Arial" w:ascii="Arial" w:hAnsi="Arial"/>
            <w:color w:val="551A8B"/>
          </w:rPr>
          <w:t>качелей</w:t>
        </w:r>
        <w:r>
          <w:rPr>
            <w:rStyle w:val="InternetLink"/>
            <w:rFonts w:cs="Arial" w:ascii="Arial" w:hAnsi="Arial"/>
            <w:b/>
            <w:bCs/>
            <w:color w:val="551A8B"/>
            <w:u w:val="single"/>
          </w:rPr>
          <w:t> </w:t>
        </w:r>
        <w:r>
          <w:rPr>
            <w:rStyle w:val="InternetLink"/>
            <w:rFonts w:cs="Arial" w:ascii="Arial" w:hAnsi="Arial"/>
            <w:b/>
            <w:bCs/>
            <w:color w:val="551A8B"/>
          </w:rPr>
          <w:t>| Каталог</w:t>
        </w:r>
      </w:hyperlink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7700"/>
          <w:sz w:val="20"/>
          <w:szCs w:val="20"/>
        </w:rPr>
      </w:pPr>
      <w:hyperlink r:id="rId3" w:tgtFrame="_blank">
        <w:r>
          <w:rPr>
            <w:rStyle w:val="InternetLink"/>
            <w:rFonts w:cs="Arial" w:ascii="Arial" w:hAnsi="Arial"/>
            <w:color w:val="007700"/>
            <w:sz w:val="20"/>
            <w:szCs w:val="20"/>
          </w:rPr>
          <w:t>school-collection.edu.ru</w:t>
        </w:r>
      </w:hyperlink>
      <w:r>
        <w:rPr>
          <w:rStyle w:val="Serpurlmark"/>
          <w:rFonts w:cs="Arial" w:ascii="Verdana" w:hAnsi="Verdana"/>
          <w:color w:val="007700"/>
          <w:sz w:val="20"/>
          <w:szCs w:val="20"/>
        </w:rPr>
        <w:t>›</w:t>
      </w:r>
      <w:hyperlink r:id="rId4" w:tgtFrame="_blank">
        <w:r>
          <w:rPr>
            <w:rStyle w:val="InternetLink"/>
            <w:rFonts w:cs="Arial" w:ascii="Arial" w:hAnsi="Arial"/>
            <w:color w:val="007700"/>
            <w:sz w:val="20"/>
            <w:szCs w:val="20"/>
          </w:rPr>
          <w:t>Каталог</w:t>
        </w:r>
      </w:hyperlink>
      <w:r>
        <w:rPr>
          <w:rStyle w:val="Serpurlmark"/>
          <w:rFonts w:cs="Arial" w:ascii="Verdana" w:hAnsi="Verdana"/>
          <w:color w:val="007700"/>
          <w:sz w:val="20"/>
          <w:szCs w:val="20"/>
        </w:rPr>
        <w:t>›</w:t>
      </w:r>
      <w:hyperlink r:id="rId5" w:tgtFrame="_blank">
        <w:r>
          <w:rPr>
            <w:rStyle w:val="InternetLink"/>
            <w:rFonts w:cs="Arial" w:ascii="Arial" w:hAnsi="Arial"/>
            <w:color w:val="007700"/>
            <w:sz w:val="20"/>
            <w:szCs w:val="20"/>
          </w:rPr>
          <w:t>…d42f11f8-ad13-11db-ad09…</w:t>
        </w:r>
      </w:hyperlink>
    </w:p>
    <w:p>
      <w:pPr>
        <w:pStyle w:val="Normal"/>
        <w:shd w:fill="FFFFFF" w:val="clear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Ресурс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Конструктор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етски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качеле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N 189581). Вид ЦОР </w:t>
      </w:r>
      <w:r>
        <w:rPr>
          <w:rFonts w:cs="Arial" w:ascii="Arial" w:hAnsi="Arial"/>
          <w:b/>
          <w:bCs/>
          <w:color w:val="888888"/>
          <w:sz w:val="20"/>
          <w:szCs w:val="20"/>
        </w:rPr>
        <w:t>...</w:t>
      </w:r>
      <w:r>
        <w:rPr>
          <w:rStyle w:val="Appleconvertedspace"/>
          <w:rFonts w:cs="Arial" w:ascii="Arial" w:hAnsi="Arial"/>
          <w:b/>
          <w:bCs/>
          <w:color w:val="888888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Практикум по созданию </w:t>
      </w:r>
      <w:r>
        <w:rPr>
          <w:rFonts w:cs="Arial" w:ascii="Arial" w:hAnsi="Arial"/>
          <w:b/>
          <w:bCs/>
          <w:color w:val="000000"/>
          <w:sz w:val="20"/>
          <w:szCs w:val="20"/>
        </w:rPr>
        <w:t>качеле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 использованием нескольких параметров.</w:t>
      </w:r>
    </w:p>
    <w:p>
      <w:pPr>
        <w:pStyle w:val="Normal"/>
        <w:rPr/>
      </w:pPr>
      <w:r>
        <w:rPr/>
        <w:t>Конспект урока.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StrongEmphasis"/>
                <w:color w:val="00B050"/>
              </w:rPr>
            </w:pPr>
            <w:r>
              <w:rPr>
                <w:color w:val="00B050"/>
              </w:rPr>
              <w:t xml:space="preserve">1этап. Организационны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</w:rPr>
              <w:t>Учитель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</w:rPr>
              <w:t>2 этап. А</w:t>
            </w:r>
            <w:r>
              <w:rPr>
                <w:rFonts w:eastAsia="Calibri"/>
                <w:color w:val="00B050"/>
                <w:lang w:eastAsia="en-US"/>
              </w:rPr>
              <w:t>ктуализация знан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</w:rPr>
              <w:t>Учитель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>Ответы обучающихс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>Учитель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>Ответы обучающихс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</w:rPr>
              <w:t>Учитель: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</w:rPr>
              <w:t>Учитель: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Ответы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бучающихся</w:t>
            </w:r>
            <w:r>
              <w:rPr/>
              <w:t xml:space="preserve"> около дос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B050"/>
              </w:rPr>
              <w:t>3</w:t>
            </w:r>
            <w:r>
              <w:rPr>
                <w:rStyle w:val="StrongEmphasis"/>
                <w:b w:val="false"/>
                <w:color w:val="00B050"/>
              </w:rPr>
              <w:t xml:space="preserve">этап. </w:t>
            </w:r>
            <w:r>
              <w:rPr>
                <w:color w:val="00B050"/>
              </w:rPr>
              <w:t xml:space="preserve"> Целеполагание и мотивация</w:t>
            </w:r>
            <w:r>
              <w:rPr>
                <w:rStyle w:val="StrongEmphasis"/>
                <w:b w:val="false"/>
                <w:color w:val="00B050"/>
              </w:rPr>
              <w:t xml:space="preserve"> («Открытие» новых знаний).</w:t>
            </w:r>
            <w:r>
              <w:rPr>
                <w:b/>
                <w:i/>
                <w:color w:val="00B05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>
                <w:b/>
                <w:i/>
              </w:rPr>
              <w:t>Учитель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>
                <w:b/>
              </w:rPr>
              <w:t>Ответы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бучающихся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>
                <w:b/>
                <w:i/>
              </w:rPr>
              <w:t>Учитель</w:t>
            </w:r>
            <w:r>
              <w:rPr/>
              <w:t xml:space="preserve">:     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Ответы</w:t>
            </w:r>
            <w:r>
              <w:rPr/>
              <w:t xml:space="preserve"> учащихс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Учитель:     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Учитель:     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Ответы </w:t>
            </w:r>
            <w:r>
              <w:rPr>
                <w:rStyle w:val="StrongEmphasis"/>
                <w:b w:val="false"/>
              </w:rPr>
              <w:t>обучающихся</w:t>
            </w:r>
            <w:r>
              <w:rPr>
                <w:rStyle w:val="StrongEmphasis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Учитель:     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</w:rPr>
              <w:t xml:space="preserve">Ответы </w:t>
            </w:r>
            <w:r>
              <w:rPr>
                <w:rStyle w:val="StrongEmphasis"/>
                <w:b w:val="false"/>
              </w:rPr>
              <w:t>обучающихся</w:t>
            </w:r>
            <w:r>
              <w:rPr>
                <w:rStyle w:val="StrongEmphasis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</w:rPr>
              <w:t xml:space="preserve">Учитель:     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Учитель:     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Учитель:     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Учитель:     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Учитель:     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Учитель:     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Учитель:     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Ответы </w:t>
            </w:r>
            <w:r>
              <w:rPr>
                <w:rStyle w:val="StrongEmphasis"/>
                <w:b w:val="false"/>
              </w:rPr>
              <w:t>обучающихся</w:t>
            </w:r>
            <w:r>
              <w:rPr>
                <w:rStyle w:val="StrongEmphasis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Учитель:     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Ответы </w:t>
            </w:r>
            <w:r>
              <w:rPr>
                <w:rStyle w:val="StrongEmphasis"/>
                <w:b w:val="false"/>
              </w:rPr>
              <w:t>обучающихся</w:t>
            </w:r>
            <w:r>
              <w:rPr>
                <w:rStyle w:val="StrongEmphasis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Учитель:     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Ответы </w:t>
            </w:r>
            <w:r>
              <w:rPr>
                <w:rStyle w:val="StrongEmphasis"/>
                <w:b w:val="false"/>
              </w:rPr>
              <w:t>обучающихся</w:t>
            </w:r>
            <w:r>
              <w:rPr>
                <w:rStyle w:val="StrongEmphasis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Учитель:     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Ответы </w:t>
            </w:r>
            <w:r>
              <w:rPr>
                <w:rStyle w:val="StrongEmphasis"/>
                <w:b w:val="false"/>
              </w:rPr>
              <w:t>обучающихся</w:t>
            </w:r>
            <w:r>
              <w:rPr>
                <w:rStyle w:val="StrongEmphasis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Учитель:     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</w:rPr>
              <w:t xml:space="preserve">Ответы </w:t>
            </w:r>
            <w:r>
              <w:rPr>
                <w:rStyle w:val="StrongEmphasis"/>
                <w:b w:val="false"/>
              </w:rPr>
              <w:t>обучающихся</w:t>
            </w:r>
            <w:r>
              <w:rPr>
                <w:rStyle w:val="StrongEmphasis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</w:rPr>
              <w:t xml:space="preserve">Учитель:     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Учитель:     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Учитель:    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 xml:space="preserve">4 этап Первичная </w:t>
            </w:r>
            <w:r>
              <w:rPr>
                <w:color w:val="FF0000"/>
              </w:rPr>
              <w:t xml:space="preserve">проверка усвоения и понимания </w:t>
            </w:r>
            <w:r>
              <w:rPr>
                <w:rFonts w:eastAsia="Calibri"/>
                <w:color w:val="FF0000"/>
                <w:lang w:eastAsia="en-US"/>
              </w:rPr>
              <w:t>новых знаний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Учитель:    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5 этап Первичное закрепление новых знаний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Ответы </w:t>
            </w:r>
            <w:r>
              <w:rPr>
                <w:rStyle w:val="StrongEmphasis"/>
                <w:b w:val="false"/>
              </w:rPr>
              <w:t>обучающихся</w:t>
            </w:r>
            <w:r>
              <w:rPr>
                <w:rStyle w:val="StrongEmphasis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color w:val="FF0000"/>
                <w:lang w:eastAsia="en-US"/>
              </w:rPr>
              <w:t>6 этап.Информация о домашнем задании, инструктаж по его выполнению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7 этап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ведение итогов урока (рефлексия учебных знаний)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color w:val="FF0000"/>
              </w:rPr>
            </w:pPr>
            <w:r>
              <w:rPr>
                <w:rFonts w:eastAsia="Calibri"/>
                <w:lang w:eastAsia="en-US"/>
              </w:rPr>
              <w:t>8 этап Рефлексия учебных действий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color w:val="FF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Здравствуйте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Садитесь. Сегодня у нас обычный урок. Прежде чем мы приступим к изучению новой темы. Я хочу, чтобы все настроились на урок. Расслабьтесь, прислушайтесь к своим ощущениям и скажите себе: "Я нахожусь на уроке и хочу узнать что-то мне неизвестное." Готовы? А сейчас давайте приступим к работ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17" w:leader="none"/>
              </w:tabs>
              <w:spacing w:lineRule="auto" w:line="360"/>
              <w:ind w:left="-8" w:hanging="0"/>
              <w:jc w:val="both"/>
              <w:rPr/>
            </w:pPr>
            <w:r>
              <w:rPr/>
              <w:t xml:space="preserve">Что называют простыми механизмами? </w:t>
            </w:r>
          </w:p>
          <w:p>
            <w:pPr>
              <w:pStyle w:val="Normal"/>
              <w:spacing w:lineRule="auto" w:line="360"/>
              <w:ind w:left="-8" w:hanging="0"/>
              <w:jc w:val="both"/>
              <w:rPr/>
            </w:pPr>
            <w:r>
              <w:rPr/>
              <w:t>-Приспособления ,служащие для преобразования силы ,называют механизм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" w:leader="none"/>
                <w:tab w:val="left" w:pos="275" w:leader="none"/>
              </w:tabs>
              <w:spacing w:lineRule="auto" w:line="360"/>
              <w:ind w:left="-8" w:hanging="0"/>
              <w:jc w:val="both"/>
              <w:rPr/>
            </w:pPr>
            <w:r>
              <w:rPr/>
              <w:t>Для какой цели применяют простые механизмы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Преодолеть или уравновесить силы, препятствующие движению.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 на интерактивной доске и нетбуках   .</w:t>
            </w:r>
          </w:p>
          <w:p>
            <w:pPr>
              <w:pStyle w:val="Normal"/>
              <w:spacing w:lineRule="auto" w:line="360"/>
              <w:ind w:left="150" w:hanging="0"/>
              <w:jc w:val="both"/>
              <w:rPr/>
            </w:pPr>
            <w:r>
              <w:rPr>
                <w:b/>
                <w:u w:val="single"/>
              </w:rPr>
              <w:t>1</w:t>
            </w:r>
            <w:r>
              <w:rPr/>
              <w:t>.       Заполните таблицу, используя  маркеры различных цветов.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137160</wp:posOffset>
                      </wp:positionV>
                      <wp:extent cx="1495425" cy="267970"/>
                      <wp:effectExtent l="0" t="5080" r="1270" b="241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9544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pt,10.8pt" to="234.6pt,31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61665</wp:posOffset>
                      </wp:positionH>
                      <wp:positionV relativeFrom="paragraph">
                        <wp:posOffset>169545</wp:posOffset>
                      </wp:positionV>
                      <wp:extent cx="362585" cy="235585"/>
                      <wp:effectExtent l="3175" t="444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95pt,13.35pt" to="277.45pt,3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</w:t>
            </w:r>
            <w:r>
              <w:rPr/>
              <w:t>Простые механиз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рычаг                               наклонная  плоскость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22225</wp:posOffset>
                      </wp:positionV>
                      <wp:extent cx="114300" cy="152400"/>
                      <wp:effectExtent l="0" t="3175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5pt,1.75pt" to="68.9pt,13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22225</wp:posOffset>
                      </wp:positionV>
                      <wp:extent cx="171450" cy="152400"/>
                      <wp:effectExtent l="3175" t="381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pt,1.75pt" to="95.95pt,1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80715</wp:posOffset>
                      </wp:positionH>
                      <wp:positionV relativeFrom="paragraph">
                        <wp:posOffset>22225</wp:posOffset>
                      </wp:positionV>
                      <wp:extent cx="276225" cy="152400"/>
                      <wp:effectExtent l="0" t="4445" r="254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61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45pt,1.75pt" to="272.15pt,13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22225</wp:posOffset>
                      </wp:positionV>
                      <wp:extent cx="200025" cy="152400"/>
                      <wp:effectExtent l="3175" t="381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1.75pt" to="299.2pt,1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блок   ворот                                               клин  винт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360"/>
              <w:ind w:left="-8" w:hanging="0"/>
              <w:jc w:val="both"/>
              <w:rPr/>
            </w:pPr>
            <w:r>
              <w:rPr/>
              <w:t xml:space="preserve">   </w:t>
            </w:r>
            <w:r>
              <w:rPr>
                <w:b/>
                <w:u w:val="single"/>
              </w:rPr>
              <w:t>2.</w:t>
            </w:r>
            <w:r>
              <w:rPr/>
              <w:t>Перенесите механизмы ,являющиеся разновидностью рычага ,в место для предназначенное ,перенесите механизмы ,являющиеся разновидностью наклонной плоскости, в место для них предназначенное. (Ресурс ОМS 81664 – условия равновесия рычага №1)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Работа с ресурсом : Конструктор детских качелей (N 189581). Вид ЦОР ... Практикум по созданию качелей с использованием нескольких параметров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Детские качели .На какое простейшее приспособление они похожи 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Рычаг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-Задача. «ПОДБЕРИ КАЧЕЛИ ДЛЯ ДЕТЕЙ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Выбери двух детей и поместите их на качели. Рассмотрите все варианты. Поскольку дети сильно отличаются по массе ,они не смогут качаться на обычных весах. Конструируя качели ,вы можете менять материал и длину балки ,ее сечение ,балку можно делать сплошной или пустотелой ,можно перемещать опор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Проблемная (тупиковая) ситуация. Давайте остановимся на одном вариант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Мальчик Дима ,ухаживая за девочкой Верой ,предложил ей покачаться с ним на рычажных качелях . Вера ,которая заботится о своей фигуре и имеет массу 32 кг ,села на одну сторону качели на самый край на расстоянии 1,8 м от места крепления качелей. Дима, который имеет массу 58 кг, плохо учится в школе и никак не может понять , на каком же расстоянии от точки крепления качелей ему нужно сесть, чтобы качели пришли в равновесие. помогите Диме определить это расстояние.    Если вес играющих детей одинаков ,то они могут сидеть на равном расстоянии от точки крепления качелей, а если нет?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4290</wp:posOffset>
                      </wp:positionV>
                      <wp:extent cx="4681220" cy="2007870"/>
                      <wp:effectExtent l="0" t="0" r="0" b="0"/>
                      <wp:wrapTopAndBottom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1080" cy="2007720"/>
                                <a:chOff x="0" y="0"/>
                                <a:chExt cx="4681080" cy="2007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403360" y="0"/>
                                  <a:ext cx="2277720" cy="200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84600"/>
                                  <a:ext cx="2333520" cy="1870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333520" cy="18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811440" y="177120"/>
                                    <a:ext cx="694800" cy="2595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5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Экран 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5pt;margin-top:2.7pt;width:368.6pt;height:158.1pt" coordorigin="27,54" coordsize="7372,316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812;top:54;width:3586;height:3161;mso-wrap-style:none;v-text-anchor:middle" type="_x0000_t75">
                        <v:imagedata r:id="rId8" o:detectmouseclick="t"/>
                        <v:stroke color="#3465a4" joinstyle="round" endcap="flat"/>
                        <w10:wrap type="topAndBottom"/>
                      </v:shape>
                      <v:group id="shape_0" style="position:absolute;left:27;top:187;width:3675;height:2946">
                        <v:shape id="shape_0" stroked="f" o:allowincell="t" style="position:absolute;left:27;top:187;width:3674;height:2945;mso-wrap-style:none;v-text-anchor:middle" type="_x0000_t75">
                          <v:imagedata r:id="rId9" o:detectmouseclick="t"/>
                          <v:stroke color="#3465a4" joinstyle="round" endcap="flat"/>
                          <w10:wrap type="topAndBottom"/>
                        </v:shape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black" stroked="t" o:allowincell="t" style="position:absolute;left:1305;top:466;width:1093;height:408;mso-wrap-style:none;v-text-anchor:middle" type="_x0000_t136">
                          <v:path textpathok="t"/>
                          <v:textpath on="t" fitshape="t" string="Экран 1" style="font-family:&quot;Arial&quot;;font-size:28pt"/>
                          <v:fill o:detectmouseclick="t" type="solid" color2="white"/>
                          <v:stroke color="black" weight="9360" joinstyle="miter" endcap="flat"/>
                          <w10:wrap type="topAndBottom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1=58к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2=32к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2=1,8 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r1-?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(Учащиеся пытаются решить поставленную задачу. Правильно объяснить результат не получается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Ребята, пусть эта проблема разрешится в конце урока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Сформулируйте  цель урока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ь урока 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Изучить устройство и принцип действия рычаг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Выяснить условие равновесия рычаг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Сформулируйте  тему урока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Тема урока: «Рычаг. Равновесие сил на рычаг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Наше знакомство  с  рычагом должно  осуществлять по определенному  плану. Исходя из темы, целей урока и задачи попробуйте составить алгоритм знакомства с рычагом.</w:t>
            </w:r>
          </w:p>
          <w:p>
            <w:pPr>
              <w:pStyle w:val="Normal"/>
              <w:jc w:val="both"/>
              <w:rPr/>
            </w:pPr>
            <w:r>
              <w:rPr/>
              <w:t>-Алгоритм</w:t>
            </w:r>
            <w:r>
              <w:rPr>
                <w:lang w:val="en-US"/>
              </w:rPr>
              <w:t xml:space="preserve"> 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2141855" cy="197929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Работая в парах  рассмотрите  как устроен лабораторный  рычаг. и дайте определение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Рычаг -твёрдое тело, способное вращаться вокруг неподвижной опор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2098675" cy="1666240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После того как мы выяснили что такое рычаг ,определим основные составляющие конструкции  рычаг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 xml:space="preserve">Выполните следующее задание. С обеих сторон к рычагу подвесьте  грузы. Масса  одного груза 40г. Вес одного груза 0,4 Н. Установите    равновесие  рычага 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Действующие  на рычаг силы равны весам этих грузов.             Точка ,в которой мы приложили силу, называют точкой приложения силы. Стороны перекладины от точки опоры, называются "плечами" рычага. Плечо - это кратчайшее расстояние от точки опоры до линии действия силы (т.е. перпендикуляр, опущенный из точки опоры на линию действия силы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окажите на лабораторном рычаге точку опоры, точки приложения сил? -Как найти плечо силы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ники показывают и называют основные элементы  рычаг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Чтобы найти плечо силы, надо из точки опоры опустить перпендикуляр на линию действия силы. Длина этого перпендикуляра и будет плечом данной сил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Какое действие на рычаг оказывают силы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Действие сил выводит рычаг из положения равновесия , т.е. он начинает вращаться вокруг оси в двух направлениях: по ходу или против часовой стрелки.      Силы действуют по обе сторон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Покажите  схематически  на рычаге:  точку опоры, точку приложения силы, плечо сил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Правильный ответ изображается та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            О             А                т О – точка опоры</w:t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866265" cy="54737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6240" cy="547200"/>
                                <a:chOff x="0" y="0"/>
                                <a:chExt cx="1866240" cy="547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66240" cy="54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36440"/>
                                  <a:ext cx="113760" cy="227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3643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0320" y="36432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0320" y="364320"/>
                                  <a:ext cx="1137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4440" y="364320"/>
                                  <a:ext cx="11376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8920" y="364320"/>
                                  <a:ext cx="11376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3040" y="364320"/>
                                  <a:ext cx="11484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136440"/>
                                  <a:ext cx="1256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720" y="137160"/>
                                  <a:ext cx="1440" cy="345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7240" y="135720"/>
                                  <a:ext cx="1800" cy="343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6.95pt;height:43.1pt" coordorigin="0,0" coordsize="2939,862">
                      <v:rect id="shape_0" stroked="f" o:allowincell="t" style="position:absolute;left:0;top:0;width:2938;height:86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133;top:215;width:178;height:358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53,574" to="1492,57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2,574" to="950,75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2,574" to="950,75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2,574" to="1130,75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2,574" to="1310,75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2,574" to="1492,75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,215" to="2211,215" stroked="t" o:allowincell="t" style="position:absolute;mso-position-horizontal-relative:char">
                        <v:stroke color="red" weight="9360" joinstyle="miter" endcap="flat"/>
                        <v:fill o:detectmouseclick="t" on="false"/>
                        <w10:wrap type="none"/>
                      </v:lin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212;top:216;width:1;height:543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2;top:214;width:2;height:54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 xml:space="preserve">т.А, В - точки приложения сил </w:t>
            </w:r>
            <w:r>
              <w:rPr>
                <w:lang w:val="en-US"/>
              </w:rPr>
              <w:t>F</w:t>
            </w:r>
            <w:r>
              <w:rPr/>
              <w:t xml:space="preserve">1, </w:t>
            </w:r>
            <w:r>
              <w:rPr>
                <w:lang w:val="en-US"/>
              </w:rPr>
              <w:t>F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 xml:space="preserve">2                                      </w:t>
            </w:r>
            <w:r>
              <w:rPr>
                <w:lang w:val="en-US"/>
              </w:rPr>
              <w:t>F</w:t>
            </w:r>
            <w:r>
              <w:rPr/>
              <w:t xml:space="preserve">1      ОА-плечо силы </w:t>
            </w:r>
            <w:r>
              <w:rPr>
                <w:lang w:val="en-US"/>
              </w:rPr>
              <w:t>F</w:t>
            </w:r>
            <w:r>
              <w:rPr/>
              <w:t xml:space="preserve">1 ,ОВ-плечо силы </w:t>
            </w:r>
            <w:r>
              <w:rPr>
                <w:lang w:val="en-US"/>
              </w:rPr>
              <w:t>F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360"/>
              <w:ind w:left="-8" w:hanging="0"/>
              <w:jc w:val="both"/>
              <w:rPr/>
            </w:pPr>
            <w:r>
              <w:rPr/>
              <w:t xml:space="preserve">- Давайте рассмотрим наиболее часто встречающиеся рычаги в быту, технике  . Сделаем вывод  .(Работая  с  ресурсом  ОМS 67709  – рычаги 1 и 2 рода; диском  «Работа. Мощность. Энергия.» - применение условия  равновесия  рычага 1 –го,2  рода) . -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Рычаги бывают различных видов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62300" cy="13906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ак вы считаете, есть ли способ уравновесить большую силу меньшей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Да, не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Установим на опыте  условие, при котором рычаг находится в равновесии под действием приложенных к нему сил.( Эксперимент).                       Изучим эту особенность равновесия рычага количественно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К рычагу слева от точки опоры подвесим  4 грузика  весом 1,6 Н на расстоянии 5 см от точки опоры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Уравновесьте рычаг ,поместив одну  гирьку  на нужном расстоянии   с другой стороны от точки опоры. Результаты исследования запишите в таблицу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 xml:space="preserve">Уравновесьте рычаг ,поместив две гирьки  на нужном расстоянии   с другой стороны от точки опоры. Результаты исследования запишите в таблицу 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Сделайте вывод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7155</wp:posOffset>
                      </wp:positionV>
                      <wp:extent cx="4497070" cy="2126615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7070" cy="2126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  <w:gridCol w:w="992"/>
                                    <w:gridCol w:w="851"/>
                                    <w:gridCol w:w="992"/>
                                    <w:gridCol w:w="851"/>
                                    <w:gridCol w:w="595"/>
                                    <w:gridCol w:w="567"/>
                                    <w:gridCol w:w="708"/>
                                    <w:gridCol w:w="7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№ </w:t>
                                        </w:r>
                                        <w:r>
                                          <w:rPr/>
                                          <w:t>опы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ила F1 на левой части рычага, 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Плечо сил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L1, с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ила F2 на правой части рычага, 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лечо си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L2, с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F1* L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F2* L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ношение сил и пле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F1 / F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L2 / L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1pt;height:167.45pt;mso-wrap-distance-left:9pt;mso-wrap-distance-right:9pt;mso-wrap-distance-top:0pt;mso-wrap-distance-bottom:0pt;margin-top:7.65pt;mso-position-vertical-relative:text;margin-left:5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  <w:gridCol w:w="851"/>
                              <w:gridCol w:w="992"/>
                              <w:gridCol w:w="851"/>
                              <w:gridCol w:w="595"/>
                              <w:gridCol w:w="567"/>
                              <w:gridCol w:w="70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опы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Сила F1 на левой части рычага, 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лечо сил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L1, с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Сила F2 на правой части рычага, 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ечо си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L2, см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F1* L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F2* L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ношение сил и пле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F1 / F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L2 / L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Видно из таблицы, независимо от того, на каких расстояниях от оси рычага приложены силы и каковы модули этих сил, равновесие рычага наступает, когда выполняется соотношение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F1·l1 = F2·l2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Отсюда следует, что если с одной стороны рычага приложена сила на некотором расстоянии от его оси, и мы хотим удержать рычаг в равновесии, прикладывая меньшую силу, то надо приложить ее на расстоянии от оси, во столько раз большем, во сколько раз приложенная нами сила меньш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Значит, если на рычаг действуют две силы, одна из которых стремится повернуть рычаг вокруг оси вращения по  часовой стрелке, а другая – против часовой, то равновесие рычага наблюдается, когда бóльшая сила приложена на меньшем расстоянии от ос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Выразите математической  формулой  данный выво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2416810" cy="181292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Итак, мы вывели «условие-правило равновесия рычага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тношение сил обратно пропорционально отношению их плеч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енно это правило равновесия рычага и вывел Архиме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  Рычаг находится в равновесии тогда ,когда силы ,действующие на него, обратно пропорциональны плечам этих сил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Ребята, мы изучили с вами теорию рычаг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Давайте теперь правильно ответим на проблемный вопрос, поставленный в начале урока:- Как правильно расположить друзей на качелях?? Решим задач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(Работа около доски и на нетбуках с конструктором детских качелей) 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лагается выполнить следующие задания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амоконтроль.  (Ресурс ОМS 81664 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м. задание: §56, вопросы;  кроссворд - наоборот; сообщение по теме «Интересные факты о рычаге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Я благодарю каждого из вас за плодотворную работ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ля меня этот  урок  очень  значимый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 каким сегодняшний урок был для вас? Что новоговы узнали на уроке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Предлагает учащимся выбрать окончания фраз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годня  я узнал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ыло интересно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ыло трудно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 понял, что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 научился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ня удивило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асибо за работу!!!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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FF0000"/>
      </w:rPr>
    </w:lvl>
  </w:abstractNum>
  <w:abstractNum w:abstractNumId="6">
    <w:lvl w:ilvl="0">
      <w:start w:val="1"/>
      <w:numFmt w:val="bullet"/>
      <w:lvlText w:val="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erif1">
    <w:name w:val="serif1"/>
    <w:qFormat/>
    <w:rPr>
      <w:rFonts w:ascii="Times New Roman" w:hAnsi="Times New Roman" w:cs="Times New Roman"/>
      <w:sz w:val="27"/>
      <w:szCs w:val="27"/>
    </w:rPr>
  </w:style>
  <w:style w:type="character" w:styleId="31">
    <w:name w:val="Заголовок 3 Знак1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erpurlitem">
    <w:name w:val="serp-url__item"/>
    <w:qFormat/>
    <w:rPr/>
  </w:style>
  <w:style w:type="character" w:styleId="Serpurlmark">
    <w:name w:val="serp-url__mark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2F4F4F"/>
      <w:sz w:val="20"/>
      <w:szCs w:val="20"/>
    </w:rPr>
  </w:style>
  <w:style w:type="paragraph" w:styleId="Prim">
    <w:name w:val="prim"/>
    <w:basedOn w:val="Normal"/>
    <w:qFormat/>
    <w:pPr>
      <w:spacing w:before="280" w:after="280"/>
    </w:pPr>
    <w:rPr>
      <w:rFonts w:ascii="Verdana" w:hAnsi="Verdana" w:cs="Arial"/>
      <w:color w:val="7B4205"/>
      <w:sz w:val="15"/>
      <w:szCs w:val="15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d42f11f8-ad13-11db-ad09-0050fc69ce6f/?from=8f5d7210-86a6-11da-a72b-0800200c9a66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catalog/" TargetMode="External"/><Relationship Id="rId5" Type="http://schemas.openxmlformats.org/officeDocument/2006/relationships/hyperlink" Target="http://school-collection.edu.ru/catalog/res/d42f11f8-ad13-11db-ad09-0050fc69ce6f/?from=8f5d7210-86a6-11da-a72b-0800200c9a66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5:27:00Z</dcterms:created>
  <dc:creator>Admin</dc:creator>
  <dc:description/>
  <cp:keywords/>
  <dc:language>en-US</dc:language>
  <cp:lastModifiedBy>Дом</cp:lastModifiedBy>
  <cp:lastPrinted>2015-02-23T18:53:00Z</cp:lastPrinted>
  <dcterms:modified xsi:type="dcterms:W3CDTF">2015-02-26T03:29:00Z</dcterms:modified>
  <cp:revision>27</cp:revision>
  <dc:subject/>
  <dc:title>Рычаг</dc:title>
</cp:coreProperties>
</file>