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азличные формы работы на уроке химии при изучении темы  «Основания».</w:t>
      </w:r>
    </w:p>
    <w:p>
      <w:pPr>
        <w:pStyle w:val="Normal"/>
        <w:spacing w:lineRule="auto" w:line="360"/>
        <w:jc w:val="center"/>
        <w:rPr/>
      </w:pPr>
      <w:r>
        <w:rPr/>
        <w:t>8 класс.</w:t>
      </w:r>
    </w:p>
    <w:p>
      <w:pPr>
        <w:pStyle w:val="Normal"/>
        <w:spacing w:lineRule="auto" w:line="360"/>
        <w:rPr/>
      </w:pPr>
      <w:r>
        <w:rPr/>
        <w:t>Форма проведения:  индивидуальная, групповая, фронтальная.</w:t>
      </w:r>
    </w:p>
    <w:p>
      <w:pPr>
        <w:pStyle w:val="Normal"/>
        <w:spacing w:lineRule="auto" w:line="360"/>
        <w:jc w:val="both"/>
        <w:rPr/>
      </w:pPr>
      <w:r>
        <w:rPr/>
        <w:t xml:space="preserve">Цель урока: </w:t>
      </w:r>
    </w:p>
    <w:p>
      <w:pPr>
        <w:pStyle w:val="Normal"/>
        <w:spacing w:lineRule="auto" w:line="360"/>
        <w:jc w:val="both"/>
        <w:rPr/>
      </w:pPr>
      <w:r>
        <w:rPr/>
        <w:t>Формирование понятия об основаниях с учетом их состава и свойств.</w:t>
      </w:r>
    </w:p>
    <w:p>
      <w:pPr>
        <w:pStyle w:val="Normal"/>
        <w:spacing w:lineRule="auto" w:line="360"/>
        <w:jc w:val="both"/>
        <w:rPr/>
      </w:pPr>
      <w:r>
        <w:rPr/>
        <w:t>Задачи урока.</w:t>
      </w:r>
    </w:p>
    <w:p>
      <w:pPr>
        <w:pStyle w:val="Normal"/>
        <w:spacing w:lineRule="auto" w:line="360"/>
        <w:jc w:val="both"/>
        <w:rPr/>
      </w:pPr>
      <w:r>
        <w:rPr/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знакомить учащихся с классом неорганических соединений – осн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ределить классификацию оснований. Выявить сходство и различие между различными группами основ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учить действия индикаторов на щелочи (качественные реакци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смотреть применение оснований.</w:t>
      </w:r>
    </w:p>
    <w:p>
      <w:pPr>
        <w:pStyle w:val="Normal"/>
        <w:spacing w:lineRule="auto" w:line="360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ить формирование убеждения в познаваемости мира и убеждённости в том, что все природные явления имеют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ствовать формированию добросовестного отношения к труду, дисциплинированности, аккурат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должить формирование умения классифицировать, сравнивать и обобщать изучаемые факты и пон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ть мотивационную основу для восприятия учебного материала.</w:t>
      </w:r>
    </w:p>
    <w:p>
      <w:pPr>
        <w:pStyle w:val="Normal"/>
        <w:spacing w:lineRule="auto" w:line="360"/>
        <w:jc w:val="both"/>
        <w:rPr/>
      </w:pPr>
      <w:r>
        <w:rPr/>
        <w:t>Оборудование и реактивы: таблица растворимости, таблица изменения окраски индикаторов, образцы оснований, твердое и жидкое мыла, художественные краски; штатив, пробирки с растворами соляной кислоты, гидроксида натрия,  воды; индикаторы, стеклянные палочки.</w:t>
      </w:r>
    </w:p>
    <w:p>
      <w:pPr>
        <w:pStyle w:val="Normal"/>
        <w:spacing w:lineRule="auto" w:line="360"/>
        <w:jc w:val="both"/>
        <w:rPr/>
      </w:pPr>
      <w:r>
        <w:rPr/>
        <w:t>Технические средства обучения: мультимедиапроектор, экран.</w:t>
      </w:r>
    </w:p>
    <w:p>
      <w:pPr>
        <w:pStyle w:val="Normal"/>
        <w:spacing w:lineRule="auto" w:line="360"/>
        <w:jc w:val="both"/>
        <w:rPr/>
      </w:pPr>
      <w:r>
        <w:rPr/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рганизационный этап. Мотивация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Учитель: сегодня нам предстоит ещё раз убедиться, что химия многолика. Знаете ли вы, чем женщины мыли волосы в Древней Руси?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казывается, раствором золы (показывает). А рецепт был такой: взять ковш золы, да не простой, а еловой или подсолнечника, замочить в дубовом ведре ключевой или дождевой водой. Простоит такая смесь сутки, потом её надо процедить, развести фильтрат чистой водой, подогреть на печи в бане и вымыть косы.</w:t>
      </w:r>
    </w:p>
    <w:p>
      <w:pPr>
        <w:pStyle w:val="Normal"/>
        <w:spacing w:lineRule="auto" w:line="360"/>
        <w:jc w:val="both"/>
        <w:rPr/>
      </w:pPr>
      <w:r>
        <w:rPr/>
        <w:t xml:space="preserve">Полученный раствор мыльный на ощупь – называется «щелок». А вспомнили о нем потому, что реакция среды раствора щелока такая же, как и растворов веществ, которые сегодня будем изучать. Эти вещества и изделия из них находятся перед вами (на демонстрационном столе склянки с </w:t>
      </w:r>
      <w:r>
        <w:rPr>
          <w:lang w:val="en-US"/>
        </w:rPr>
        <w:t>NaOH</w:t>
      </w:r>
      <w:r>
        <w:rPr/>
        <w:t xml:space="preserve">,  </w:t>
      </w:r>
      <w:r>
        <w:rPr>
          <w:lang w:val="en-US"/>
        </w:rPr>
        <w:t>KOH</w:t>
      </w:r>
      <w:r>
        <w:rPr/>
        <w:t xml:space="preserve">,  </w:t>
      </w:r>
      <w:r>
        <w:rPr>
          <w:lang w:val="en-US"/>
        </w:rPr>
        <w:t>Fe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, хозяйственное мыло, жидкое мыло, художественные краск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рка знаний и умений учащихся при подготовке к новой т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кажите последовательность понятий, характеризующих соединение, химическая формула которого </w:t>
      </w:r>
      <w:r>
        <w:rPr>
          <w:lang w:val="en-US"/>
        </w:rPr>
        <w:t>CaO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ксид кальция, сложное вещество, вещество, бинарное соедин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делите формулы веществ на три групп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Cu</w:t>
      </w:r>
      <w:r>
        <w:rPr>
          <w:vertAlign w:val="subscript"/>
          <w:lang w:val="en-US"/>
        </w:rPr>
        <w:t>2</w:t>
      </w:r>
      <w:r>
        <w:rPr>
          <w:lang w:val="en-US"/>
        </w:rPr>
        <w:t>O,   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</w:t>
      </w:r>
      <w:r>
        <w:rPr>
          <w:lang w:val="en-US"/>
        </w:rPr>
        <w:t xml:space="preserve">    Li OH,   Na</w:t>
      </w:r>
      <w:r>
        <w:rPr>
          <w:vertAlign w:val="subscript"/>
          <w:lang w:val="en-US"/>
        </w:rPr>
        <w:t>2</w:t>
      </w:r>
      <w:r>
        <w:rPr>
          <w:lang w:val="en-US"/>
        </w:rPr>
        <w:t>O,   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,</w:t>
      </w:r>
      <w:r>
        <w:rPr>
          <w:lang w:val="en-US"/>
        </w:rPr>
        <w:t xml:space="preserve">     SO</w:t>
      </w:r>
      <w:r>
        <w:rPr>
          <w:vertAlign w:val="subscript"/>
          <w:lang w:val="en-US"/>
        </w:rPr>
        <w:t>3</w:t>
      </w:r>
      <w:r>
        <w:rPr>
          <w:lang w:val="en-US"/>
        </w:rPr>
        <w:t>,     Fe (OH)</w:t>
      </w:r>
      <w:r>
        <w:rPr>
          <w:vertAlign w:val="subscript"/>
          <w:lang w:val="en-US"/>
        </w:rPr>
        <w:t xml:space="preserve">2,  </w:t>
      </w:r>
      <w:r>
        <w:rPr>
          <w:lang w:val="en-US"/>
        </w:rPr>
        <w:t xml:space="preserve">    SiO</w:t>
      </w:r>
      <w:r>
        <w:rPr>
          <w:vertAlign w:val="subscript"/>
          <w:lang w:val="en-US"/>
        </w:rPr>
        <w:t xml:space="preserve">2,     </w:t>
      </w:r>
      <w:r>
        <w:rPr>
          <w:lang w:val="en-US"/>
        </w:rPr>
        <w:t>Al(OH)</w:t>
      </w:r>
      <w:r>
        <w:rPr>
          <w:vertAlign w:val="subscript"/>
          <w:lang w:val="en-US"/>
        </w:rPr>
        <w:t>3.</w:t>
      </w:r>
      <w:r>
        <w:rPr>
          <w:lang w:val="en-US"/>
        </w:rPr>
        <w:t xml:space="preserve"> </w:t>
      </w:r>
      <w:r>
        <w:rPr/>
        <w:t xml:space="preserve">Предполагаемый ответ: 1-ая группа - оксиды металлов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-ая группа - оксиды неметаллов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</w:t>
      </w:r>
      <w:r>
        <w:rPr/>
        <w:t xml:space="preserve">  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SiO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к 3-ей группе относятся сложные вещества, состоящие из трёх элемент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ъяснение новой тем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LiOH        Fe(OH)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 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чем сходство в составе этих веществ? </w:t>
      </w:r>
    </w:p>
    <w:p>
      <w:pPr>
        <w:pStyle w:val="Normal"/>
        <w:spacing w:lineRule="auto" w:line="360"/>
        <w:jc w:val="both"/>
        <w:rPr/>
      </w:pPr>
      <w:r>
        <w:rPr/>
        <w:t>Предполагаемый ответ: на первом месте в формуле стоит металл. Металл связан с группой атомов ОН.</w:t>
      </w:r>
    </w:p>
    <w:p>
      <w:pPr>
        <w:pStyle w:val="Normal"/>
        <w:spacing w:lineRule="auto" w:line="360"/>
        <w:jc w:val="both"/>
        <w:rPr/>
      </w:pPr>
      <w:r>
        <w:rPr/>
        <w:t>Учитель: пользуясь учебником, найдите  название группы ОН</w:t>
      </w:r>
      <w:r>
        <w:rPr>
          <w:vertAlign w:val="superscript"/>
        </w:rPr>
        <w:t xml:space="preserve">-  </w:t>
      </w:r>
      <w:r>
        <w:rPr/>
        <w:t xml:space="preserve">и попробуйте назвать записанные формулы веществ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доске рядом с формулами указываются названия вещест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LiOH</w:t>
      </w:r>
      <w:r>
        <w:rPr/>
        <w:t xml:space="preserve"> – гидроксид лит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</w:t>
      </w:r>
      <w:r>
        <w:rPr/>
        <w:t>- гидроксид желез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3 </w:t>
      </w:r>
      <w:r>
        <w:rPr/>
        <w:t>- гидроксид алюми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ем объяснить разное число гидроксогрупп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едполагаемый ответ:  число ОН- групп зависит от заряда иона метал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>
          <w:lang w:val="en-US"/>
        </w:rPr>
        <w:t xml:space="preserve">Li </w:t>
      </w:r>
      <w:r>
        <w:rPr>
          <w:vertAlign w:val="superscript"/>
          <w:lang w:val="en-US"/>
        </w:rPr>
        <w:t>+</w:t>
      </w:r>
      <w:r>
        <w:rPr>
          <w:lang w:val="en-US"/>
        </w:rPr>
        <w:t>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   Fe </w:t>
      </w:r>
      <w:r>
        <w:rPr>
          <w:vertAlign w:val="superscript"/>
          <w:lang w:val="en-US"/>
        </w:rPr>
        <w:t>2+</w:t>
      </w:r>
      <w:r>
        <w:rPr>
          <w:lang w:val="en-US"/>
        </w:rPr>
        <w:t>(OH)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>–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 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Al </w:t>
      </w:r>
      <w:r>
        <w:rPr>
          <w:vertAlign w:val="superscript"/>
          <w:lang w:val="en-US"/>
        </w:rPr>
        <w:t>3+</w:t>
      </w:r>
      <w:r>
        <w:rPr>
          <w:lang w:val="en-US"/>
        </w:rPr>
        <w:t>(OH)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-</w:t>
      </w:r>
      <w:r>
        <w:rPr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ль: многие гидроксиды принадлежат к классу основ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Запишите последовательность понятий, характеризующих класс веществ «Основания»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едполагаемый ответ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ложное вещество – ион металла – гидроксид- ио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я усвоения знаний путем выполнения зад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пишите формулы оснований, образцы которых находятся на демонстрационном столе. На столе склянки с названиями веществ и продуктами их переработк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идроксид натрия  - кусок хозяйственного мы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идроксид калия – жидкое мыл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идроксид железа (</w:t>
      </w:r>
      <w:r>
        <w:rPr>
          <w:lang w:val="en-US"/>
        </w:rPr>
        <w:t>III</w:t>
      </w:r>
      <w:r>
        <w:rPr/>
        <w:t>) – художественные краски (охра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писывая формулы оснований, отмечаем их агрегатное состояние, цвет, растворимость в вод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ль:  каким образом можно классифицировать основани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едполагаемый ответ:  по числу гидроксогрупп, по растворимости оснований в вод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ывод: 1) основания делятся на однокислотные, двухкислотные, трёхкислотны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основания делятся на растворимые (щёлочи) и нерастворимые в вод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знакомство с таблицей растворимости). Растворимые в воде основания получаются из воды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ение химических свойств щелочей (действие на индикаторы)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 xml:space="preserve">Для щелочей определяющим свойством является отношение их к индикаторам (ознакомление с таблицей «Изменение окраски индикаторов»).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Самым первым появился индикатор лакмус. </w:t>
      </w:r>
      <w:r>
        <w:rPr>
          <w:color w:val="000000"/>
          <w:shd w:fill="FFFFFF" w:val="clear"/>
        </w:rPr>
        <w:t xml:space="preserve">Лакмус – это водный настой лакмусового лишайника, растущего на скалах Шотландии. Этот индикатор случайно открыл в 1663 году английский физик и химик Роберт Бойль. Позднее лакмусовым настоем стали пропитывать фильтровальную бумагу; ее высушивали и получали таким образом "лакмусовые бумажки"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лаборатории горели свечи, в ретортах что-то кипело, когда некстати зашел садовник. Он принес корзину с фиалками. Бойль очень любил цветы, но предстояло начать опыт. Он взял несколько цветов, понюхал и положил их на стол. Опыт начался, открыли колбу, из нее повалил едкий пар. Когда же опыт кончился, Бойль случайно взглянул на цветы, они дымились. Чтобы спасти цветы, он опустил их в стакан с водой. И – что за чудеса- фиалки, их темно-фиолетовые лепестки стали красными. Лучшие результаты дали опыты с лакмусовым лишайником. Тогда учёный опустил в настой лакмусового лишайника обыкновенные бумажные полоски, а затем высушил их. Эти хитрые бумажки Роберт Бойль назвал индикаторами, что  в переводе с латинского означает «указатель», так как они указывают на среду раство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менение и добывание знаний путем решения экспериментальн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работа со щелочами требует повышенной осторожности.  Щелочи – очень едкие вещества. Попадание щелочи на кожу вызывает химический ожог, т.е. долго не заживающую язву. Одежду щелочь тоже прожигает. При попадании  на кожу щелочь необходимо смыть водой, затем промыть 3% раствором уксусной или лимонной кислоты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ыполните практическое задание (работа в группах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дание для 1-й группы: в двух пронумерованных пробирках находятся бесцветные растворы. Определите раствор щелочи с помощью индикатора лакмус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Задание для 2-й группы: в одной пробирке находится вода, а в другой – раствор фенолфталеина. Определите, в какой пробирке находится индикато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дание для 3-й группы: в двух пронумерованных пробирках содержится раствор щелочи и дистиллированная вода. Определите с помощью индикатора метилового оранжевого, в какой пробирке находится щелоч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ыступления учащихся от каждой группы с результатом опыта и вывод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едполагаемые ответ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еник 1-й группы: при добавлении лакмуса в две пробирки наблюдали изменение цвета: в первой пробирке – синий, во второй пробирке – красный.  Щелочь находится в первой пробирк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Ученик 2-й группы: с помощью стеклянной трубочки налили  в каждую пробирку раствор щелочи. В первой пробирке цвет не изменился, во второй пробирке стал малиновым. Таким образом, индикатор находится во второй пробирк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еник 3-й группы: при добавлении метилового оранжевого в первую пробирку окраска не изменилась, во второй пробирке цвет стал жёлтым. Значит, во второй пробирке находится щелоч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бщение изученного материала на уро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зовите класс соединений, состав которых выражен общей формулой    М(ОН)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зовите обобщающий термин для соединений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а(ОН)</w:t>
      </w:r>
      <w:r>
        <w:rPr>
          <w:vertAlign w:val="subscript"/>
        </w:rPr>
        <w:t>2</w:t>
      </w:r>
      <w:r>
        <w:rPr/>
        <w:t xml:space="preserve">      КОН       </w:t>
      </w:r>
      <w:r>
        <w:rPr>
          <w:lang w:val="en-US"/>
        </w:rPr>
        <w:t>N</w:t>
      </w:r>
      <w:r>
        <w:rPr/>
        <w:t>аОН      Ва(ОН)</w:t>
      </w:r>
      <w:r>
        <w:rPr>
          <w:vertAlign w:val="subscript"/>
        </w:rPr>
        <w:t xml:space="preserve">2       </w:t>
      </w:r>
      <w:r>
        <w:rPr>
          <w:lang w:val="en-US"/>
        </w:rPr>
        <w:t>LiOH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ой из терминов «основания» или «щелочи» охватывает большее    число соединени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ставьте формулы оксидов, соответствующих основаниям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идроксид натрия_______________, следовательно оксид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идроксид железа (</w:t>
      </w:r>
      <w:r>
        <w:rPr>
          <w:lang w:val="en-US"/>
        </w:rPr>
        <w:t>III</w:t>
      </w:r>
      <w:r>
        <w:rPr/>
        <w:t>)___________, следовательно оксид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идроксид меди (</w:t>
      </w:r>
      <w:r>
        <w:rPr>
          <w:lang w:val="en-US"/>
        </w:rPr>
        <w:t>II</w:t>
      </w:r>
      <w:r>
        <w:rPr/>
        <w:t>)_____________, следовательно оксид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машнее задание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рочитать параграф 19,  выполнить упражнения 1, 2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ровести два опыта: 1) в чай добавить немного пищевой соды; 2) в чай добавить немного лимонной кислоты. Объяснить изменение цвета ч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ведение итогов урока.</w:t>
      </w:r>
    </w:p>
    <w:p>
      <w:pPr>
        <w:pStyle w:val="Style15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Самоанализ урока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Тип урока: изучение нового материала.</w:t>
      </w:r>
    </w:p>
    <w:p>
      <w:pPr>
        <w:pStyle w:val="Normal"/>
        <w:spacing w:lineRule="auto" w:line="360"/>
        <w:jc w:val="both"/>
        <w:rPr/>
      </w:pPr>
      <w:r>
        <w:rPr/>
        <w:t>Задачи урока реализовывались: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тельные  – в выполнении упражнений, работе с текстом учебника,  проведении опытов,  раскрытии учебного материала в виде логически связанной цепи вопросов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азвивающие цели - через монологическую речь учащихся при воспроизведении теоретического материала; учились  сравнивать, сопоставлять, обобщать, классифицировать;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воспитательные цели – уважительное отношение друг к другу  при работе в группах.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Метод урока по типу познавательной деятельности, частично-поисковый (задания не предлагались в готовом виде,  их необходимо было самостоятельно найти под руководством учителя).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Была выбрана форма урока с использованием мультимедийной презентации с целью повышения качества обучения, мотивации познавательного интереса учащихся к уроку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/>
        <w:t xml:space="preserve">В ходе урока сочетались индивидуальная, групповая, фронтальная работа. 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Соблюдены структурные компоненты урока:</w:t>
      </w:r>
    </w:p>
    <w:p>
      <w:pPr>
        <w:pStyle w:val="Normal"/>
        <w:numPr>
          <w:ilvl w:val="0"/>
          <w:numId w:val="8"/>
        </w:numPr>
        <w:spacing w:lineRule="auto" w:line="360"/>
        <w:ind w:left="1134" w:right="1134" w:hanging="360"/>
        <w:jc w:val="both"/>
        <w:rPr/>
      </w:pPr>
      <w:r>
        <w:rPr/>
        <w:t>Организационный этап.</w:t>
      </w:r>
    </w:p>
    <w:p>
      <w:pPr>
        <w:pStyle w:val="Normal"/>
        <w:numPr>
          <w:ilvl w:val="0"/>
          <w:numId w:val="8"/>
        </w:numPr>
        <w:spacing w:lineRule="auto" w:line="360"/>
        <w:ind w:left="1134" w:right="1134" w:hanging="360"/>
        <w:jc w:val="both"/>
        <w:rPr/>
      </w:pPr>
      <w:r>
        <w:rPr/>
        <w:t>Актуализация знаний.</w:t>
      </w:r>
    </w:p>
    <w:p>
      <w:pPr>
        <w:pStyle w:val="Normal"/>
        <w:numPr>
          <w:ilvl w:val="0"/>
          <w:numId w:val="8"/>
        </w:numPr>
        <w:spacing w:lineRule="auto" w:line="360"/>
        <w:ind w:left="1134" w:right="1134" w:hanging="360"/>
        <w:jc w:val="both"/>
        <w:rPr/>
      </w:pPr>
      <w:r>
        <w:rPr/>
        <w:t>Осмысление новой темы.</w:t>
      </w:r>
    </w:p>
    <w:p>
      <w:pPr>
        <w:pStyle w:val="Normal"/>
        <w:numPr>
          <w:ilvl w:val="0"/>
          <w:numId w:val="8"/>
        </w:numPr>
        <w:spacing w:lineRule="auto" w:line="360"/>
        <w:ind w:left="1134" w:right="1134" w:hanging="360"/>
        <w:jc w:val="both"/>
        <w:rPr/>
      </w:pPr>
      <w:r>
        <w:rPr/>
        <w:t>Закрепление знаний, умений, навыков.</w:t>
      </w:r>
    </w:p>
    <w:p>
      <w:pPr>
        <w:pStyle w:val="Normal"/>
        <w:numPr>
          <w:ilvl w:val="0"/>
          <w:numId w:val="8"/>
        </w:numPr>
        <w:spacing w:lineRule="auto" w:line="360"/>
        <w:ind w:left="1134" w:right="1134" w:hanging="360"/>
        <w:jc w:val="both"/>
        <w:rPr/>
      </w:pPr>
      <w:r>
        <w:rPr/>
        <w:t>Рефлексия.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 xml:space="preserve"> </w:t>
      </w:r>
      <w:r>
        <w:rPr/>
        <w:t>На уроке был создан доброжелательный психологический микроклимат. В ходе урока учащиеся осознали новое для себя понятие «Основания», изучили классификацию, свойства оснований, рассмотрели их применение.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 xml:space="preserve"> </w:t>
      </w:r>
      <w:r>
        <w:rPr/>
        <w:t>Методическая литератур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ликберова Л.Ю. Занимательная хим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абриелян О.С. Химия 8-9 класс. Методическое пособие ФГО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абриелян О.С.,Смирнова Т.В. Изучаем химию в 8 классе. Дидактические материалы.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Интернет-ресурс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Химия: образовательные ресурсы Интерне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Химия для школьников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5:33:00Z</dcterms:created>
  <dc:creator>Данил</dc:creator>
  <dc:description/>
  <cp:keywords/>
  <dc:language>en-US</dc:language>
  <cp:lastModifiedBy>комп</cp:lastModifiedBy>
  <dcterms:modified xsi:type="dcterms:W3CDTF">2014-07-25T09:27:00Z</dcterms:modified>
  <cp:revision>46</cp:revision>
  <dc:subject/>
  <dc:title>Урок химии по теме «Основания»</dc:title>
</cp:coreProperties>
</file>