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АЯ ИНФОРМАТИКА В ШКОЛЕ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учитель математики и информатики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Булгакова Ольга Алексеевн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/>
      </w:pPr>
      <w:r>
        <w:rPr>
          <w:rStyle w:val="Emphasis"/>
          <w:sz w:val="28"/>
          <w:szCs w:val="28"/>
        </w:rPr>
        <w:t>2014</w:t>
      </w:r>
    </w:p>
    <w:p>
      <w:pPr>
        <w:pStyle w:val="Normal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годняшних условиях стремительного развития компьютерной и телекоммуникационной техники самое главное обеспечить соприкосновение человека и техники. Это значит, что требования к интеллектуальному, нравственному развитию человека должны существенно возрасти.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технологии позволяют адаптировать учебный процесс к нуждам отдельного индивидуума и быстро реагировать на возникающие перемены.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перспективных решений проблемы является изучение социально-гуманитарных аспектов информатики. Такими аспектами занимается социальная информатика - наука о закономерностях и формах движения информации в обществе, которая возникла на стыке нескольких научных дисциплин: информатики, социологии, психологии и философии, а ее появление обусловлено необходимостью изучения процессов информатизации общества и их влияния на роль и условия существования человека.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уя  программы научную и методическую литературу, заметно, что на сегодняшний день школьный курс информатики в большей степени рассматривает разделы, связанные с компьютерной обработкой информации и использованием информации, оставляя за бортом важнейшие философские и социальные вопросы, а «Социальная информатика» представлена далеко не во всех учебных изданиях. Только в 9 классе  рассматривается раздел Информационные процессы в обществе, в который включены следующие вопросы социальной информатики: Информационные ресурсы общества, информационная безопасность, информационные этика и право.</w:t>
      </w:r>
    </w:p>
    <w:p>
      <w:pPr>
        <w:pStyle w:val="TextBody"/>
        <w:ind w:firstLine="567"/>
        <w:jc w:val="both"/>
        <w:rPr/>
      </w:pPr>
      <w:r>
        <w:rPr>
          <w:i/>
          <w:sz w:val="28"/>
          <w:szCs w:val="28"/>
        </w:rPr>
        <w:t>Нельзя ограничивать информационные процессы рамками вычислений  пассивного получения или преобразования информации. Такие процессы сложны и многообразны. Важно научить новое поколение это понимать. Социальную информатику нужно рассматривать как самостоятельное направление фундаментальных и прикладных исследований в области информатики.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социальной информатики в школьный курс позволит  давать учащимся не только необходимые знания о новой среде обитания людей в информационном обществе, а  также формировать у них информационную культуру и информационное мировоззрение. Это мировоззрение должно быть основано на понимании определяющей роли информации и информационных процессов в природных явлениях, человеческом обществе, а также в обеспечении жизни и деятельности самого человека; значительно расширить рамки раздела «основы теории информации» школьного курса информатики.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обучения социальной информатике необходимо поставить следующие образовательные цели:</w:t>
      </w:r>
    </w:p>
    <w:p>
      <w:pPr>
        <w:pStyle w:val="Lis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формирования знаний учащихся об основных особенностях информационного общества, а также проблемах и тенденциях его становления.</w:t>
      </w:r>
    </w:p>
    <w:p>
      <w:pPr>
        <w:pStyle w:val="Lis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формирования представлений учащихся о роли и месте социальной информатики в современной системе научных знаний, ее проблемах и основных направлениях дальнейшего развития.</w:t>
      </w:r>
    </w:p>
    <w:p>
      <w:pPr>
        <w:pStyle w:val="Lis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развития мировоззрения учащихся посредством характеристики основных закономерностей глобального процесса информатизации общества и показа роли средств вычислительной техники в информатизации общества.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информатика устанавливает связь между абстрактными (категориальными) и социально-правовыми понятиями, изучаемыми учениками.</w:t>
      </w:r>
    </w:p>
    <w:p>
      <w:pPr>
        <w:pStyle w:val="TextBody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Информационная культура – понятие, прежде всего, курса информатики, хотя, с другой стороны, решение задачи формирования информационной культуры осуществляется в рамках всех учебных дисциплин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тельные линии охватывают большой круг вопросов, а количество часов отводимых на их изучение строго ограничено,  поэтому за отведенное число часов практически невозможно раскрыть все темы, предусмотренные стандартом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этому учителю необходимо, активно использовать новую возможность, которую дает нам информационное общество. Он должен предложить новые виды заданий, которые ученик может выполнить, взаимодействуя с информационными объектами и процессами, протекающими в социуме.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информации далеко не всегда связано с компьютером. Чаще всего человек сам, без помощи техники, обрабатывает информацию. Умение в процессе обработки не только анализировать, но и синтезировать из отдельных крупинок информации целое - весьма ценное качество человека будущего.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сть становления социальной информатики, как науки, связана  с господствующей тенденцией технократического подхода к информатизации, с частым отождествлением понятий «информатизация» и «компьютеризация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>Соколова И.В. Социальная информатика и социология: проблемы и перспективы взаимосвязи.- М.: Владос, 2003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shd w:fill="F5F5F5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Колин К.К. Социальная информатика: Учеб.    Пособ. для вузов. – М.: Академический Проект, 2003. – С. 44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shd w:fill="F5F5F5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Кинилев В.Г. Контуры системы образования в XXI веке. Журнал «Информатика и образование», №5, 2000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>Колин К.К. Социальная информатика – новое направление научных исследований. /Сб. научн. трудов «Системы и средства информатики»/ – М.: Наука, 2005, вып.7.</w:t>
      </w:r>
    </w:p>
    <w:p>
      <w:pPr>
        <w:pStyle w:val="Normal"/>
        <w:ind w:left="927" w:hanging="0"/>
        <w:jc w:val="both"/>
        <w:rPr/>
      </w:pPr>
      <w:r>
        <w:rPr>
          <w:rStyle w:val="Appleconvertedspace"/>
          <w:rFonts w:cs="Verdana" w:ascii="Verdana" w:hAnsi="Verdana"/>
          <w:color w:val="000000"/>
          <w:sz w:val="28"/>
          <w:szCs w:val="28"/>
          <w:shd w:fill="F5F5F5" w:val="clear"/>
        </w:rPr>
        <w:t> 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3:00Z</dcterms:created>
  <dc:creator>Ольга</dc:creator>
  <dc:description/>
  <cp:keywords/>
  <dc:language>en-US</dc:language>
  <cp:lastModifiedBy>Ольга</cp:lastModifiedBy>
  <dcterms:modified xsi:type="dcterms:W3CDTF">2014-05-14T10:05:00Z</dcterms:modified>
  <cp:revision>15</cp:revision>
  <dc:subject/>
  <dc:title/>
</cp:coreProperties>
</file>