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казенное образовательное учреждение</w:t>
      </w:r>
    </w:p>
    <w:p>
      <w:pPr>
        <w:pStyle w:val="Normal"/>
        <w:shd w:fill="FFFFFF" w:val="clear"/>
        <w:spacing w:lineRule="auto" w:line="360"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кола-интернат для детей-сирот и детей, оставшихся </w:t>
      </w:r>
    </w:p>
    <w:p>
      <w:pPr>
        <w:pStyle w:val="Normal"/>
        <w:shd w:fill="FFFFFF" w:val="clear"/>
        <w:spacing w:lineRule="auto" w:line="360"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 попечения родителей №2» г.Курска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менение информационных технологий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реабилитации обучающихся с ОВЗ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инструктор по труду, учитель информатики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хайлова Ольга Владимировна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Style w:val="Emphasis"/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2014г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13"/>
        <w:jc w:val="both"/>
        <w:rPr/>
      </w:pPr>
      <w:r>
        <w:rPr>
          <w:sz w:val="28"/>
          <w:szCs w:val="28"/>
        </w:rPr>
        <w:t xml:space="preserve">В настоящее время в рамках личностно-ориентированной  образовательной системы новое звучание приобретает классическая педагогическая проблема формирования творческих способностей воспитанников через организацию их исследовательской деятельности. Вопросы изучения организации такой деятельности для детей с ОВЗ практически никем не изучались. Дети с ограниченными возможностями здоровья (ОВЗ) – это дети, состояние здоровья которых препятствует освоению образовательных программ вне специальных условий обучения и воспитания. </w:t>
      </w:r>
    </w:p>
    <w:p>
      <w:pPr>
        <w:pStyle w:val="Style15"/>
        <w:ind w:firstLine="627"/>
        <w:rPr>
          <w:sz w:val="28"/>
          <w:szCs w:val="28"/>
        </w:rPr>
      </w:pPr>
      <w:r>
        <w:rPr>
          <w:sz w:val="28"/>
          <w:szCs w:val="28"/>
        </w:rPr>
        <w:t>Данная группа детей имеет весьма неоднородный состав. В нее входят различные категории детей с нарушением развития, в условиях нашей школы – интерната, это дети с:</w:t>
      </w:r>
    </w:p>
    <w:p>
      <w:pPr>
        <w:pStyle w:val="Style15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рушениями опорно-двигательного аппара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задержкой психического развития (ЗПР) </w:t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из представленных выше категорий также существуют градации по степени тяжести нарушений развития: от практически нормально развивающихся детей, испытывающих временные и относительно легко устранимые трудности, до детей с необратимыми тяжелыми поражениями центральной нервной системы. </w:t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есть дети, которые способны при определенных условиях обучаться вместе с другими сверстниками, а также дети, которым по медицинским показаниям или в силу ограниченности в движении необходима индивидуальная программа обучения. </w:t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безбарьерной среде для детей с ограниченными возможностями активно обсуждается на самом высоком уровне. В рамках инициативы развиваемой Президентом РФ с 2008 года. В ней предусматривается формирование таких условий, в которых дети с ограниченными возможностями не ущемляются в правах на образование, работу, полноценное участие в общественной жизни. </w:t>
      </w:r>
    </w:p>
    <w:p>
      <w:pPr>
        <w:pStyle w:val="Style15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Наиболее полно реализовывать образовательные потребности позволяет образовательная модель включения, или инклюзия, которая подразумевает то, что дети с ОВЗ не приспосабливаются к правилам и представлениям общества, а включаются в жизнь на своих собственных условиях, которые общество принимает и учитывает. Можно таких детей привлекать к участию исследовательской деятельности, но при этом учитывать особенности из здоровья, учитывать специфику тематики. </w:t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редств ИКТ в процессе обучения детей с ОВЗ показывает ряд положительных моментов, которые раньше решались, но требовали значительных усилий, как от педагогов, так и от учащихся. Во-первых, и может быть самое главное, это решение проблемы социализации учащихся с ОВЗ. Средства ИКТ для детей с ОВЗ помимо достижения учебных целей могут реализовывать возможность социализации (социальная адаптации) этих детей, которая осуществляется путем усвоения индивидом социального опыта и воспроизведения его в своей деятельности. Во-вторых, это возможности индивидуализации обучения, например, за счет построения индивидуальных траекторий обучения. Применение компьютерного персонажа – педагогического агента – дает возможность реализовывать обратную связь с обучаемым. И, наконец, возможности настраиваемого интерфейса программ под нужды учащихся с ОВЗ: крупный текст, большие кнопки, озвучивание фрагментов теста, и другие эле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 детей с ограниченными возможностями здоровья отсутствует  или очень низкая учебная мотив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решать эту проблему помогают презентации, выполненные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, а также работа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Звук, движение, цвет на экране – это те факторы, которые наиболее долго удерживают внимание ребенка, делают процесс обучения более осознанны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бучения детей с ограниченными возможностями здоровья психологи рекомендуют задействовать </w:t>
      </w:r>
      <w:r>
        <w:rPr>
          <w:b/>
          <w:sz w:val="28"/>
          <w:szCs w:val="28"/>
        </w:rPr>
        <w:t>основные сенсорные системы</w:t>
      </w:r>
      <w:r>
        <w:rPr>
          <w:sz w:val="28"/>
          <w:szCs w:val="28"/>
        </w:rPr>
        <w:t xml:space="preserve"> человека, </w:t>
      </w:r>
      <w:r>
        <w:rPr>
          <w:b/>
          <w:sz w:val="28"/>
          <w:szCs w:val="28"/>
        </w:rPr>
        <w:t>особенно кинестетическую</w:t>
      </w:r>
      <w:r>
        <w:rPr>
          <w:sz w:val="28"/>
          <w:szCs w:val="28"/>
        </w:rPr>
        <w:t xml:space="preserve">, так как  именно она связана с моторной  памятью и помогает довести навыки ребенка до автоматизма, т.е. перевести на уровень подс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арсенале учителя такого устройства, как интерактивная доска, гармоничное сочетание традиционных средств с  применением интерактивного оборудования решает многие проблемы в обучении наших дете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ебята, которые имели возможность хоть раз поработать с интерактивной  доской, проявляют большее желание участвовать в уроках. Дети стали чувствовать себя более комфортно на уроке,  перестали бояться выходить к доске. Интерактивная доска помогает их самоутверждению, развивает общую и мелкую моторику, так как на доске можно работать не только маркерами, но и рукой и даже пальчиками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ша задача – уже с начальной школы привить детям гигиенические нормы работы за компьютером, убедить их, что компьютер – это не только средство развлечения (многие наши дети именно так и считают), а еще и средство творческого самовыражения каждого из них. Наиболее естественным, доступным и интересным практически всем детям на начальном этапе обучения является процесс рисования. По мнению современных учёных: работа пальцами развивает речь. В рисунке повествовать значительно проще. Рисуя, ребёнок отражает и упорядочивает свои знания о мире. Осознаёт себя в нё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о и доказано, что дети, выполняя простейшие движения мышкой развивают сенсорную память, запоминают гораздо быстрее очертания букв, чем если бы они выполняли те же самые движения ручкой на листе бумаги. Возможности графического редактора в этом плане огромные. Графические редакторы ориентированы на процесс “рисования” изображения и комбинирования готовых изображений. Ребёнок может использовать в панели инструментов кисть различной формы, распылитель различной насыщенности для рисования букв. Вставлять рисунки для раскрашивания и тексты. Обучение превращается в занимательную игру, которую ребёнок создаёт собственными ру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у предложить вашему вниманию несколько раскрасок, которые можно выполнять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Для того, чтобы работа выполнялась корректно, при сканировании переведите рисунки в файлы с расширением 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68910</wp:posOffset>
                </wp:positionV>
                <wp:extent cx="6732270" cy="703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7038360"/>
                          <a:chOff x="0" y="0"/>
                          <a:chExt cx="6732360" cy="70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6361"/>
                          <a:stretch/>
                        </pic:blipFill>
                        <pic:spPr>
                          <a:xfrm>
                            <a:off x="289440" y="0"/>
                            <a:ext cx="300420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7080" y="0"/>
                            <a:ext cx="264240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5800" y="2171880"/>
                            <a:ext cx="271476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5280" y="2171880"/>
                            <a:ext cx="3366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6480"/>
                            <a:ext cx="325764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74720" y="4915080"/>
                            <a:ext cx="325764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3.3pt;width:530.1pt;height:554.2pt" coordorigin="-342,266" coordsize="10602,1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;top:266;width:4730;height:29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44;top:266;width:4160;height:2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3686;width:4274;height:32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3686;width:5300;height:32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342;top:7646;width:5129;height:37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8006;width:5129;height:3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89230</wp:posOffset>
                </wp:positionV>
                <wp:extent cx="5102860" cy="6742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6742440"/>
                          <a:chOff x="0" y="0"/>
                          <a:chExt cx="5103000" cy="6742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5080" y="0"/>
                            <a:ext cx="4378320" cy="27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827880"/>
                            <a:ext cx="510300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4.9pt;width:401.8pt;height:530.95pt" coordorigin="1026,298" coordsize="8036,10619">
                <v:shape id="shape_0" stroked="f" o:allowincell="f" style="position:absolute;left:1396;top:298;width:6894;height:43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6326;width:8035;height:45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57" w:firstLine="399"/>
        <w:jc w:val="both"/>
        <w:rPr/>
      </w:pPr>
      <w:r>
        <w:rPr>
          <w:rStyle w:val="Emphasis"/>
          <w:sz w:val="28"/>
          <w:szCs w:val="28"/>
        </w:rPr>
        <w:t xml:space="preserve">Агеев В.Н., </w:t>
      </w:r>
      <w:r>
        <w:rPr>
          <w:sz w:val="28"/>
          <w:szCs w:val="28"/>
        </w:rPr>
        <w:t xml:space="preserve">Древс Ю.Г. Электронные издания учебного назначения: концепции, создание, использование. – М.: 2003. – 236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/>
      </w:pPr>
      <w:r>
        <w:rPr>
          <w:rStyle w:val="Emphasis"/>
          <w:sz w:val="28"/>
          <w:szCs w:val="28"/>
        </w:rPr>
        <w:t xml:space="preserve">Булин-Соколова, Е.И </w:t>
      </w:r>
      <w:r>
        <w:rPr>
          <w:sz w:val="28"/>
          <w:szCs w:val="28"/>
        </w:rPr>
        <w:t xml:space="preserve">. Теоретико-методологические основы внедрения информационных технологий в учебно-воспитательный процесс современной общеобразовательной школы //  М.: ФГНУ ИОО. - 2006. – 177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/>
      </w:pPr>
      <w:r>
        <w:rPr>
          <w:rStyle w:val="Emphasis"/>
          <w:sz w:val="28"/>
          <w:szCs w:val="28"/>
        </w:rPr>
        <w:t xml:space="preserve">Вуль В.А. </w:t>
      </w:r>
      <w:r>
        <w:rPr>
          <w:sz w:val="28"/>
          <w:szCs w:val="28"/>
        </w:rPr>
        <w:t xml:space="preserve">Электронные издания. – СПб.: БХВ – Петербург; 2003. – 308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/>
      </w:pPr>
      <w:r>
        <w:rPr>
          <w:rStyle w:val="Emphasis"/>
          <w:sz w:val="28"/>
          <w:szCs w:val="28"/>
        </w:rPr>
        <w:t xml:space="preserve">Гомулина Н.Н., </w:t>
      </w:r>
      <w:r>
        <w:rPr>
          <w:sz w:val="28"/>
          <w:szCs w:val="28"/>
        </w:rPr>
        <w:t xml:space="preserve">Зуева Н.К., Корнева Н.В., Тимакина Е.С. Методические рекомендации по созданию предметны сайтов на основе интеграции урочного и дистанционного обучения. М., 2010. – 50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/>
      </w:pPr>
      <w:r>
        <w:rPr>
          <w:rStyle w:val="Emphasis"/>
          <w:sz w:val="28"/>
          <w:szCs w:val="28"/>
        </w:rPr>
        <w:t xml:space="preserve">Захарова И.Г. </w:t>
      </w:r>
      <w:r>
        <w:rPr>
          <w:sz w:val="28"/>
          <w:szCs w:val="28"/>
        </w:rPr>
        <w:t xml:space="preserve">Информационные технологии в образовании. – М.: Академия, 2003. – 192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/>
      </w:pPr>
      <w:r>
        <w:rPr>
          <w:rStyle w:val="Emphasis"/>
          <w:sz w:val="28"/>
          <w:szCs w:val="28"/>
        </w:rPr>
        <w:t xml:space="preserve">Информационные технологии в предметной области </w:t>
      </w:r>
      <w:r>
        <w:rPr>
          <w:sz w:val="28"/>
          <w:szCs w:val="28"/>
        </w:rPr>
        <w:t xml:space="preserve">. – М.: МГПУ; 2002. – 246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XXI век: Информационные и коммуникацион</w:t>
        <w:softHyphen/>
        <w:t xml:space="preserve">ные технологии. – М.: Наука; 1999. – 191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/>
      </w:pPr>
      <w:r>
        <w:rPr>
          <w:rStyle w:val="Emphasis"/>
          <w:sz w:val="28"/>
          <w:szCs w:val="28"/>
        </w:rPr>
        <w:t xml:space="preserve">Роберт И. </w:t>
      </w:r>
      <w:r>
        <w:rPr>
          <w:sz w:val="28"/>
          <w:szCs w:val="28"/>
        </w:rPr>
        <w:t>Современные информационные технологии в образова</w:t>
        <w:softHyphen/>
        <w:t>нии: дидактические проблемы; перспективы использования. – М.: Школа-Пресс; 1994. – 20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ucheba.com/met_rus/k_informatika/reabilit.htm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Гоночные автомобили. Альбом для раскрашивания. Художник А.Федоров. – М: ООО «Издательство Астрель», 2005</w:t>
      </w:r>
    </w:p>
    <w:p>
      <w:pPr>
        <w:pStyle w:val="Style15"/>
        <w:tabs>
          <w:tab w:val="clear" w:pos="708"/>
          <w:tab w:val="left" w:pos="0" w:leader="none"/>
        </w:tabs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http://www.ucheba.com/met_rus/k_informatika/reabilit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5:00Z</dcterms:created>
  <dc:creator>Секретарь</dc:creator>
  <dc:description/>
  <cp:keywords/>
  <dc:language>en-US</dc:language>
  <cp:lastModifiedBy>Секретарь</cp:lastModifiedBy>
  <cp:lastPrinted>2014-02-07T09:32:00Z</cp:lastPrinted>
  <dcterms:modified xsi:type="dcterms:W3CDTF">2014-02-07T07:16:00Z</dcterms:modified>
  <cp:revision>13</cp:revision>
  <dc:subject/>
  <dc:title>В настоящее время в рамках личностно-ориентированной  образовательной системы новое звучание приобретает классическая педагогическая проблема формирования творческих способностей воспитанников через организацию их исследовательской деятельности</dc:title>
</cp:coreProperties>
</file>