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ИНФОР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увственное познание окружающего мир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втор: Зяблова Екатерина Евгеньев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нформатики и И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гимназия № 402 Колпин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Чувственное познание окружающего мира </w:t>
      </w:r>
    </w:p>
    <w:p>
      <w:pPr>
        <w:pStyle w:val="Normal"/>
        <w:spacing w:lineRule="auto" w:line="360"/>
        <w:rPr/>
      </w:pPr>
      <w:r>
        <w:rPr>
          <w:b/>
        </w:rPr>
        <w:t>Раздел программы:</w:t>
      </w:r>
      <w:r>
        <w:rPr/>
        <w:t xml:space="preserve"> Человек и информация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b/>
        </w:rPr>
        <w:t>Время проведения:</w:t>
      </w:r>
      <w:r>
        <w:rPr/>
        <w:t xml:space="preserve"> Второй урок раздела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омпьютерный класс, оснащенный компьютерной техникой, мультимедийным проектором, программа 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заготовки практических работ в электронном виде, коробка (жестяная банка), конф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уализировать и обобщить представления учащихся о чувственном познании окружающего ми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навыки структурирования информации с помощью создания нумерованных и маркированных списков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Воспитательная:</w:t>
      </w:r>
      <w:r>
        <w:rPr/>
        <w:t xml:space="preserve"> развитие познавательного интереса, логи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Учебная:</w:t>
      </w:r>
      <w:r>
        <w:rPr/>
        <w:t xml:space="preserve"> дать первоначальные понятия ощущение, восприятие и представление, формировать практические навыки работы со списками в текстовом процессоре </w:t>
      </w:r>
      <w:r>
        <w:rPr>
          <w:lang w:val="en-US"/>
        </w:rPr>
        <w:t>MS</w:t>
      </w:r>
      <w:r>
        <w:rPr/>
        <w:t xml:space="preserve"> Wor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Развивающая:</w:t>
      </w:r>
      <w:r>
        <w:rPr/>
        <w:t xml:space="preserve"> развитие алгоритмического мышления, памяти и вним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щущение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восприятие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едста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spacing w:lineRule="auto" w:line="360"/>
        <w:rPr/>
      </w:pPr>
      <w:r>
        <w:rPr/>
        <w:t>Учитель готовит тексты с инструкциями для выполнения практической работы и заготовки в электронном виде, которые размещает на ученических компьюте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онный момент – 3 мину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ка домашнего задания – 5 мину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ка учащихся к восприятию нового материала – 2 мину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яснение нового материала – 15 мину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ктическая работа – 10 мину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ведение итогов урока – 8 мину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формация о домашнем задании, инструктаж по его выполнению – 2 мину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/>
        <w:t>Проверка готовности учащихся к уроку. Постановка целей и задач урока. Объявление плана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изуальная проверка наличия выполненного домашнего задан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суждение письменных заданий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Учащиеся отвечают на 2 дополнительных вопроса: «Что такое познание?», «Какие формы познания им известны?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дготовка учащихся к восприятию нового материал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тель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На сегодняшнем уроке мы будем изучать особенности чувственного познания окружающего мира. Запишите в тетради тему урока: «Чувственное познание окружающего мира» и дату. </w:t>
      </w:r>
    </w:p>
    <w:p>
      <w:pPr>
        <w:pStyle w:val="Normal"/>
        <w:spacing w:lineRule="auto" w:line="360"/>
        <w:ind w:left="360" w:hanging="0"/>
        <w:rPr/>
      </w:pPr>
      <w:r>
        <w:rPr/>
        <w:t>-Эта тема будет интересна тем, кто пытается изучить себя, свои возможности, возможности других людей. Вы сможете убедиться в том, что информатика – это не просто скучная наука, занимающаяся обработкой информации с помощью компьютера, а наука, которая даёт возможность изучать и тем самым развивать себя. Мы познакомимся с понятиями: ощущение, восприятие, представ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spacing w:lineRule="auto" w:line="360"/>
        <w:ind w:left="360" w:hanging="0"/>
        <w:rPr/>
      </w:pPr>
      <w:r>
        <w:rPr/>
        <w:t>Учитель:</w:t>
      </w:r>
    </w:p>
    <w:p>
      <w:pPr>
        <w:pStyle w:val="Normal"/>
        <w:spacing w:lineRule="auto" w:line="360"/>
        <w:ind w:left="360" w:hanging="0"/>
        <w:rPr/>
      </w:pPr>
      <w:r>
        <w:rPr/>
        <w:t>- С первых секунд жизни человек и любое живое существо начинает воспринимать окружающий мир или реальную действительность. Он получает информацию, которая просто необходима для жизни: тепло, холодно, темно, светло, шумно, тихо, больно и так далее.</w:t>
      </w:r>
    </w:p>
    <w:p>
      <w:pPr>
        <w:pStyle w:val="Normal"/>
        <w:spacing w:lineRule="auto" w:line="360"/>
        <w:ind w:left="360" w:hanging="0"/>
        <w:rPr/>
      </w:pPr>
      <w:r>
        <w:rPr/>
        <w:t>- Что даёт нам возможность получать такую информацию? – Ответ: Органы чувств.</w:t>
      </w:r>
    </w:p>
    <w:p>
      <w:pPr>
        <w:pStyle w:val="Normal"/>
        <w:spacing w:lineRule="auto" w:line="360"/>
        <w:ind w:left="360" w:hanging="0"/>
        <w:rPr/>
      </w:pPr>
      <w:r>
        <w:rPr/>
        <w:t>- Правильно. Объекты окружающего мира воздействуют на них, а они передают сигналы в наш мозг.</w:t>
      </w:r>
    </w:p>
    <w:p>
      <w:pPr>
        <w:pStyle w:val="Normal"/>
        <w:spacing w:lineRule="auto" w:line="360"/>
        <w:ind w:left="360" w:hanging="0"/>
        <w:rPr/>
      </w:pPr>
      <w:r>
        <w:rPr/>
        <w:t>- Какие органы чувств человека вам известны? – Ответ: Глаза, нос, уши, кожа, язы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едем эксперимент, задачей которого будет определить, достаточно ли информации нам передают разные органы чувств об одном и том же объекте окружающего мира, чтобы узнать его и какой орган чувств даёт нам наибольшее количество информации. В данной коробке находится предмет, известный каждому из вас. Попробуйте понять, что это, используя информацию, полученную с помощью только одного органа чувств и назвать его. </w:t>
      </w:r>
    </w:p>
    <w:p>
      <w:pPr>
        <w:pStyle w:val="Normal"/>
        <w:spacing w:lineRule="auto" w:line="360"/>
        <w:ind w:left="360" w:hanging="0"/>
        <w:rPr/>
      </w:pPr>
      <w:r>
        <w:rPr/>
        <w:t>Далее учитель вызывает 5 человек, просит их покинуть класс и ждать своей очереди для участия в эксперименте. Они должны попытаться определить предмет в коробке и заполнить таблицу (см. ниже):</w:t>
      </w:r>
    </w:p>
    <w:p>
      <w:pPr>
        <w:pStyle w:val="Normal"/>
        <w:spacing w:lineRule="auto" w:line="360"/>
        <w:ind w:left="360" w:hanging="0"/>
        <w:rPr/>
      </w:pPr>
      <w:r>
        <w:rPr/>
        <w:t>- первый – с помощью органов слуха (можно подкинуть конфету в коробке, постучать по ней карандашом, пошуршать фантиком),</w:t>
      </w:r>
    </w:p>
    <w:p>
      <w:pPr>
        <w:pStyle w:val="Normal"/>
        <w:spacing w:lineRule="auto" w:line="360"/>
        <w:ind w:left="360" w:hanging="0"/>
        <w:rPr/>
      </w:pPr>
      <w:r>
        <w:rPr/>
        <w:t>- второй – с помощью органов осязания (опустив руку в коробку, не заглядывая в неё),</w:t>
      </w:r>
    </w:p>
    <w:p>
      <w:pPr>
        <w:pStyle w:val="Normal"/>
        <w:spacing w:lineRule="auto" w:line="360"/>
        <w:ind w:left="360" w:hanging="0"/>
        <w:rPr/>
      </w:pPr>
      <w:r>
        <w:rPr/>
        <w:t>- третий – с помощью органов обоняния,</w:t>
      </w:r>
    </w:p>
    <w:p>
      <w:pPr>
        <w:pStyle w:val="Normal"/>
        <w:spacing w:lineRule="auto" w:line="360"/>
        <w:ind w:left="360" w:hanging="0"/>
        <w:rPr/>
      </w:pPr>
      <w:r>
        <w:rPr/>
        <w:t>- четвертый – с помощью органов зрения,</w:t>
      </w:r>
    </w:p>
    <w:p>
      <w:pPr>
        <w:pStyle w:val="Normal"/>
        <w:spacing w:lineRule="auto" w:line="360"/>
        <w:ind w:left="360" w:hanging="0"/>
        <w:rPr/>
      </w:pPr>
      <w:r>
        <w:rPr/>
        <w:t>- пятый – с помощью органов вкуса (по желанию).</w:t>
      </w:r>
    </w:p>
    <w:p>
      <w:pPr>
        <w:pStyle w:val="Normal"/>
        <w:spacing w:lineRule="auto" w:line="360"/>
        <w:ind w:left="360" w:hanging="0"/>
        <w:rPr/>
      </w:pPr>
      <w:r>
        <w:rPr/>
        <w:t>Теперь сообщите нам, какую информацию вы получили:</w:t>
      </w:r>
    </w:p>
    <w:p>
      <w:pPr>
        <w:pStyle w:val="Normal"/>
        <w:spacing w:lineRule="auto" w:line="360"/>
        <w:ind w:left="360" w:hanging="0"/>
        <w:rPr/>
      </w:pPr>
      <w:r>
        <w:rPr/>
        <w:t>Первый – что-то лёгкое, шуршащее и т.п.</w:t>
      </w:r>
    </w:p>
    <w:p>
      <w:pPr>
        <w:pStyle w:val="Normal"/>
        <w:spacing w:lineRule="auto" w:line="360"/>
        <w:ind w:left="360" w:hanging="0"/>
        <w:rPr/>
      </w:pPr>
      <w:r>
        <w:rPr/>
        <w:t>Второй – у предмета форма параллелепипеда (прямоугольная), поверхность гладкая, возможно, это конфета в фантике,</w:t>
      </w:r>
    </w:p>
    <w:p>
      <w:pPr>
        <w:pStyle w:val="Normal"/>
        <w:spacing w:lineRule="auto" w:line="360"/>
        <w:ind w:left="360" w:hanging="0"/>
        <w:rPr/>
      </w:pPr>
      <w:r>
        <w:rPr/>
        <w:t>Третий – запах шоколада, конфет, сладостей,</w:t>
      </w:r>
    </w:p>
    <w:p>
      <w:pPr>
        <w:pStyle w:val="Normal"/>
        <w:spacing w:lineRule="auto" w:line="360"/>
        <w:ind w:left="360" w:hanging="0"/>
        <w:rPr/>
      </w:pPr>
      <w:r>
        <w:rPr/>
        <w:t>Четвертый – это конфета,</w:t>
      </w:r>
    </w:p>
    <w:p>
      <w:pPr>
        <w:pStyle w:val="Normal"/>
        <w:spacing w:lineRule="auto" w:line="360"/>
        <w:ind w:left="360" w:hanging="0"/>
        <w:rPr/>
      </w:pPr>
      <w:r>
        <w:rPr/>
        <w:t>Пятый – это шоколад.</w:t>
      </w:r>
    </w:p>
    <w:p>
      <w:pPr>
        <w:pStyle w:val="Normal"/>
        <w:spacing w:lineRule="auto" w:line="360"/>
        <w:ind w:left="360" w:hanging="0"/>
        <w:rPr/>
      </w:pPr>
      <w:r>
        <w:rPr/>
        <w:t>Систематизируем результаты, внесём их в таблицу (отмечаем +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537"/>
        <w:gridCol w:w="1353"/>
        <w:gridCol w:w="13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(слу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(осяз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(обоня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(зр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(вкус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х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одведем итог эксперимента: разные органы чувств передают разную информацию об объекте. В некоторых случаях её было не достаточно, чтобы узнать предмет. Но объединив все или несколько свойств, мы узнаём предм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Каждое отдельное свойство объекта вызывает у нас отдельное ощущение. А из нескольких ощущений складывается восприятие.</w:t>
      </w:r>
    </w:p>
    <w:p>
      <w:pPr>
        <w:pStyle w:val="Normal"/>
        <w:spacing w:lineRule="auto" w:line="360"/>
        <w:ind w:left="360" w:hanging="0"/>
        <w:rPr/>
      </w:pPr>
      <w:r>
        <w:rPr/>
        <w:t>Запишем в тетрадь: Восприятие – это целостное отражение объекта, складывающееся из отдельных ощущени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абота.</w:t>
      </w:r>
    </w:p>
    <w:p>
      <w:pPr>
        <w:pStyle w:val="Normal"/>
        <w:spacing w:lineRule="auto" w:line="360"/>
        <w:ind w:left="360" w:hanging="0"/>
        <w:rPr/>
      </w:pPr>
      <w:r>
        <w:rPr/>
        <w:t>Работа состоит из двух частей. В первой части приведены отдельные свойства объекта. По ним нужно определить объект, указать его название. Сами свойства нужно представить в виде маркированного списка. Во второй части указано название объекта. Учащимся нужно вспомнить пять его свойств и представить их в виде нумерованного спис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дведение итогов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анализируем вашу работу в текстовом процессоре. Все (почти все) справились с заданием. И у меня возник вопрос: как вы смогли указать свойства объектов (океан или Буратино) из второй части работы, если рядом их нет, и в данный момент они не воздействуют на ваши органы чувств. Ответ: мы их вспомнили, представил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Это называется – представление. </w:t>
      </w:r>
    </w:p>
    <w:p>
      <w:pPr>
        <w:pStyle w:val="Normal"/>
        <w:spacing w:lineRule="auto" w:line="360"/>
        <w:ind w:left="360" w:hanging="0"/>
        <w:rPr/>
      </w:pPr>
      <w:r>
        <w:rPr/>
        <w:t>Запишем в тетрадь: Представление – это чувственный образ объекта, в данный момент нами не воспринимаемого, но воспринятого ранее.</w:t>
      </w:r>
    </w:p>
    <w:p>
      <w:pPr>
        <w:pStyle w:val="Normal"/>
        <w:spacing w:lineRule="auto" w:line="360"/>
        <w:ind w:left="360" w:hanging="0"/>
        <w:rPr/>
      </w:pPr>
      <w:r>
        <w:rPr/>
        <w:t>Вывод: чувственное познание окружающего мира складывается из ощущений, восприятия и предста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 (с.43-44), РТ: № 77. </w:t>
      </w:r>
      <w:r>
        <w:rPr/>
        <w:t>( по учебнику и рабочей тетради для 6 класса по информатике Л.Л.Босовой, 2013.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да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, неуклюжий, тяжелый, мохнатый, бур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2 варианта: маленький, свежий, зеленый, хрустящий, продолговатый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енький, свежий, зеленый, хрустящий, продолговат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е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ля 2 варианта: Бурати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би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Для 2 варианта: Альстромер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трукция:</w:t>
      </w:r>
    </w:p>
    <w:p>
      <w:pPr>
        <w:pStyle w:val="Normal"/>
        <w:spacing w:lineRule="auto" w:line="360"/>
        <w:rPr/>
      </w:pPr>
      <w:r>
        <w:rPr/>
        <w:t>Задание 1.</w:t>
      </w:r>
    </w:p>
    <w:p>
      <w:pPr>
        <w:pStyle w:val="Normal"/>
        <w:spacing w:lineRule="auto" w:line="360"/>
        <w:rPr/>
      </w:pPr>
      <w:r>
        <w:rPr/>
        <w:t>Выделите слова, из которых нужно составить список. Разместите указатель мыши на выделенной области, вызовите контекстное меню правой кнопкой мыши. Выберите пункт «Список». В открывшемся диалоговом окне откройте вкладку «Маркированный». Выделите любой понравившийся вариант маркеров для вашего списка и нажмите «ОК». Теперь вы видите маркер только перед первым словом списка. Далее ставьте курсор перед первой буквой каждого слова и нажимайте «</w:t>
      </w:r>
      <w:r>
        <w:rPr>
          <w:lang w:val="en-US"/>
        </w:rPr>
        <w:t>Enter</w:t>
      </w:r>
      <w:r>
        <w:rPr/>
        <w:t>». Список сформирован.</w:t>
      </w:r>
    </w:p>
    <w:p>
      <w:pPr>
        <w:pStyle w:val="Normal"/>
        <w:spacing w:lineRule="auto" w:line="360"/>
        <w:rPr/>
      </w:pPr>
      <w:r>
        <w:rPr/>
        <w:t>Задание 2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Сначала укажите пять свойств объектов через запятую. Далее действуйте как в предыдущем задании, только вместо вкладки «Маркированный» откройте вкладку «Нумерованный»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Босова Л. Л.. Информатика : учебник для 6 класса / Л. Л. Босова, А. Ю. Босова. – М. : БИНОМ. Лаборатория знаний, 2013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Босова Л. Л.. Информатика : рабочая тетрадь для 6 класса / Л. Л. Босова, А. Ю. Босова. – М. : БИНОМ. Лаборатория знаний, 2013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Босова Л. Л.. Информатика и ИКТ: поурочные разработки для 6 класса : методическое пособие / Л. Л. Босова, А. Ю. Босова. – М. : БИНОМ. Лаборатория знаний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17:00Z</dcterms:created>
  <dc:creator>wsk</dc:creator>
  <dc:description/>
  <cp:keywords/>
  <dc:language>en-US</dc:language>
  <cp:lastModifiedBy>wsk</cp:lastModifiedBy>
  <dcterms:modified xsi:type="dcterms:W3CDTF">2013-12-01T12:37:00Z</dcterms:modified>
  <cp:revision>4</cp:revision>
  <dc:subject/>
  <dc:title>План урока</dc:title>
</cp:coreProperties>
</file>